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___»_______ 202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___»_______ 202__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проек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15.12.2017 г. №2225 «Об утверждении муниципальной программы «Развитие мобилизационной подготовки на территории муниципального района Кинельский на 2018-2020 годы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муниципального района Кинельский от 15.12.2017 г. №2225 «Об утверждении муниципальной программы «Развитие мобилизационной подготовки на территории муниципального района Кинельский на 2018-2020 годы», утверждённую постановлением администрации муниципального района Кинельский  от 15.12.2017 № 222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28.04.2018 г. №586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С.И.Колесни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т «___» ________ 2020 г. № _____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района Кинельский от 15.12.2017 г. №2225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 мобилизационной подготовки на территории муниципального района Кинельский на 2018-2020 годы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муниципальной программы по всему тексту изложить в следующей редакции: «Об утверждении муниципальной программы «Развитие мобилизационной подготовки на территории муниципального района Кинельский на 2018-2022 годы»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агаемую муниципальную программу «Развитие мобилизационной подготовки на территории муниципального района Кинельский на 2018-2022 годы» изложить в следующей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20 г. № ____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2 годы» (далее - Программа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2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вершенствование мобилизационной подготов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шение вопросов защиты государственной тайны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билизационной подготовки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3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2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2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2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642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11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11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114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- 642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ализации Программы: 2018 - 2022 годы. </w:t>
      </w:r>
      <w:r>
        <w:rPr>
          <w:sz w:val="28"/>
        </w:rPr>
        <w:t>Выделение этапов реализации Программы не предусмотрено, так как мероприятия будут реализовываться весь период с 2018 по 2022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2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642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20 год - 11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- 2021 год - 11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022 год - 11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®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менее 80 проц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(в пределах) более или равном 80 процентов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2 годы»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66"/>
        <w:gridCol w:w="1394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учение в специальных учрежде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технической защиты сведений, составляющих государственную тайну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  аттестация оргтехники;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аттестация  выделенного поме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ответствие категорированию режима секрет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851"/>
        <w:gridCol w:w="992"/>
        <w:gridCol w:w="850"/>
        <w:gridCol w:w="850"/>
        <w:gridCol w:w="851"/>
        <w:gridCol w:w="1418"/>
        <w:gridCol w:w="311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5:00Z</dcterms:created>
  <dc:creator>1</dc:creator>
  <dc:description/>
  <cp:keywords/>
  <dc:language>en-US</dc:language>
  <cp:lastModifiedBy>Катеренюк Илья Иванович</cp:lastModifiedBy>
  <cp:lastPrinted>2020-03-31T09:13:00Z</cp:lastPrinted>
  <dcterms:modified xsi:type="dcterms:W3CDTF">2020-03-31T05:35:00Z</dcterms:modified>
  <cp:revision>2</cp:revision>
  <dc:subject/>
  <dc:title>                                                                  </dc:title>
</cp:coreProperties>
</file>