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-47625</wp:posOffset>
                </wp:positionV>
                <wp:extent cx="2886075" cy="136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_______________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7.35pt;mso-wrap-distance-left:9.05pt;mso-wrap-distance-right:9.05pt;mso-wrap-distance-top:0pt;mso-wrap-distance-bottom:0pt;margin-top:-3.75pt;mso-position-vertical-relative:text;margin-left:-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_______________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</w:t>
      </w:r>
      <w:r>
        <w:rPr/>
        <w:t xml:space="preserve">ПРОЕКТ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» на 2024-2028 годы»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тиводействие коррупции на территории муниципального района Кинельский Самарской области» на 2024-2028 годы» (далее - Программа)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района 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Н. Жидк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 от  </w:t>
      </w:r>
      <w:r>
        <w:rPr>
          <w:sz w:val="26"/>
          <w:szCs w:val="26"/>
          <w:u w:val="single"/>
        </w:rPr>
        <w:t>«         »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___2024 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НА ТЕРРИТОРИИ МУНИЦИПАЛЬНОГО РАЙОНА КИНЕЛЬСКИ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АМАРСКОЙ ОБЛАСТИ» НА 2024-202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1"/>
        <w:gridCol w:w="6423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ротиводействие коррупции на территории муниципального района Кинельский Самарской области» на 2024-2028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1   от 29.07.2024 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 (далее – КУ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 района Кинельский Самарской области (далее – Управление финансами)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казенные учреждения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 совершенствование комплексной системы противодействия коррупции в органах местного самоуправления муници-пального района Кинельский Самар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numPr>
                <w:ilvl w:val="0"/>
                <w:numId w:val="12"/>
              </w:numPr>
              <w:ind w:left="455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Задачи 1 Программы:</w:t>
            </w:r>
          </w:p>
          <w:p>
            <w:pPr>
              <w:pStyle w:val="ConsPlusCel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ктов администрации муниципального района Кинельский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администрации муниципального района Кинельский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затели (индикаторы) достижения Задачи 2 Программы: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нормативных правовых администрации муниципального района Кинельский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;</w:t>
            </w:r>
          </w:p>
          <w:p>
            <w:pPr>
              <w:pStyle w:val="ConsPlusCel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ConsPlusCel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   Задачи 3 Программы: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змещенных на сайте администрациимуниципального района Кинельский Самарской области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деятельностью органов местного самоуправления муниципального района Кинельский Самарской области по противодействию коррупции, в общем числе опрошенных граждан, проживающих на территории муниципального района Кинельский Самарской области;</w:t>
            </w:r>
          </w:p>
          <w:p>
            <w:pPr>
              <w:pStyle w:val="ConsPlusCel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читающих высоким уровень информационной открытости органов местного самоуправления муниципального района Кинельский Самарской области, в общем числе опрошенных граждан, проживающих на территории  муниципального района Кинельский Самарской обла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: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– 2024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 –  2025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 –  2026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7 год;</w:t>
            </w:r>
          </w:p>
          <w:p>
            <w:pPr>
              <w:pStyle w:val="ConsPlusCel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8 год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и на территории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в сфере противодействия коррупции, показатели и анализ риск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нципами противодействия коррупции в Российской Федерации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 муниципальных образований, государственные и негосударственные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, устранение пробелов и противоречий в правовом регулировании в области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.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антикоррупционной деятельности на территории муниципального района Кинельский Самарской области, являются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противодействия коррупции в органах местного самоуправления муниципального района Кинельский Самарской области и подведомственных им учреждениях 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порождающих коррупцию и противодействие условиям, способствующим её проявлению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иска совершения коррупционных деяний, а также потерь от ни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ского общества в реализацию государственной политики в сфере противодействия корруп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по отношению к коррупционным деяниям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рганов местного самоуправления муниципального рай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на постоянной основе проводится антикоррупционная экспертиза нормативных правовых актов и проектов нормативных правовых актов. Муниципальные служащие органов местного самоуправления муниципального района Кинельский Самарской области проходят обучение по вопросам противодействия коррупции. В органах местного самоуправления муниципального района Кинельский Самарской области активизировалась работа по анализу обращений граждан с информацией о фактах совершения коррупционных правонарушений, осуществляет деятельность межведомственная комиссия по противодействию коррупции муниципального района Кинельский Самарской области, комиссия по соблюдению требований к служебному поведению муниципальных служащих и урегулированию конфликта интересов, осуществляется комплекс мероприятий по противодействию коррупции. В муниципальных учреждениях муниципального района Кинельский Самарской области реализуются планы мероприятий по противодействию коррупции и профилактике коррупционных правонарушений. Однако несмотря на предпринимаемые органами местного самоуправления меры по противодействию коррупции, проблемы в данной сфере оста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дальнейшей реализации мер государственной политики в сфере противодействия коррупции на территории муниципального района Кинельский Самарскй области разработана настоящая Програм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 и задачи, этапы и сроки реализации муниципальной программы, конечные результаты реализации програ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является снижение уровня коррупции на территории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указанной цели необходимо решение следующих </w:t>
      </w:r>
      <w:r>
        <w:rPr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долгосрочный характер. Мероприятия, предусмотренные Программой, осуществляются с 2024 по 2028 год. 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разбит на пять этапов по годам: I этап - 2024 год; II этап - 2025 год; III этап - 2026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7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8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ижение уровня коррупции на территории муниципального района Кинельский Сама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противодействия коррупции в органах местного самоуправления муниципального района Кинельский Самарской области, в том числе устранение причин, порождающих корруп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оказателей (индикаторов) муниципальной Программы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1033"/>
        <w:gridCol w:w="1093"/>
        <w:gridCol w:w="763"/>
        <w:gridCol w:w="763"/>
        <w:gridCol w:w="763"/>
        <w:gridCol w:w="763"/>
        <w:gridCol w:w="763"/>
      </w:tblGrid>
      <w:tr>
        <w:trPr>
          <w:trHeight w:val="2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-н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-р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-зации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нозируемые значения показателя (индикатора)</w:t>
            </w:r>
          </w:p>
        </w:tc>
      </w:tr>
      <w:tr>
        <w:trPr>
          <w:trHeight w:val="3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</w:t>
            </w:r>
          </w:p>
        </w:tc>
      </w:tr>
      <w:tr>
        <w:trPr>
          <w:trHeight w:val="588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ктов администрации муници-пального района Кинельский Самарской области, регулирующих вопросы противо-действия коррупции,  приведенных в отчетном году в соответствие с требованиями и нормами действующего законо-дательства в сфере противодействия кор-рупции, по отношению к количеству муници-пальных нормативных правовых актов администрации муници-пального района Кинельский Самарской области, подлежащих приведению в соответст-вие с требованиями и нормами действующего законодательства в сфере противодействия коррупции в отчетном году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: Развитие и совершенствование комплексной системы противодействия коррупции в органах местного самоуправления муниципального района Кинельский Самарской обла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муниципальных норма-тивных правовых адми-нистрации муниципаль-ного района Кинельский Самарской области, в отношении которых проведена обязательная антикоррупционная экспертиза в отчетном году, от общего коли-чества муниципальных нормативных правовых актов, принят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проектов муниципальных нормативных правовых актов администрации муниципального района Кинельский Самарской области, в отношении которых проведена обяза-тельная антикорруп-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3: доля муниципальных слу-жащих, в отношении которых проведен внутренний мониторинг сведений о доходах, расходах, имуществе и обязательствах имущест-венного характера, от общего числа муници-пальных служащих, представляющих указанные сведен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казатель 4: доля прошедших в отчетном году антикоррупционное обучение (повышение квалификации) муници-пальных служащих от общей численности служащим, которым требуется прохождение антикоррупционного обуч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: 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размещенных на сайте администрации в сети Интернет проектов нормативных правовых актов, разработанных администрацией в отчетном году, для обеспечения возможности проведения их незави-симой антикоррупцион-ной экспертизы, от общего количества таких проект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.-2028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2: доля граждан, удовлетворен-ных деятельностью органов местного самоуправления муниципального района Кинельский Самарской области по противо-действию коррупции, в общем числе опрошенных граждан, проживающих на территории муници-пального района Кинельский Самарской области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 3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граждан, считающих высоким уровень инфор-мационной открытости органов местного самоуп-равления муниципального района Кинельский Самарской области, в общем числе опрошенных граждан, проживающих на территории  муници-пального района Кинельский Самарской обла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г.-2028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1 к Программ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 Реализация мероприятий Программы осуществляется в рамках текущей деятельности исполнителе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мер муниципального регулир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478 от 16.08.2021 г. «О Национальном плане противодействия коррупции на 2021 - 2024 годы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N 273-ФЗ «О противодействии коррупци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0 марта 2009 г. N 23-ГД «О противодействии коррупции в Самарской области»;</w:t>
      </w:r>
    </w:p>
    <w:p>
      <w:pPr>
        <w:pStyle w:val="ConsPlusNormal"/>
        <w:numPr>
          <w:ilvl w:val="0"/>
          <w:numId w:val="1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района Кинель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ем Программы является администрация муниципального района Кинельский Самарской области. Соисполнителями Программы являются: Комитет по управлению муниципальным имуществом муниципального района Кинельский Самарской области; Управление финансами администрации муниципального  района Кинельский Самарской области; муниципальные бюджетные учреждения муниципального района Кинельский Самарской области; муниципальные казенные учреждения муниципального района Кинельский Самарской области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осуществляет координацию деятельности соисполнителей Программы по исполнению мероприятий Программы, контроль за исполнением мероприятий Программы, корректировку мероприятий Программы и сроков их исполнения в ходе реализации Программы, подведение итогов реализации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етодика комплексной оценки эффективности реализации муниципальной Программы за отчетный год 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        </w:t>
      </w:r>
      <w:r>
        <w:rPr>
          <w:rStyle w:val="Style13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ценка уровня достижения показателей (индикаторов)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276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701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Противодействие коррупции на территории муниципального района Кинельский» Самарской области на 2024-202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926"/>
        <w:gridCol w:w="1743"/>
        <w:gridCol w:w="1808"/>
        <w:gridCol w:w="823"/>
        <w:gridCol w:w="190"/>
        <w:gridCol w:w="35"/>
        <w:gridCol w:w="158"/>
        <w:gridCol w:w="121"/>
        <w:gridCol w:w="69"/>
        <w:gridCol w:w="148"/>
        <w:gridCol w:w="44"/>
        <w:gridCol w:w="193"/>
        <w:gridCol w:w="45"/>
        <w:gridCol w:w="279"/>
        <w:gridCol w:w="252"/>
        <w:gridCol w:w="2254"/>
        <w:gridCol w:w="15"/>
      </w:tblGrid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лизации, годы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13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е уровня коррупции на территории муниципального района Кинельский Самарской области.</w:t>
            </w:r>
          </w:p>
        </w:tc>
      </w:tr>
      <w:tr>
        <w:trPr>
          <w:trHeight w:val="32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.</w:t>
            </w:r>
          </w:p>
        </w:tc>
      </w:tr>
      <w:tr>
        <w:trPr>
          <w:trHeight w:val="5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-ного района Кинельский Самарской области </w:t>
            </w:r>
            <w:r>
              <w:rPr>
                <w:sz w:val="23"/>
                <w:szCs w:val="23"/>
              </w:rPr>
              <w:t>(служащие, в должностные инструкции которых включены соответствующие обязанности)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адми-нистрац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(далее – структурные подразделения), подведомствен-ные муници-пальные учреждения </w:t>
            </w:r>
            <w:r>
              <w:rPr>
                <w:sz w:val="23"/>
                <w:szCs w:val="23"/>
              </w:rPr>
              <w:t>(служащие, в должностные инструкции которых включены соответствующие обязанност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муниципальные учрежде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белов нормативно-правового регулирования.</w:t>
            </w:r>
          </w:p>
        </w:tc>
      </w:tr>
      <w:tr>
        <w:trPr>
          <w:trHeight w:val="8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-ваниями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-р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системы нормативных правовых актов органов местного самоуправления муниципального района Кинельский в сфере противо-действия коррупции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sz w:val="24"/>
                <w:szCs w:val="24"/>
              </w:rPr>
              <w:t>перативное и эффективное устранение про-белов нормативно-правового регулирования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Развитие и совершенствование комплексной системы противодействия коррупци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 местного самоуправления муниципального района Кинельский Самарской области.</w:t>
            </w:r>
          </w:p>
        </w:tc>
      </w:tr>
      <w:tr>
        <w:trPr/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 и должностными инструкц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-ный отдел админист-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-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4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 администрации муниципального района Кинельский Самарской области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-ный отдел админист- 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, лиц, замещающих муниципальные должности и должности муниципальной службы, в том числе контроля за актуализацией сведений,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61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48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и минимизации коррупционных рисков при осуществлении закупок товаров, работ для обеспечения государственных и муниципальных нужд, в том числе 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а аукционных комиссиях, по базам ЕГРЮЛ и ЕГРИП, и проведение работы, направленной на выявление личной заинтересованности муниципальных служащих, работников при осуществлении закупок в соответствии с Федеральным законом от 5 апреля 2013 г.  N 44-ФЗ «О контрактной системе в сфере закупок товаров, работ для обеспечения государственных и муниципальных нужд», которая приводит или может привести к конфликту интерес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, муниципальные учрежд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й деятельности  комиссий по противодействию коррупции в муниципальных учреждениях муниципального района Кинельский, структурных подразделениях администрации муниципального района Кинельск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-ные учреж-дения, структурные подразде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сов, аукционов и муниципального заказа адми-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конкур-сов, аукционов и муниципаль-ного заказ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конкур-сов, аукционов и муниципаль-ного заказа и отдел внутрен-него муници-пального финансового контроля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внутреннего муниципаль-ного финансо-вого контроля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, поэтапное устранение причин ее возникновения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нтикоррупционная экспертиза нормативных правовых актов и проектов нормативных правовых актов Самарской области </w:t>
            </w:r>
          </w:p>
        </w:tc>
      </w:tr>
      <w:tr>
        <w:trPr>
          <w:trHeight w:val="2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в соответствии с действующим законодательством на официальном сайте  администрации муниципального района Кинельский Самарской области нормативных правовых актов и их проектов для возможности проведения независимой антикоррупционной экспертизы, а также антикоррупционной экспертизы нормативных  правовых актов при мониторинге их правоприме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ведения антикоррупцион-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6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органе местного самоуправления с ежегодным обобщением и анализом результа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1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внутреннего финансового контроля и отдел конкур-сов, аукционов и муниципаль-ного заказа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условий для противодействия коррупции, предупреждение коррупционных правонарушений. </w:t>
            </w:r>
          </w:p>
        </w:tc>
      </w:tr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Улучшение качества предоставления государственных и муниципальных услуг</w:t>
            </w:r>
          </w:p>
        </w:tc>
      </w:tr>
      <w:tr>
        <w:trPr>
          <w:trHeight w:val="28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-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-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ного-функциональ-ный центр предоставления государствен-ных и муници-пальных услуг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по вопросам противодействия корруп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-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е направление на  профессиональную подготовку, переподготовку и повышение квалификации лиц, замещающих муниципальные должности в муниципальном районе Кинельский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 (а также лиц, впервые поступившим на муниципальную службу), по образовательным программам в области противодействия корруп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4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6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15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. Повышение компетентности муниципальных служащих.</w:t>
            </w:r>
          </w:p>
        </w:tc>
      </w:tr>
      <w:tr>
        <w:trPr>
          <w:trHeight w:val="11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Обеспечение открытости и доступности для населения деятельности органов местного самоуправления муниципального района Кинельский Самарской области, укрепление их связи с гражданским обществ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6" w:leader="none"/>
              </w:tabs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антикоррупционной активности общественности 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олнение официального интернет-сайта  адми-нистрации муниципального района Кинельский Самарской области информацией о деятельности  муниципального района Кинельский в сфере противо-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 муниципальном районе Кинельский телефонов «горячей линии»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«Антикоррупционный вопрос» с последующим ежегодным обобщением и анализом эффективности принимаемых мер по этим обращения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страци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, муниципальные учреж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он-ный отдел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</w:t>
            </w:r>
          </w:p>
        </w:tc>
      </w:tr>
      <w:tr>
        <w:trPr>
          <w:trHeight w:val="5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на базе объединений предпринимателей малого и среднего бизнеса служб телефонов «горячей линии», «скорой юридической помощи» для оказания предпри-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инвестициям, предпринима-тельству, потребительс-кому рынку и защите прав потребителе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коррупции, предупреждение коррупционных правонарушений</w:t>
            </w:r>
          </w:p>
        </w:tc>
      </w:tr>
      <w:tr>
        <w:trPr>
          <w:trHeight w:val="1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 «Информа-ционный центр «Междуречь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-ционных технолог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итуации в сфере противодействия коррупции в муниципальном районе Кинельский  </w:t>
            </w:r>
          </w:p>
        </w:tc>
      </w:tr>
      <w:tr>
        <w:trPr>
          <w:trHeight w:val="705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Вишнякова Л.В.</dc:creator>
  <dc:description/>
  <cp:keywords/>
  <dc:language>en-US</dc:language>
  <cp:lastModifiedBy>Толкунова Елена Николаевна</cp:lastModifiedBy>
  <cp:lastPrinted>2024-08-02T13:04:00Z</cp:lastPrinted>
  <dcterms:modified xsi:type="dcterms:W3CDTF">2024-08-02T11:32:00Z</dcterms:modified>
  <cp:revision>56</cp:revision>
  <dc:subject/>
  <dc:title>Администрация</dc:title>
</cp:coreProperties>
</file>