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1 сентября 2016 г. №171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а  сельского поселения Бобровка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пециалисту Коноваловой Н.А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, назначение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 являющихся собственностью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1 496 000 (Один миллион четыреста девяносто шесть  рублей 00 копеек), кроме того НДС 18% - 46 080 (Сорок шесть тысяч восемьдесят рублей 00 копеек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составляет – 256 000 (Двести пятьдесят шесть тысяч рублей 00 копеек), кроме того НДС 18 % - 46 080 (Сорок шесть тысяч восемьдесят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участка составляет – 1 240 000 (Один миллион двести сорок тысяч рублей 00 копеек), НДС не облаг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ценке рыночной стоимости  №43-02р/16 от  25.07.2016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Бобровка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32561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2:00Z</dcterms:created>
  <dc:creator>Захлестина Наталья Владимировна_</dc:creator>
  <dc:description/>
  <cp:keywords/>
  <dc:language>en-US</dc:language>
  <cp:lastModifiedBy>Надежда</cp:lastModifiedBy>
  <cp:lastPrinted>2016-09-01T13:56:00Z</cp:lastPrinted>
  <dcterms:modified xsi:type="dcterms:W3CDTF">2016-09-01T10:59:00Z</dcterms:modified>
  <cp:revision>6</cp:revision>
  <dc:subject/>
  <dc:title/>
</cp:coreProperties>
</file>