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8.08.2021 года № 1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8.08.2021 года № 1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от 23.09.2020 года  № 1581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между   администрацией    муни-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района    Кинельский      и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 казенным 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 «Управление 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 Кинельский» при  приеме,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е  комплектности  документов и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е   заявлений    на      получение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,   представляемых      сельск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ственным  товаропроизводителям,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       агропромышленного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, осуществляющим  свою  д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тельность   на территории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  возмещения   затра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части  расходов  на модернизацию и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 оснащение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риведения в соответствие с Постановлением Правительства Самарской области от 01.07.2021 N 446 "О внесении изменения в постановление Правительства Самарской области от 01.02.2013 N 21 "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"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3.09.2020 года № 1581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» (далее – Постановление)  следующие изменения: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 учреждением «Управление сельского хозяйства и продовольствия  муниципального района Кинельский»  при  приеме, проверке  комплектности документов  и   передаче заявлений  на   получение субсидий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4.1.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В целях участия в отборе участники отбора представляют документы, указанные в пункте 2.5 Порядка № 21, в администрацию.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 отбора имеет право представить документы, указанные в пункте 2.5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е 2.5 Порядка № 21, в электронной форме документы на бумажном носителе представляются участником отбора в администрацию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ы в электронной форме получателем субсидии предоставляются  в администрацию по адресу электронной почты: Radmin@kinel.ru.  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существляет регистрацию поступивших документов в 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частия в отборе участник отбора представляет в администрацию документы, предусмотренные пунктом 2.5 Порядка № 21.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е 4.3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бзаце шестом слова «пункта 9» заменить словами «пункта 2.4.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инистерство осуществляет прием указанных в настоящем пункте документов в форме электронных документов и (или) электронных образов документов в сроки, указанные в объявлении о проведении отбора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ы  восьмой, девятый и десятый исключить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второй пункта 4.5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уководитель МКУ «УСХиП» по результатам проверки подтверждает правильность составления справки</w:t>
      </w:r>
      <w:r>
        <w:rPr/>
        <w:t xml:space="preserve"> </w:t>
      </w:r>
      <w:r>
        <w:rPr>
          <w:sz w:val="28"/>
          <w:szCs w:val="28"/>
        </w:rPr>
        <w:t>о фактически достигнутом (достигнутых) значении (значениях) результата (результатов) предоставления субсидии за предшествующий год, справки о производственных показателях в животноводстве и достоверность указанных в них сведений подтверждаю в соответствии с Порядком № 21.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8-17T14:19:00Z</cp:lastPrinted>
  <dcterms:modified xsi:type="dcterms:W3CDTF">2021-08-18T12:07:00Z</dcterms:modified>
  <cp:revision>238</cp:revision>
  <dc:subject/>
  <dc:title>Об утверждении Порядка предоставления субсидий  сельскохозяйственным </dc:title>
</cp:coreProperties>
</file>