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jc w:val="right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>от 17.08.2017 г.   № 1524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айонной муниципальн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</w:t>
      </w: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>Поддержка социально ориентирован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коммерческих организаций, благотворитель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добровольческой 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муниципальном район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инель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арской области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  <w:r>
        <w:rPr>
          <w:b/>
          <w:sz w:val="28"/>
        </w:rPr>
        <w:t>».</w:t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азвития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развития благотворительной деятельности и добровольчества, руководствуясь Федеральным законом № 131-ФЗ от 06.10.2003 г. «Об общих принципах организации местного самоуправления в Российской Федерации», Федеральным законом № 7-ФЗ от 12.01.1996 г. «О некоммерческих организациях», Федеральным законом № 82-ФЗ от 19.05.1995 г. «Об общественных объединениях»,  Федеральным законом №135-ФЗ от 11.08.1995 г. «О благотворительной деятельности и благотворительных организациях», Уставом муниципального района Кинельский, администрация муниципального района Кинельский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ую  районную муниципальную программу </w:t>
      </w:r>
      <w:r>
        <w:rPr>
          <w:sz w:val="28"/>
        </w:rPr>
        <w:t>«</w:t>
      </w:r>
      <w:r>
        <w:rPr>
          <w:bCs/>
          <w:sz w:val="28"/>
          <w:szCs w:val="28"/>
        </w:rPr>
        <w:t>Поддержка социально ориентированных некоммерческих организаций, благотворительной и добровольческой  деятельности  в</w:t>
      </w:r>
      <w:r>
        <w:rPr>
          <w:sz w:val="28"/>
          <w:szCs w:val="28"/>
        </w:rPr>
        <w:t xml:space="preserve"> муниципальном районе Кинельский Самарской области на 2017-2019 годы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Абаш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олдов Д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№ </w:t>
      </w:r>
      <w:r>
        <w:rPr>
          <w:color w:val="000000"/>
          <w:sz w:val="20"/>
          <w:szCs w:val="20"/>
          <w:u w:val="single"/>
        </w:rPr>
        <w:t>1524</w:t>
      </w:r>
      <w:r>
        <w:rPr>
          <w:color w:val="000000"/>
          <w:sz w:val="20"/>
          <w:szCs w:val="20"/>
        </w:rPr>
        <w:t xml:space="preserve"> от  17.08. 2017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4"/>
          <w:szCs w:val="44"/>
        </w:rPr>
        <w:t xml:space="preserve">Поддержка социально ориентированных некоммерческих организаций, благотворительной и добровольческой деятельности  в </w:t>
      </w:r>
      <w:r>
        <w:rPr>
          <w:b/>
          <w:sz w:val="44"/>
          <w:szCs w:val="44"/>
        </w:rPr>
        <w:t xml:space="preserve">муниципальном районе Кинель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на 2017-2019 годы</w:t>
      </w:r>
      <w:r>
        <w:rPr>
          <w:b/>
          <w:sz w:val="48"/>
          <w:szCs w:val="4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69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</w:rPr>
              <w:t>Районная муниципальная программа «</w:t>
            </w:r>
            <w:r>
              <w:rPr>
                <w:bCs/>
                <w:sz w:val="28"/>
                <w:szCs w:val="28"/>
              </w:rPr>
              <w:t>Поддержка социально ориентированных некоммерческих организаций , благотворительной и добровольческой  деятельности  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м районе Кинельский Самарской области на 2017-2019 годы</w:t>
            </w:r>
            <w:r>
              <w:rPr>
                <w:sz w:val="28"/>
              </w:rPr>
              <w:t>» 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7 года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Информационный центр «Междуречье»</w:t>
            </w:r>
          </w:p>
        </w:tc>
      </w:tr>
      <w:tr>
        <w:trPr>
          <w:trHeight w:val="92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ммерческие организации, общественные организации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b/>
                <w:sz w:val="28"/>
              </w:rPr>
              <w:t xml:space="preserve">Цель Программы – </w:t>
            </w:r>
            <w:r>
              <w:rPr>
                <w:sz w:val="28"/>
                <w:szCs w:val="28"/>
              </w:rPr>
              <w:t xml:space="preserve">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муниципальном районе Кинель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ориентированных некоммерческих организаци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СОНКО)  в формировании и  развитии гражданского общества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консультационной 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в сфере деятельност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партнерских отношений с СОНКО, способствующих эффективному взаимодействию в решении социально значимых проб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сширения добровольческого участия граждан в деятельности СОНК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ультуры благотворительной деятельности  частных лиц, организаций, учреждений всех форм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казателей деятельности СОНКО, оценка эффективности мер, направленных на их развит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 популяризация гражданской активности жителей муниципального района Кинельский.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 ) муниципальной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СОНКО и ОО, получивших финансовую поддержку из бюджетов различных уровней на реализацию социальных проектов (програм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циальных проектов, осуществленных при финансовой поддержке из бюджетов различных уровн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граждан, ставших участниками реализации социальных проектов и социально-значимой деятельности СОНКО и О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семинаров, круглых столов, мастер-классов по вопросам развития СОНКО и О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/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Численность гражданских активистов  и добровольцев, привлекаемых СОНКО, ОО и С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граждан, участвующих в благотвори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благотворительных пожертвований частных лиц и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ой информации, публикации, телепередач о деятельности СОНКО и ОО в  СМИ.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ind w:left="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ланы мероприятий муниципальной программы с указанием сроков реализаци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указанием  сроков, необходимых для их реализации, представлены в приложении N 2 к Програм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7-2019 гг.</w:t>
            </w:r>
          </w:p>
        </w:tc>
      </w:tr>
      <w:tr>
        <w:trPr>
          <w:trHeight w:val="803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–        280 000  рублей, в том числе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 80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 100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 100 000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йона – 280 000 рублей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Активизация социально-значимой деятельности институтов гражданского общества, увеличение гражданских инициатив посредством осуществления стимулирующих мероприятий Программы по оказанию муниципальной поддержки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динение ресурсов органов местного самоуправления и общества в решении социально значимых задач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лечение дополнительных инвестиций из некоммерческих и коммерческих источников на решение социально-значимых задач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информированности населения о социально значимой деятельности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позитивной гражданской активности и инициатив при реализации социальных проектов, решение социальных проблем.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оциальных проектов, реализованных при финансовой поддержке бюджетов различных уровней.</w:t>
            </w:r>
          </w:p>
          <w:p>
            <w:pPr>
              <w:pStyle w:val="TextBody"/>
              <w:spacing w:lineRule="auto" w:line="276"/>
              <w:ind w:left="-10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 Увеличение количества граждан, ставших участниками реализации социальных проектов и программ.  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, принимаемые без учета и обсуждения мнения и инициатив граждан, способствуют росту их отчужденности, равнодушия к проблемам территории, росту недоверия к любым решениям и действиям власти. В связи с этим становление и развитие эффективной системы местного самоуправления невозможно без заинтересованного участия жителей в улучшении условий и качества своей жизни, решения проблем своего дома, двора, улицы, района в целом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ажная роль в процессе такого взаимодействия на территории муниципального района Кинельский   принадлежит социально ориентированным некоммерческим организациям, общественным объединениям. Современные СОНКО, ОО  представляют собой сформированную в организованные группы часть населения, четко идентифицирующую себя с целевой группой. Они выражают общественное мнение отдельных групп общества, способны организованно участвовать в решении вопросов местного значени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я интересы различных групп населения, через механизмы общественной экспертизы они способствуют прозрачности и эффективности работы органов местного самоуправления, обеспечивая, таким образом, реализацию механизмов обратной связи между гражданами и властью. Кроме этого, они играют весьма заметную роль в социально-экономическом развитии муниципального образования, инициируя гражданские инициативы, способствуя повышению качества жизни населения на местном уровне во всех его составляющих: нравственном, культурном, социальном, экологическом. Они  решают жизненно важные проблемы села: благоустройство, организация работы с детьми и престарелыми, организация досуга населения, социальная защита нуждающихс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 осуществить системный подход в развитии гражданского общества, СОНКО и ОО на территории муниципального района Кинельский. 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01.01.2017 года на территории муниципального района Кинельский осуществляют деятельность 107 СОНКО и ОО. </w:t>
      </w:r>
      <w:r>
        <w:rPr>
          <w:b/>
          <w:sz w:val="28"/>
          <w:szCs w:val="28"/>
        </w:rPr>
        <w:t>Статистические данные по СОНКО и ОО, осуществляющие деятельность на территории муниципального района Кинельский, приведены в Таблице 1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sz w:val="28"/>
          <w:szCs w:val="28"/>
        </w:rPr>
        <w:t xml:space="preserve">Статистические данные по СОНКО и ОО, осуществляющие деятельность на территории </w:t>
      </w:r>
      <w:r>
        <w:rPr/>
        <w:t>муниципального района Кинельский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32"/>
        <w:gridCol w:w="1670"/>
        <w:gridCol w:w="23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К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НКО, имеющие статус юридического л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,7%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НКО, без статуса юридического лица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0,3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щественные объединения (СОМ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,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Религиозные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,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олитические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олодежные объединения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,0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рофсоюзные организации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2,7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Благотворительные фонды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Патриотические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1,2%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Итого 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многочисленной общественной структурой является районная общественная организация инвалидов. Ведущее место занимают организации, деятельность которых направлена на работу с молодежью и детьм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активно развиваются формы информационной поддержки деятельности СОНКО и ОО, в том числе за счет использования современных интернет –технологий. Размещение информации, публикаций о деятельности СОНКО и ОО  осуществляется на официальном сайте администрации муниципального района Кинельский, в районной газете «Междуречье», социальных сетях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6-2017 гг. произошли положительные изменения  в развитии благотворительной деятельности и добровольчества. Создан  благотворительный фонд «Наше будущее». Сегодня фонд является организацией, объединяющей власть, СОНКО, бизнес и жителей в развитии культуры благотворительности и поддержке социально-значимых инициатив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ряд актуальных вопросов. Актуальность реализуемой Программы вызвана необходимостью совершенствования форм поддержки СОНКО и ОО и механизмов взаимодействия с исполнительными органами местного самоуправления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ятельности СОНКО и ОО за последние  годы  не изменились – это взносы учредителей и членов данных организаций, благотворительные взносы от физических и юридических лиц, поступления из местного бюджета на реализацию социальных проектов. И основной проблемой является то, что средства предоставляются, как правило на краткосрочные проекты, и данная ситуация не позволяет СОНКО закреплять в штате квалифицированные кадры сотрудников. Поэтому в данных условиях  особенно важным становится повышение квалификации руководителей, сотрудничество и добровольцев СОНКО и ОО, что может хотя бы частично компенсировать потерю кадровых ресурсов и сохранить качество и объемы деятельности СОНКО и ОО. В результате чего нередко гражданские активисты могут лишь сформулировать идею инициативы, но не способны разработать проект по ее реализации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вклад СОНКО и ОО в социально-экономическое развитие муниципального района Кинельский  соответствовал потенциалу  этих организаций, необходимо дальнейшее решение следующих вопросов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финансовой устойчивости СОНКО и ОО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организационного развития и профессионализма СОНКО и ОО.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взаимодействия между некоммерческим сектором, органами власти и бизнесом  для совместного определения приоритетных направлений  добровольческой и благотворительной деятельности.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еализуется в соответствии с законодательством Российской Федерации и Самарской области. В том числе: Ф</w:t>
      </w:r>
      <w:r>
        <w:rPr>
          <w:sz w:val="28"/>
          <w:szCs w:val="28"/>
        </w:rPr>
        <w:t>едеральный закон от 06.10.2003 №131-ФЗ «Об общих принципах организации местного самоуправления в Российской Федерации»; Федеральный закон от 12.01.1996 № 7-ФЗ «О некоммерческих организациях»; Федеральный закон от 19.05.1995 № 82-ФЗ «Об общественных объединениях»; Федеральный закон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действие становлению и развитию в муниципальном районе Кинельский  развитого и активного  сообщества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советов инициативных групп граждан, действующих на территории муниципального района Кинельский  , развитие благотворительной деятельности и добровольчества.</w:t>
      </w:r>
    </w:p>
    <w:p>
      <w:pPr>
        <w:pStyle w:val="Style23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муниципальном районе Кинель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я СОНКО и ОО в развитии гражданского общества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и консультационной  поддержк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сфере деятельност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партнерских отношений с СОНКО и ОО, способствующих эффективному взаимодействию исполнительного органа местного самоуправления с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сширения добровольческого участия граждан в деятельност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благотворительной деятельности  частных лиц, организаций, учреждений всех форм собственности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СОНКО и ОО, оценка эффективности мер, направленных на их развитие на территории муниципального района Кинель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 популяризация гражданской активности жителей муниципального района Кинельский  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7- 2019 год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системы </w:t>
      </w:r>
      <w:r>
        <w:rPr>
          <w:rFonts w:cs="Times New Roman" w:ascii="Times New Roman" w:hAnsi="Times New Roman"/>
          <w:sz w:val="28"/>
          <w:szCs w:val="28"/>
        </w:rPr>
        <w:t>поддержки СОНКО и ОО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23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мер поддержки  </w:t>
      </w:r>
      <w:r>
        <w:rPr>
          <w:sz w:val="28"/>
          <w:szCs w:val="28"/>
        </w:rPr>
        <w:t>СОНКО и ОО</w:t>
      </w:r>
      <w:r>
        <w:rPr>
          <w:sz w:val="28"/>
        </w:rPr>
        <w:t xml:space="preserve">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ры правового регулирования, направленные на достижение целей муниципальной программы 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>Для достижения целей Программы не требуется разработка дополнительных нормативно-правовых документов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СОНКО и ОО, получивших финансовую поддержку из бюджетов различных уровней на реализацию социальных проектов (програм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социальных проектов, осуществленных при финансовой поддержке из бюджетов различ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граждан, ставших участниками реализации социальных проектов и социально-значимой деятельности СОНКО и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семинаров, круглых столов, мастер-классов по вопросам развития СОНКО и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численность добровольцев, привлекаемых СОНКО и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численность граждан, участвующих в благотвор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объем благотворительных пожертвований частных лиц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размещенной информации, публикации, телепередач о деятельности СОНКО и ОО в городских и областных СМИ.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реализации 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</w:rPr>
        <w:t>«</w:t>
      </w:r>
      <w:r>
        <w:rPr>
          <w:b/>
          <w:bCs/>
          <w:sz w:val="28"/>
          <w:szCs w:val="28"/>
        </w:rPr>
        <w:t xml:space="preserve">Поддержка социально ориентированных некоммерческих организаций, благотворительной и добровольческой  деятельности  в </w:t>
      </w:r>
      <w:r>
        <w:rPr>
          <w:b/>
          <w:sz w:val="28"/>
          <w:szCs w:val="28"/>
        </w:rPr>
        <w:t>муниципальном районе Кинельский Самарской области на 2017-2019 годы»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по следующим показателям:</w:t>
      </w:r>
    </w:p>
    <w:p>
      <w:pPr>
        <w:pStyle w:val="TextBody"/>
        <w:spacing w:lineRule="auto" w:line="276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R1 - </w:t>
      </w:r>
      <w:r>
        <w:rPr/>
        <w:t xml:space="preserve"> доля  </w:t>
      </w:r>
      <w:r>
        <w:rPr>
          <w:szCs w:val="28"/>
        </w:rPr>
        <w:t xml:space="preserve"> СОНКО и ОО, получивших финансовую поддержку из бюджетов различных уровней на реализацию социальных проектов;          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2 - доля  граждан, ставших участниками реализации социальных проектов и социально-значимой деятельности СОНКО и ОО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3 – до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участвующих в благотвор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1 рассчитывается по формул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1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1 – количество СОНКО и ОО, получивших финансовую поддержку из бюджетов различных уровней на реализацию социальных проектов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ее количество СОНКО и ОО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R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2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2 – количество граждан, ставших участниками реализации социальных проектов и социально-значимой деятельности СОНКО и ОО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R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3 = -----,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3 – количество граждан, участвующих в благотворительной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 – общая численность жителей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ценки эффективности реализации муниципальной программы нарастающим итогом за период с начала ее реализации с исключением из расчета показателей (индикаторов), значения которых достигнуты в период, предшествующий последнему отчетному году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        </w:t>
      </w:r>
      <w:r>
        <w:rPr>
          <w:rStyle w:val="S1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существляется ежегодно в течение всего срока ее реализации</w:t>
      </w:r>
      <w:r>
        <w:rPr>
          <w:sz w:val="28"/>
          <w:szCs w:val="28"/>
        </w:rPr>
        <w:t xml:space="preserve">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</w:t>
      </w:r>
      <w:r>
        <w:rPr>
          <w:rStyle w:val="S1"/>
          <w:sz w:val="28"/>
          <w:szCs w:val="28"/>
        </w:rPr>
        <w:t>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1.​ </w:t>
      </w:r>
      <w:r>
        <w:rPr>
          <w:rStyle w:val="S1"/>
          <w:sz w:val="28"/>
          <w:szCs w:val="28"/>
        </w:rPr>
        <w:t>Оценка степени выполнения мероприятий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Степень выполнения мероприятий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по окончании ее реализации рассчитывается как отношение количества мероприятий, выполненных за весь период реализации</w:t>
      </w:r>
      <w:r>
        <w:rPr>
          <w:sz w:val="28"/>
          <w:szCs w:val="28"/>
        </w:rPr>
        <w:t xml:space="preserve"> муниципальной программы</w:t>
      </w:r>
      <w:r>
        <w:rPr>
          <w:rStyle w:val="S1"/>
          <w:sz w:val="28"/>
          <w:szCs w:val="28"/>
        </w:rPr>
        <w:t>, к общему количеству мероприятий, предусмотренных к выполнению за весь период ее реализации.</w:t>
      </w:r>
    </w:p>
    <w:p>
      <w:pPr>
        <w:pStyle w:val="P4"/>
        <w:spacing w:lineRule="auto" w:line="276"/>
        <w:rPr/>
      </w:pPr>
      <w:r>
        <w:rPr>
          <w:rStyle w:val="S2"/>
          <w:sz w:val="28"/>
          <w:szCs w:val="28"/>
        </w:rPr>
        <w:t xml:space="preserve">2.​ </w:t>
      </w:r>
      <w:r>
        <w:rPr>
          <w:rStyle w:val="S1"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рограммы 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rStyle w:val="S1"/>
          <w:sz w:val="28"/>
          <w:szCs w:val="28"/>
        </w:rPr>
        <w:t xml:space="preserve"> программы оценивается путем соотнесения степени достижения показателей (индикаторов) </w:t>
      </w:r>
      <w:r>
        <w:rPr>
          <w:sz w:val="28"/>
          <w:szCs w:val="28"/>
        </w:rPr>
        <w:t xml:space="preserve">муниципальной </w:t>
      </w:r>
      <w:r>
        <w:rPr>
          <w:rStyle w:val="S1"/>
          <w:sz w:val="28"/>
          <w:szCs w:val="28"/>
        </w:rPr>
        <w:t>программы к уровню ее финансирования (расходов) с начала реализации с исключением достигнутых показателей (индикаторов)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муниципальной программы (R) за отчетный период рассчитывается по формуле</w:t>
      </w:r>
    </w:p>
    <w:p>
      <w:pPr>
        <w:pStyle w:val="P1"/>
        <w:spacing w:lineRule="auto" w:line="27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P6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де N – количество показателей (индикаторов) муниципальной программы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ое значение n-го показателя (индикатора)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значение n-го показателя (индикатора) на конец отчетного периода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190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плановая сумма средств на финансирование муниципальной программы с начала реализации;</w:t>
      </w:r>
    </w:p>
    <w:p>
      <w:pPr>
        <w:pStyle w:val="P7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190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3"/>
          <w:sz w:val="28"/>
          <w:szCs w:val="28"/>
        </w:rPr>
        <w:t xml:space="preserve">– </w:t>
      </w:r>
      <w:r>
        <w:rPr>
          <w:rStyle w:val="S3"/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периода.</w:t>
      </w:r>
    </w:p>
    <w:p>
      <w:pPr>
        <w:pStyle w:val="P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, с исключением из расчета показателей (индикаторов), значения которых достигнуты в период, предшествующий последнему отчетному году, и суммы средств на финансирование (расходы), предусмотренной на реализацию соответствующих мероприятий муниципальной программ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,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й и добровольческой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19 годы».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 ориентированных  некоммерческих организаций, благотворительной и добровольческой   деятельности 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 Кинельский Самарской области на 2017-2019 годы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350"/>
        <w:gridCol w:w="1269"/>
        <w:gridCol w:w="1418"/>
        <w:gridCol w:w="1417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ом районе Кин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астия СОНКО  в формировании и  развитии гражданского общества.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 - на 31.12.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% - на 1.01.18,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31.12.1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 - на           31.12.19.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 - на 1.01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 - на 31.12.19.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, участвующих в благотворительной деятельност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- на 1.01.17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на 31.12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 - на 1.01.18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на 31.12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- на 1.01.19,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 - на 31.12.19.</w:t>
            </w:r>
          </w:p>
        </w:tc>
      </w:tr>
    </w:tbl>
    <w:p>
      <w:pPr>
        <w:pStyle w:val="ConsPlusNormal"/>
        <w:widowControl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,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й и добровольческой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19 годы»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7"/>
        <w:gridCol w:w="1276"/>
        <w:gridCol w:w="992"/>
        <w:gridCol w:w="1276"/>
        <w:gridCol w:w="1275"/>
        <w:gridCol w:w="1276"/>
        <w:gridCol w:w="1383"/>
        <w:gridCol w:w="35"/>
      </w:tblGrid>
      <w:tr>
        <w:trPr>
          <w:trHeight w:val="5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рок реализ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7</w:t>
            </w:r>
          </w:p>
          <w:p>
            <w:pPr>
              <w:pStyle w:val="Normal"/>
              <w:jc w:val="center"/>
              <w:rPr/>
            </w:pPr>
            <w:r>
              <w:rPr/>
              <w:t>1.04.18</w:t>
            </w:r>
          </w:p>
          <w:p>
            <w:pPr>
              <w:pStyle w:val="Normal"/>
              <w:jc w:val="center"/>
              <w:rPr/>
            </w:pPr>
            <w:r>
              <w:rPr/>
              <w:t>1.0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- средства бюджета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- средства бюджета райо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 по вопросам развития СОНКО, обмену опытом в реализации социальны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4"/>
                <w:szCs w:val="24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ТОГО: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280,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ыс. рублей (двести восемьдесят  тысяч рублей)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8:00Z</dcterms:created>
  <dc:creator>Дмитрий</dc:creator>
  <dc:description/>
  <dc:language>en-US</dc:language>
  <cp:lastModifiedBy>Светлана Викторовна Федотова</cp:lastModifiedBy>
  <cp:lastPrinted>2017-07-12T09:32:00Z</cp:lastPrinted>
  <dcterms:modified xsi:type="dcterms:W3CDTF">2017-08-30T05:38:00Z</dcterms:modified>
  <cp:revision>2</cp:revision>
  <dc:subject/>
  <dc:title>Администрация</dc:title>
</cp:coreProperties>
</file>