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56515</wp:posOffset>
                </wp:positionV>
                <wp:extent cx="2944495" cy="181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4.08.2017  года № 1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42.7pt;mso-wrap-distance-left:9.05pt;mso-wrap-distance-right:9.05pt;mso-wrap-distance-top:0pt;mso-wrap-distance-bottom:0pt;margin-top:-4.45pt;mso-position-vertical-relative:text;margin-left:-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4.08.2017  года № 1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 изменений  в   постановление                        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  исполнение   Закона   Самарской  области «О внесении изменений в Закон Самарской области «Об областном бюджете на 2017 год и на плановый период 2018 и 2019 годов»  №73-ГД от 07.07.2017 г. администрация  муниципального района Кинельский  ПОСТАНОВЛЯЕТ</w:t>
      </w:r>
      <w:r>
        <w:rPr>
          <w:sz w:val="28"/>
          <w:szCs w:val="28"/>
        </w:rPr>
        <w:t>:</w:t>
      </w:r>
    </w:p>
    <w:p>
      <w:pPr>
        <w:pStyle w:val="Style17"/>
        <w:autoSpaceDE w:val="false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spacing w:lineRule="auto" w:line="360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(далее Программа):</w:t>
      </w:r>
    </w:p>
    <w:p>
      <w:pPr>
        <w:pStyle w:val="ConsTitle"/>
        <w:spacing w:lineRule="auto" w:line="360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142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4 изложить в следующей редакции:</w:t>
      </w:r>
    </w:p>
    <w:p>
      <w:pPr>
        <w:pStyle w:val="ConsTitle"/>
        <w:widowControl/>
        <w:spacing w:lineRule="auto" w:line="360"/>
        <w:ind w:left="142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4 «Перечень программных мероприятий»</w:t>
      </w:r>
      <w:r>
        <w:rPr/>
        <w:t>:</w:t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665"/>
        <w:gridCol w:w="617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 бюджета муниципального района Кинельский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пьскохозяйственной продукции в части расходов на закупку кормов для содержания поголовья свине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униципального района Кинельский формируем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-изводителям,  осуществляющим свою деятельность на территории Самарской области, в целях возмещения затрат в связи с производством сельскохозяйствен-ной продукции в части расходов на развитие молочного скотоводств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79    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5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23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23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5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5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773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773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9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8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90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               формируемых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746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7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5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8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5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5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за счет средств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за счет средств бюджета муниципальног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</w:tr>
      <w:tr>
        <w:trPr>
          <w:trHeight w:val="160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ю анализа рынков сельскохозяйственной и продовольственной продукции района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процентной ставки по краткосрочным займам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7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09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10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5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5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7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09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45</w:t>
            </w:r>
          </w:p>
        </w:tc>
      </w:tr>
    </w:tbl>
    <w:p>
      <w:pPr>
        <w:pStyle w:val="ConsTitle"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3. Настоящее постановление вступает в силу в силу на следующий день            после дня официального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  Н.В. Абаши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 – 1 экз., Управление сельского хозяйства – 2 экз.</w:t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21:00Z</dcterms:created>
  <dc:creator>computer</dc:creator>
  <dc:description/>
  <dc:language>en-US</dc:language>
  <cp:lastModifiedBy>Светлана Викторовна Федотова</cp:lastModifiedBy>
  <cp:lastPrinted>2017-08-23T10:46:00Z</cp:lastPrinted>
  <dcterms:modified xsi:type="dcterms:W3CDTF">2017-08-31T04:21:00Z</dcterms:modified>
  <cp:revision>2</cp:revision>
  <dc:subject/>
  <dc:title/>
</cp:coreProperties>
</file>