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-44196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 10.03.2017 г. №  3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34.8pt;mso-position-vertical-relative:text;margin-left:-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 10.03.2017 г. №  3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>
          <w:trHeight w:val="23" w:hRule="atLeast"/>
        </w:trPr>
        <w:tc>
          <w:tcPr>
            <w:tcW w:w="5353" w:type="dxa"/>
            <w:tcBorders/>
          </w:tcPr>
          <w:p>
            <w:pPr>
              <w:pStyle w:val="Con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Об утверждении  годового отчёта о ходе реализации и оценке эффективности реализации муниципальной программы  «Развитие и поддержка малого и среднего предпринимательства в муниципальном районе Кинельский на 2015 – 2020 г.г.» </w:t>
            </w:r>
          </w:p>
          <w:p>
            <w:pPr>
              <w:pStyle w:val="Con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за 2016 год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24"/>
        <w:ind w:left="1338" w:right="-1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одовой отчёт о ходе реализации и оценке эффективности реализации муниципальной  программы «Развитие и поддержка малого и среднего предпринимательства в муниципальном районе Кинельский на 2015 – 2020 г.г.» за 2016 год (приложение №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24"/>
        <w:ind w:left="1338" w:right="-1" w:hanging="63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по экономике А.В. Есипова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Есипов 21839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 xml:space="preserve">№ </w:t>
      </w:r>
      <w:r>
        <w:rPr/>
        <w:t>354 от «10» марта 2017 г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Отчет о ходе реализации  Программы </w:t>
      </w:r>
      <w:r>
        <w:rPr>
          <w:b/>
          <w:sz w:val="28"/>
          <w:szCs w:val="28"/>
        </w:rPr>
        <w:t>«Развитие и поддержка малого и среднего предпринимательства в муниципальном районе Кинельск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0 гг.» за 2016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418"/>
        <w:gridCol w:w="1904"/>
        <w:gridCol w:w="1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(2015 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период прошлого года</w:t>
            </w:r>
          </w:p>
          <w:p>
            <w:pPr>
              <w:pStyle w:val="Normal"/>
              <w:jc w:val="center"/>
              <w:rPr/>
            </w:pPr>
            <w:r>
              <w:rPr/>
              <w:t>(201</w:t>
            </w:r>
            <w:bookmarkStart w:id="0" w:name="_GoBack"/>
            <w:bookmarkEnd w:id="0"/>
            <w:r>
              <w:rPr/>
              <w:t>4 г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в % к соответствующему период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(субъектов) малого и среднего бизнес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и микро пред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2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их пред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нимателей без образования юридическо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программу поддержки и развития мало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единого налога от применения специальных режимов налогооблажения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ление единого налога, взимаемого в связи с применением упрощенной системы налогообл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ление единого налога на вмененный до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5,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алога на доходы физических лиц, занимающихся предпринимательской деятель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логоплательщиков ЕНВ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бюджет муниципального образования по патентной системе налогообложения для индивидуальных предприним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,5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По состоянию на 01.10.2016 года на налоговом учете состоит субъектов предпринимательства  807 единиц  (в том числе крестьянско-фермерские хозяйства). Вновь зарегистрировано за отчетный период 141 СМСП, прекратили деятельность 80 единиц СМСП. (Приложение – письмо Межрайонной ИФНС № 4 от 08.02.2017 года № 03-40/01199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Численность населения  муниципального района Кинельский на 01.01.2016 года составляет 32470 человека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 развитии сектора предпринимательства остаются: нехватка квалифицированных кадров, постоянный рост энерготарифов, цен на ГСМ, в сфере розничной торговли – снижение потребительского спроса, законодательные изменения по налогу на имущество субъектов предпринимательской деятельност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раструктура поддержки предпринимательства   остается без изменений и представлена НП «Ассоциация предпринимателей муниципального района Кинельский»,  Фондом «Микрофинансовый фонд муниципального района Кинельский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16  год  из средств микрофинансового фонда  субъектам малого бизнеса выдано 27 займов на общую сумму 18520,0 тыс. руб. Структура займов: юр. лица  - 3 займа – 3100 тыс. руб.,  ИП –24 займа – 1542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За отчетный период организовано семинаров, круглых столов, иных мероприятий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семинара, участвующие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8 января 2016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инар ГКУ ИКАСО «Изменения в налогвоом законодательстве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  марта 2016 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ое мероприятие, посвященное Дню работника торговли и бытового обслуживания на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4 марта 2016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межведомственной комиссии  при центре занятости населения о признании участников конкурса по предоставлению в 2015 году социальных выплат на организацию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ельской деятельности гражданам из числа молодежи в возрасте от 22 до 30 лет, реализующим социальные проек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1 марта  201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Совета предпринимателей при администрации муниципального района Кинель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8 апреля 2016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ГКУ ИКАСО по тем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Внедрение ЕГАИС в оптовой и розничной торговл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Надзорные каникул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Порядок проведения проверок контролирующими и надзорными  органами СМСП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7 мая 2016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СМСП в форуме «Линия-Успеха 2015», посвященном Дню российского предпринима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 июня 2016 года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редпринимательства в муниципальном районе Кинель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 июня 2016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ели м.р. Кинельский приняли участие в ярмарке «Покупайте Красноярско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9 мая 2016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ум «Малый бизнес» в рамках проекта «На связи с Губернаторо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2 сентября 2016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СМСП м.р. Кинельский во внутрирегиональной экономической Деловой миссии в г.о. Кин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3-24 сентября 2016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СМСП м.р. Кинельский в Региональной агропромышленной выставке в пос. Усть-Кинель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19,20 и  21 октя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учение «Обеспечение экологической безопасности при работах в области обращения с опасными отхода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дека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еминар «Изменения и нововведения, установленные в Федеральном законе от 22.05.2003 года № 54-ФЗ о применении ККТ. Требование ФСР алкогольного рынка в отношении методологии ведения остатков для участников розничного звена алкогольной продукции в ЕГАИС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color w:val="000000"/>
          <w:sz w:val="28"/>
          <w:szCs w:val="28"/>
        </w:rPr>
        <w:t xml:space="preserve">В рамках реализации законодательства РФ о развитии предпринимательства постановлением администрации муниципального района Кинельский от 26.12.2014 года № 2620 утверждена муниципальная программа «Развитие и поддержка малого и среднего предпринимательства в муниципальном районе Кинельский на 2015 – 2020 годы». </w:t>
      </w:r>
      <w:r>
        <w:rPr>
          <w:sz w:val="28"/>
          <w:szCs w:val="28"/>
        </w:rPr>
        <w:t>Объем финансирования муниципальной программы в 2016 году составил 1600 тыс. рублей.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color w:val="000000"/>
          <w:sz w:val="28"/>
          <w:szCs w:val="28"/>
        </w:rPr>
        <w:t xml:space="preserve">В рамках исполнения ч.6 ст.7 и ч.3 ст.46 Федерального закона от 06.10.2003 года № 131-ФЗ «Об общих принципах организации местного самоуправления в Российской Федерации» принято постановление администрации муниципального района Кинельский № 43 от 13.01.2016 г. «Об утверждении порядка проведения оценки регулирующего воздействия проектов нормативных правовых актов администрации муниципального района Кинельский, а также Собрания представителей муниципального района Кинельский Самарской области, затрагивающих вопросы осуществления предпринимательской и инвестиционной деятельности, и экспертизы действующих нормативных правовых актов администрации муниципального района Кинельский, а также Собрания представителей муниципального района Кинельский Самарской области». За отчетный период проведено 7 процедур, заключения размещены на сайте администрации м.р. Кинельский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направлены на стабилизацию ситуации в сфере малого и среднего предпринимательства, на развитие новых направлений: сельский туризм и различные виды сервиса, а также на вовлечение СМСП в  социальное предпринимательство. 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сфере малого предпринимательства реализуются следующие инвестиционные проекты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       Увеличение объемов производства мучных кондитерских изделий  в ООО «Гранд Конди» с. Павловк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2</w:t>
        <w:tab/>
        <w:t>Строительство  зоны придорожного сервиса «Грант» в селе Павловка</w:t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3</w:t>
        <w:tab/>
        <w:t>Строительство зоны придорожного сервиса «Бобры» в селе Бобровка</w:t>
        <w:tab/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4</w:t>
        <w:tab/>
        <w:t xml:space="preserve"> Строительство придорожного сервиса в селе Георгиевка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5</w:t>
        <w:tab/>
        <w:t>Организация сырного производства в селе Алакаевка</w:t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6</w:t>
        <w:tab/>
        <w:t>Увеличение объемов  производства газированных напитков в ООО «Георгиевские напитки» с. Георгиевк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7</w:t>
        <w:tab/>
        <w:t>Строительство цеха по производству дверей и мебели в селе Бобровк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8</w:t>
        <w:tab/>
        <w:t>Строительство производственной базы в селе Бобровка</w:t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9</w:t>
        <w:tab/>
        <w:t>Строительство искусственного водоема для разведения и вылова рыбы</w:t>
        <w:tab/>
        <w:t>ИП Осипов Иван Леонидович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0</w:t>
        <w:tab/>
        <w:t>Строительство площадки передвижной ГРП (заправка автомобилей сжиженным углеводородным газом)</w:t>
        <w:tab/>
        <w:t>ООО «ВИОЛ»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введены в эксплуатацию 2 объекта общепита: в селе Георгиевка (ИП Рудой Г.В.) и в селе Богдановка (ИП Давлетова Т.К), строится кафе в ауле Казахском. Несмотря на кризис, планируется строительство новых объектов потребительского рынка в пос. Комсомольский, открываются парикмахерские, ателье по ремонту и пошиву обуви  и другие  объекты бытового обслуживания населения.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айте администрации муниципального района Кинельский регулярно размещается актуальная информация для субъектов предпринимательства:  </w:t>
      </w:r>
      <w:hyperlink r:id="rId4">
        <w:r>
          <w:rPr>
            <w:rStyle w:val="InternetLink"/>
          </w:rPr>
          <w:t>http://www.kinel.ru/aktualnaja-informatsija-dlja-subektov-predprinimatelstva/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  <w:drawing>
          <wp:inline distT="0" distB="0" distL="0" distR="0">
            <wp:extent cx="1524000" cy="825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8100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плановое значение </w:t>
      </w:r>
      <w:r>
        <w:rPr>
          <w:lang w:val="en-US"/>
        </w:rPr>
        <w:t>n</w:t>
      </w:r>
      <w:r>
        <w:rPr/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810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значение </w:t>
      </w:r>
      <w:r>
        <w:rPr>
          <w:lang w:val="en-US"/>
        </w:rPr>
        <w:t>n</w:t>
      </w:r>
      <w:r>
        <w:rPr/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5560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429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кольку финансирование муниципальной программы </w:t>
      </w:r>
      <w:r>
        <w:rPr>
          <w:color w:val="000000"/>
          <w:sz w:val="28"/>
          <w:szCs w:val="28"/>
        </w:rPr>
        <w:t>«Развитие и поддержка малого и среднего предпринимательства в муниципальном районе Кинельский на 2015 – 2020 годы» направлено на реализацию мероприятия: «</w:t>
      </w:r>
      <w:r>
        <w:rPr>
          <w:sz w:val="28"/>
          <w:szCs w:val="28"/>
        </w:rPr>
        <w:t>Финансирование уставной деятельности фонда микрофинансовая  организация муниципального района Кинельский в виде предоставление субсидии на развитие микрофина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, то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6  год  из средств микрофинансового фонда  субъектам малого бизнеса выдано 27 займов на общую сумму 18520,0 тыс. руб. Структура займов: юр. лица  - 3 займа – 3100 тыс. руб.,  ИП –24 займа – 15420,0 тыс. руб. «Грантовая» поддержка (из средств бюджетов других уровней)  - 8 получателей на общую сумму 1635,2 тыс. рублей*. Итого фактический показатель -  35 получателей финансовой поддержки. Значение индикатора по данному показателю на 2016 год – 49 единиц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e>
            </m:nary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7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ель эффективности Программы</w:t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 представленном отчете темп роста показателей сферы малого и среднего предпринимательства свидетельствует о развитии  данного сектора экономики, что подчеркивает эффективность муниципальной Программы «Развитие и поддержка малого и среднего предпринимательства в муниципальном районе Кинельский на 2015 – 2020 годы».</w:t>
      </w:r>
    </w:p>
    <w:p>
      <w:pPr>
        <w:pStyle w:val="Normal"/>
        <w:widowControl w:val="false"/>
        <w:autoSpaceDE w:val="false"/>
        <w:spacing w:lineRule="auto" w:line="360" w:before="5" w:after="0"/>
        <w:jc w:val="both"/>
        <w:rPr>
          <w:bCs/>
          <w:sz w:val="12"/>
          <w:szCs w:val="12"/>
          <w:lang w:eastAsia="en-US"/>
        </w:rPr>
      </w:pPr>
      <w:r>
        <w:rPr>
          <w:bCs/>
          <w:sz w:val="12"/>
          <w:szCs w:val="12"/>
          <w:lang w:eastAsia="en-US"/>
        </w:rPr>
      </w:r>
    </w:p>
    <w:p>
      <w:pPr>
        <w:pStyle w:val="ConsTitle"/>
        <w:widowControl/>
        <w:pBdr>
          <w:bottom w:val="single" w:sz="12" w:space="1" w:color="000000"/>
        </w:pBdr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разработки постановления администрации муниципального района Кинельский «Об утверждении отчёта о ходе реализации Программы «Развитие и поддержка малого и среднего предпринимательства в муниципальном районе Кинельский на 2015– 2020 г.г.» является постановле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 Кинельский № 928 от 27.06.2011 г. «Об утверждении Порядка разработки, реализации и оценки эффективности муниципальных программ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 xml:space="preserve">Предоставление субсидий (грантов в размере 500 тыс. руб.) на создание собственного бизнеса) субъектам малого и среднего предпринимательства - производителям товаров, работ, услуг в целях возмещения затрат в связи с производством товаров, выполнением работ, оказанием услуг в части расходов на государственную регистрацию юридического лица или индивидуального предпринимателя, приобретение основных средств и производственного оборудования, обеспечение приобретения права по договору коммерческой концессии (франшизу) (паушальный взнос) </w:t>
      </w:r>
      <w:r>
        <w:rPr/>
        <w:t>–</w:t>
      </w:r>
      <w:r>
        <w:rPr>
          <w:color w:val="000000"/>
        </w:rPr>
        <w:t xml:space="preserve"> 1 победитель Рязанов Максим Николаевич (с. Домашка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Предоставление социальных выплат гражданам из числа молодежи в возрасте от 22 до 30 лет на открытие предпринимательской деятельности в социальной сфере (реализацию социальных проектов) в размере 300 тыс. руб. – 3 победител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hd w:fill="FFFFFF" w:val="clear"/>
        </w:rPr>
        <w:t>Субсидия на открытие собственного дела в размере 58,8 тыс. руб.  – 4 победителя.</w:t>
      </w:r>
    </w:p>
    <w:sectPr>
      <w:type w:val="nextPage"/>
      <w:pgSz w:w="11906" w:h="16838"/>
      <w:pgMar w:left="1418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8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aktualnaja-informatsija-dlja-subektov-predprinimatelstva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0:00Z</dcterms:created>
  <dc:creator>Абдуллин</dc:creator>
  <dc:description/>
  <dc:language>en-US</dc:language>
  <cp:lastModifiedBy>Светлана Викторовна Федотова</cp:lastModifiedBy>
  <cp:lastPrinted>2017-09-11T11:01:00Z</cp:lastPrinted>
  <dcterms:modified xsi:type="dcterms:W3CDTF">2017-09-11T08:00:00Z</dcterms:modified>
  <cp:revision>2</cp:revision>
  <dc:subject/>
  <dc:title>повышение бюджетной эффективности</dc:title>
</cp:coreProperties>
</file>