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7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1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7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1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05.09. 2017 г. № 578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ятом пункта 8 слова «с 1 по 24 июля» заменить словами «с 1 июля по 31 октября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ах втором, третьем пункта 9 слова «не позднее 25 июля» заменить словами «не позднее 31 октября», слова «с 1 по 24 июля» заменить словами «с 1 июля по 31 октября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следующий день после д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го опубликования и распространяет своё действие на отношения, возникшие со дня вступления в силу постановления администрации муниципального района Кинельский Самарской области от 30.06.2017 года № 1234</w:t>
      </w:r>
      <w:r>
        <w:rPr/>
        <w:t xml:space="preserve">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 изменения в  постановление администрации  муниципального  района   Кинельский   №   636 от   18.04.2017  года «Об  утверждении   Порядка   предоставления   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      Ю.Н. Жидков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>Aquarius Pro MBE P30 S42</dc:creator>
  <dc:description/>
  <dc:language>en-US</dc:language>
  <cp:lastModifiedBy>Светлана Викторовна Федотова</cp:lastModifiedBy>
  <cp:lastPrinted>2017-09-20T10:36:00Z</cp:lastPrinted>
  <dcterms:modified xsi:type="dcterms:W3CDTF">2017-09-26T06:58:00Z</dcterms:modified>
  <cp:revision>2</cp:revision>
  <dc:subject/>
  <dc:title>Об утверждении Порядка предоставления субсидий  сельскохозяйственным</dc:title>
</cp:coreProperties>
</file>