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13"/>
        <w:gridCol w:w="4067"/>
      </w:tblGrid>
      <w:tr>
        <w:trPr>
          <w:trHeight w:val="2478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6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  муниципального района Кинельский от 24.12.2012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4</w:t>
            </w:r>
          </w:p>
          <w:p>
            <w:pPr>
              <w:pStyle w:val="Normal"/>
              <w:ind w:hanging="258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/>
        <w:t>предоставления</w:t>
      </w:r>
      <w:r>
        <w:rPr>
          <w:bCs/>
        </w:rPr>
        <w:t xml:space="preserve"> в 2013 году </w:t>
      </w:r>
      <w:r>
        <w:rPr/>
        <w:t>субсидии за счёт средств</w:t>
      </w:r>
    </w:p>
    <w:p>
      <w:pPr>
        <w:pStyle w:val="Normal"/>
        <w:jc w:val="center"/>
        <w:rPr/>
      </w:pPr>
      <w:r>
        <w:rPr/>
        <w:t xml:space="preserve">местного бюджета сельскохозяйственным товаропроизводителям, </w:t>
      </w:r>
    </w:p>
    <w:p>
      <w:pPr>
        <w:pStyle w:val="Normal"/>
        <w:jc w:val="center"/>
        <w:rPr/>
      </w:pPr>
      <w:r>
        <w:rPr/>
        <w:t xml:space="preserve">организациям агропромышленного комплекса и индивидуальным </w:t>
      </w:r>
    </w:p>
    <w:p>
      <w:pPr>
        <w:pStyle w:val="Normal"/>
        <w:jc w:val="center"/>
        <w:rPr/>
      </w:pPr>
      <w:r>
        <w:rPr/>
        <w:t xml:space="preserve">предпринимателям, осуществляющим свою деятельность на территории муниципального района Кинельский Самарской области в целях возмещения затрат в связи с производством зерновых культур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устанавливает механизм предоставления                субсидий </w:t>
      </w: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>на безвозмездной и безвозвратной  осн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муниципального района Кинельский Самарской области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в целях возмещения  затрат в текущем финансовом году в связи с производством зерновых культур (далее – субсидии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Кинельский 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оставление субсидий осуществляется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Самарской области (далее-Управлени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</w:t>
      </w:r>
      <w:r>
        <w:rPr>
          <w:iCs/>
          <w:sz w:val="28"/>
          <w:szCs w:val="28"/>
        </w:rPr>
        <w:t>от 29.12.2006 N 264-ФЗ "О развитии сельского хозяйства"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– сельскохозяйственные товаропроизводители), организациям агропромышленного комплекса, индивидуальным предпринимателям, при наличии посевных площаде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е предоста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Субсидии предоставляются производителям, соответствующим требованиям пунктов 3, 4 настоящего Порядка (далее – получатели), на оказание поддержки производства зерновых культур в целях возмещения затрат в связи с производством зерновых культур увеличения производства в текущем финансовом году за счет средств мест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снижение производителем посевных площадей в году, следующим за годом предоставления субсидии, по отношению к уровню предыдущего г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изводителем справки о посевных площадях до 15 июня года, следующего за годом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гашение получателем просроченной задолженности по уплате процентов за пользование бюджетным кредитом, предоставленным из областного бюджета (далее – задолженность), и представление в орган местного самоуправления не позднее 45 дней со дня предоставления субсидии копий платежных поручений, подтверждающих перечисление получа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рассчитывается, согласн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В – размер субсидии в рубл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тавка для расчета размера субсидии, которая рассчитывается по формуле 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-размер средств местного бюджета, предусмотренный решением Собрания представителей муниципального района Кинельский о бюджете на текущий финансовый год для предоставления субсидии (в рубля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- валовый сбор зерна в весе после доработки (в тоннах) по муниципальному району Кинельский, согласно статистическим данным, указанным в формах федерального статистического наблюдения № 29-СХ или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– фермер «Сведения о сборе урожая сельскохозяйственных культур»за текущий год, утвержденным Федеральной службой государственной статистики, в установленном порядке на соответствующий отчетн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- количество произведенного зерна производителем (в тоннах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В целях получения субсидии производитель представляет до 15 ноября текущего финансового года в Управление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 доли дохода за календарный год от реализации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(далее - постановление Правительства Российской Федерации от 11.06.2008 № 446), подписанный руководителем сельскохозяйственного товаропроизводителя и заверенный печатью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осуществление на территории муниципального района Кинельский Самарской области производства сельскохозяйственной продукции, ее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, индивидуальным предпринимателем и заверенная печатью организации агропромышленного комплекса, индивидуального предпринимателя (за исключением сельскохозяйственных товаропроизводителей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о причитающейся субсидии по форме согласно приложению  к настоящему Порядк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пии форм № 29-СХ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фермер «Сведения о сборе урожая сельскохозяйственных культур», утвержденных Федеральной службой государственной статистики в установленном порядке на соответствующий отчетный период, заверенные производител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и форм № 4-СХ или 1-фермер «Сведения об итогах сева под урожай», утвержденных Приказом Росстата от 09.08.2012 N 441 "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" за 2012 год, утвержденных Федеральной службой государственной статистики в установленном порядке на соответствующий отчетный период, заверенные производител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на предоставление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выданную не позднее чем за 30 дней до даты подачи производителем заявления о предоставлении субсидии (если производитель является юридическим лицо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индивидуальных предпринимателей, выданную не позднее чем за 30 дней до даты подачи производителем заявления о предоставлении субсидии (если производитель является индивидуальным предпринимателе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ние документов, предусмотренных пунктом 8 настоящего Порядка, и принятие решения о предоставлении получателю субсидии или отказе в ее предоставлении в течение 15 календарных дней со дня регистрации заявления о предоставлении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оответствие производителя требованиям пунктов 3,4 настоящего Поря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, недостаточность или использование Управлением в полном объеме лимитов бюджетных обязательств по предоставлению субсидий, утверждаемых в установленном порядке Упра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ие документов, указанных в пункте 8 настоящего Порядка, с нарушением сроков, установленных пунктом 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В случае нарушения получателем условий, предусмотренных пунктом 6 настоящего Порядка, получатель обязан в течение 10 дней                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целевым предоставлением субсидий осуществляется Управ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0"/>
          <w:szCs w:val="20"/>
        </w:rPr>
        <w:t>к      Порядку    предоставления   в  2013 году субсидий сельскохозяйственным                  товаропроизводителям,  организациям           агропромышленного        комплекса и индивидуальным предпринимателям, осуществляющим свою  деятельность   на территории    муниципального района Кинельский Самарской области на оказание поддержки   производства   зерновых   культур   в целях возмещения затрат в связи с производством зерновых культур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ПРИЧИТАЮЩЕЙСЯ В 2013 ГОДУ СУБСИД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ОСТАВЛЯЕМОЙ ЗА СЧЕТ МЕСТНОГО БЮДЖЕТА СЕЛЬСКОХОЗЯЙСТВЕННЫМ ТОВАРОПРОИЗВОДИТЕЛЯМ,       ОРГАНИЗАЦИЯМ АГРОПРОМЫШЛЕННОГО КОМПЛЕКСА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 ОСУЩЕСТВЛЯЮЩ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НА ТЕРРИТОРИИ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ИНЕЛЬСКИЙ САМАРСКОЙ ОБЛА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КАЗАНИЕ ПОДДЕРЖКИ ПРОИЗВОД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ОВЫХ КУЛЬТУР В ЦЕЛЯХ ВОЗМЕЩЕНИЯ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>В СВЯЗИ С ПРОИЗВОДСТВОМ ЗЕРНОВЫХ КУЛЬТУ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изво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, КПП_________________, р/счет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редитной организации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____________________________, кор./счет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980"/>
        <w:gridCol w:w="2700"/>
        <w:gridCol w:w="2160"/>
      </w:tblGrid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</w:t>
              <w:br/>
              <w:t xml:space="preserve">  сельско-  </w:t>
              <w:br/>
              <w:t>хозяйственных</w:t>
              <w:br/>
              <w:t xml:space="preserve">  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расчета размера субсид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зведенного зерна производителем (в тонн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</w:t>
              <w:br/>
              <w:t>причитающейся</w:t>
              <w:br/>
              <w:t xml:space="preserve">субсидии,  </w:t>
              <w:br/>
              <w:t xml:space="preserve">   рублей    </w:t>
              <w:b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Заполняется специалистом Управления сельского хозяйства и продовольствия администрации муниципального района Кинельск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ind w:left="-5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B627FD9655706AAC6FCD3A43D4D086D55CF9579046C404D4C07C993E784689867B1920C74ED07aFqCH" TargetMode="External"/><Relationship Id="rId3" Type="http://schemas.openxmlformats.org/officeDocument/2006/relationships/hyperlink" Target="consultantplus://offline/ref=321B627FD9655706AAC6E2DEB25111006A5D92917804661014135C94C4EE8E3FDF28E8D04878E502FD9E13a2q6H" TargetMode="External"/><Relationship Id="rId4" Type="http://schemas.openxmlformats.org/officeDocument/2006/relationships/hyperlink" Target="consultantplus://offline/ref=321B627FD9655706AAC6FCD3A43D4D086D55CF9579046C404D4C07C993E784689867B1920C74ED07aFqCH" TargetMode="External"/><Relationship Id="rId5" Type="http://schemas.openxmlformats.org/officeDocument/2006/relationships/hyperlink" Target="consultantplus://offline/ref=665ECD05B59E0325345667899074AEFF84D4C8CEF2EC117C2AE0B6B7D1897553DDD2697A6830CB69FF48F8g0g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1:00Z</dcterms:created>
  <dc:creator>Aquarius Pro MBE P30 S42</dc:creator>
  <dc:description/>
  <dc:language>en-US</dc:language>
  <cp:lastModifiedBy>Fedotova Svetlana</cp:lastModifiedBy>
  <cp:lastPrinted>2012-12-24T07:21:00Z</cp:lastPrinted>
  <dcterms:modified xsi:type="dcterms:W3CDTF">2013-02-08T04:51:00Z</dcterms:modified>
  <cp:revision>2</cp:revision>
  <dc:subject/>
  <dc:title>Об утверждении Порядка предоставления субсидий  сельскохозяйственным</dc:title>
</cp:coreProperties>
</file>