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7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муниципального района Кинельский Самарской област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  <w:t>От 03.10.2017 года  №   177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Кинель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О внесении изменений в Постановление администрации муниципального района Кинельский от 01.09.16 г. №1656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лавой 3 Федерального закона №210-ФЗ от 27.07.2010 г.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СТАНОВЛЯЮ:</w:t>
      </w:r>
    </w:p>
    <w:p>
      <w:pPr>
        <w:pStyle w:val="Style16"/>
        <w:numPr>
          <w:ilvl w:val="0"/>
          <w:numId w:val="1"/>
        </w:numPr>
        <w:rPr/>
      </w:pPr>
      <w:r>
        <w:rPr/>
        <w:t>Абзац 13 пункта 2.15 административный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утверждённого постановлением администрации муниципального района Кинельский от 01.09.16 г. №1656, исключить.</w:t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первого заместителя Главы муниципального района Кинель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Cs w:val="28"/>
        </w:rPr>
        <w:t>Н.В. Аба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А.В. Макаров 2-16-9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6:00Z</dcterms:created>
  <dc:creator>Макаров Алексей Владимирович</dc:creator>
  <dc:description/>
  <dc:language>en-US</dc:language>
  <cp:lastModifiedBy>Светлана Викторовна Федотова</cp:lastModifiedBy>
  <cp:lastPrinted>2017-10-03T09:55:00Z</cp:lastPrinted>
  <dcterms:modified xsi:type="dcterms:W3CDTF">2017-10-04T06:46:00Z</dcterms:modified>
  <cp:revision>2</cp:revision>
  <dc:subject/>
  <dc:title/>
</cp:coreProperties>
</file>