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_____________ № 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и услуг, включенных в состав расходов при устано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платы за ремонт общего имущества жилых помещ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нимателей жилых помещений по договорам соци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ма и договорам найма жилых помещений государствен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муниципального жилищного фонда на 201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6"/>
        <w:gridCol w:w="5321"/>
        <w:gridCol w:w="2268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бот (состав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 выполнения работ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ндаменты и подвальные помещения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штукатурки цоколя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кирпичной кладки цоколя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  </w:t>
              <w:br/>
              <w:t>планов текущего ремонт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ройство и ремонт вентиляционных продухов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  </w:t>
              <w:br/>
              <w:t>планов текущего ремонт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ена или ремонт отмостки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  </w:t>
              <w:br/>
              <w:t>планов текущего ремонт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становление приямков, входов в подвалы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  </w:t>
              <w:br/>
              <w:t>планов текущего ремонт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елка и расшивка швов, трещин фундаментов стен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становление поврежденных участков гидроизоляции фундаментов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ны и фасады 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елка трещин, расшивка швов, ремонт межпанельных швов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фасада, кирпичных стен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  </w:t>
              <w:br/>
              <w:t>планов текущего ремонт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становление участков штукатурки стен фасада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раска наружных стен фасада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  </w:t>
              <w:br/>
              <w:t>планов текущего ремонт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бивка отслоившейся отделки наружной поверхности стен          </w:t>
              <w:br/>
              <w:t xml:space="preserve">(штукатурки, облицовочной плитки)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крытия     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становление засыпки и стяжки. Антисептирование и             </w:t>
              <w:br/>
              <w:t xml:space="preserve">противопожарная защита древесины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ичная замена или усиление отдельных элементов деревянных    </w:t>
              <w:br/>
              <w:t xml:space="preserve">перекрытий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ыши          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на  обрешетки,  усиление  элементов  деревянной   стропильной</w:t>
              <w:br/>
              <w:t xml:space="preserve">системы   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исептическая и противопожарная защита деревянных конструкц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стальных, асбестоцементных (кроме полной замены          </w:t>
              <w:br/>
              <w:t xml:space="preserve">покрытия), включая все элементы примыкания к конструкциям,      </w:t>
              <w:br/>
              <w:t xml:space="preserve">покрытия парапетов, колпаки и зонты над трубами и пр.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  </w:t>
              <w:br/>
              <w:t>планов текущего ремонт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на водосточных труб, воронок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на до 50% рулонного ковра с частичной заменой нижележащих   </w:t>
              <w:br/>
              <w:t xml:space="preserve">слоев     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овление утепляющего слоя и ремонт гидроизоляционного слоя</w:t>
              <w:br/>
              <w:t xml:space="preserve">чердачного покрытия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слуховых окон и выхода на крыши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становление и ремонт коньковых и карнизных свесов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ъезды и лестничные клетки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онные и дверные заполнения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ена, восстановление отдельных элементов, частичная замена     </w:t>
              <w:br/>
              <w:t xml:space="preserve">оконных и дверных заполнений (ремонт оконных коробок,           </w:t>
              <w:br/>
              <w:t xml:space="preserve">переплетов; ремонт дверных коробок, полотен в местах общего     </w:t>
              <w:br/>
              <w:t xml:space="preserve">пользования)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аска  масляными  составами  заполнений  оконных   проемов   в</w:t>
              <w:br/>
              <w:t xml:space="preserve">подъездах 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  </w:t>
              <w:br/>
              <w:t>планов текущего ремонт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стницы, балконы, крыльца (зонты-козырьки) над входами в подъезды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становление и ремонт поврежденных участков бетонных крылец,  </w:t>
              <w:br/>
              <w:t xml:space="preserve">козырьков и балконов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  </w:t>
              <w:br/>
              <w:t>планов текущего ремонт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елка выбоин, трещин ступеней лестниц и площадок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ы           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на отдельных участков покрытия полов в подъездах и          </w:t>
              <w:br/>
              <w:t xml:space="preserve">технических помещениях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раска полов в технических помещениях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утренняя отделка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становление штукатурки стен и потолков отдельными местами    </w:t>
              <w:br/>
              <w:t xml:space="preserve">лестничных маршей и площадок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 виды малярных и стекольных работ во вспомогательных         </w:t>
              <w:br/>
              <w:t xml:space="preserve">помещениях (лестничных клетках, подвалах, чердаках)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альное отоплени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ена отдельных участков трубопроводов, секций отопительных     </w:t>
              <w:br/>
              <w:t xml:space="preserve">приборов, запорной и регулировочной арматуры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ка (при необходимости) воздушных кранов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епление трубопроводов в чердачных помещениях и технических    </w:t>
              <w:br/>
              <w:t xml:space="preserve">подпольях 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идравлические испытания систем после ремонта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ив воды и наполнение водой системы отопления во время         </w:t>
              <w:br/>
              <w:t xml:space="preserve">проведения ремонтных работ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опровод и канализация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на отдельных участков трубопроводов, фасонных частей запорной</w:t>
              <w:br/>
              <w:t xml:space="preserve">арматуры, вентилей; гидравлическое испытание систем после       </w:t>
              <w:br/>
              <w:t xml:space="preserve">ремонта   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епление трубопроводов в чердачных помещениях и технических    </w:t>
              <w:br/>
              <w:t xml:space="preserve">подпольях 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технические устройства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на неисправных участков электрической сети здания, исключая </w:t>
              <w:br/>
              <w:t xml:space="preserve">электрические сети жилых квартир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нтиляция     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ена отдельных участков и устранение неплотностей              </w:t>
              <w:br/>
              <w:t xml:space="preserve">вентиляционных коробов, шахт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шнее благоустройство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становление разрушенных участков тротуаров, площадок,        </w:t>
              <w:br/>
              <w:t xml:space="preserve">отмосток по периметру здания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но   </w:t>
              <w:br/>
              <w:t>планов текущего ремон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11:00Z</dcterms:created>
  <dc:creator>Fedotova Svetlana</dc:creator>
  <dc:description/>
  <dc:language>en-US</dc:language>
  <cp:lastModifiedBy>Fedotova Svetlana</cp:lastModifiedBy>
  <dcterms:modified xsi:type="dcterms:W3CDTF">2013-02-08T05:11:00Z</dcterms:modified>
  <cp:revision>1</cp:revision>
  <dc:subject/>
  <dc:title/>
</cp:coreProperties>
</file>