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_____________ № 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входящих в состав расходов платы за техниче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внутридомового газового оборудов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гося к общему имуществу многоквартирного дом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29"/>
        <w:gridCol w:w="226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  <w:br/>
              <w:t xml:space="preserve">выполнения  </w:t>
              <w:br/>
              <w:t>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обслуживание кранов      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герметичности кранов приборным методом или   </w:t>
              <w:br/>
              <w:t xml:space="preserve">мыльной эмульсией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смазка кранов,           </w:t>
              <w:br/>
              <w:t xml:space="preserve">перенабивка сальников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обслуживание внутреннего газопровода с    </w:t>
              <w:br/>
              <w:t xml:space="preserve">количеством приборов до 5 штук, фланцевых, резьбовых  </w:t>
              <w:br/>
              <w:t xml:space="preserve">соединений и сварных стыков на газопроводе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ответствия прокладки          </w:t>
              <w:br/>
              <w:t xml:space="preserve">газопровода нормативным требованиям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я газопровода,   </w:t>
              <w:br/>
              <w:t xml:space="preserve">наличия и целостности футляров в местах прокладки     </w:t>
              <w:br/>
              <w:t xml:space="preserve">газопроводов через наружные и внутренние конструкции  </w:t>
              <w:br/>
              <w:t xml:space="preserve">здания           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герметичности соединений газопровода         </w:t>
              <w:br/>
              <w:t xml:space="preserve">приборным методом или мыльной эмульсией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наличия свободного доступа к    </w:t>
              <w:br/>
              <w:t xml:space="preserve">газопроводам     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тяги в дымовых и вентиляционных      </w:t>
              <w:br/>
              <w:t xml:space="preserve">каналах          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арийное обслуживание               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суточный прием заявок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суточное устранение и локализация аварийных     </w:t>
              <w:br/>
              <w:t xml:space="preserve">ситуаций         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ремонт  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рка, смазка и замена кранов на газопроводах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ивка сальника, смазка штока и замена задвижек на   </w:t>
              <w:br/>
              <w:t xml:space="preserve">газопроводах     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дефектных участков газопровода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ительные работы по устранению аварийных      </w:t>
              <w:br/>
              <w:t xml:space="preserve">ситуаций, выявленных при локализации аварий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аж потребителей по правилам безопасного       </w:t>
              <w:br/>
              <w:t xml:space="preserve">пользования газом в быту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    </w:t>
              <w:br/>
              <w:t xml:space="preserve">техническом </w:t>
              <w:br/>
              <w:t>обслужи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эксплуатационно-технической документации ВД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1:00Z</dcterms:created>
  <dc:creator>Fedotova Svetlana</dc:creator>
  <dc:description/>
  <dc:language>en-US</dc:language>
  <cp:lastModifiedBy>Fedotova Svetlana</cp:lastModifiedBy>
  <dcterms:modified xsi:type="dcterms:W3CDTF">2013-02-08T05:11:00Z</dcterms:modified>
  <cp:revision>1</cp:revision>
  <dc:subject/>
  <dc:title/>
</cp:coreProperties>
</file>