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7"/>
        <w:gridCol w:w="4129"/>
        <w:gridCol w:w="835"/>
        <w:gridCol w:w="40"/>
      </w:tblGrid>
      <w:tr>
        <w:trPr>
          <w:trHeight w:val="315" w:hRule="atLeast"/>
        </w:trPr>
        <w:tc>
          <w:tcPr>
            <w:tcW w:w="91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муниципальн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 Кинельский от ____________ №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ариф на услуги по сбору и вывозу твердых бытовых отходов для населения, проживающего в домах государственного и муниципального жилищного фонда по договорам социального найма на территории сельских поселений                                                    Алакаевка, Богдановка, Георгиевка, Домашка, Красносамарское,                                                                         Комсомольский, Кинельский, Малая Малышевка, Новый Сарбай, Сколково, Чубовка  муниципального района Кинельский на 2013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иф, 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м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³</w:t>
            </w:r>
            <w:r>
              <w:rPr>
                <w:color w:val="000000"/>
                <w:sz w:val="26"/>
                <w:szCs w:val="26"/>
              </w:rPr>
              <w:t xml:space="preserve">  (без НДС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3 г. по 30.06.2013 г.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3 г. по 31.12.2013 г.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3:00Z</dcterms:created>
  <dc:creator>Fedotova Svetlana</dc:creator>
  <dc:description/>
  <dc:language>en-US</dc:language>
  <cp:lastModifiedBy>Fedotova Svetlana</cp:lastModifiedBy>
  <dcterms:modified xsi:type="dcterms:W3CDTF">2013-02-08T05:13:00Z</dcterms:modified>
  <cp:revision>1</cp:revision>
  <dc:subject/>
  <dc:title/>
</cp:coreProperties>
</file>