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0.10. 2017 года № 1914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  внесении  изменений   в  поста-</w:t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новление администрации  муниципаль-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284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284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 исполнение   Закона   Самарской  области «О внесении изменений в Закон Самарской области «Об областном бюджете на 2017 год и на плановый период 2018 и 2019 годов»  № 87-ГД от 05.10.2017 г., в соответствии с 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газификации в сельской местности, утвержденным Постановлением Правительства Самарской области № 616 от 13.11.2013 год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средств, направленных на реализацию мероприятий Программы в 2014 - 2020 годах, составляет 190 750,16 тыс. рублей, в том числе: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. – 32 868 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. – 31 264 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. – 41 657 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. – 17 850,16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. – 24 837 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. – 21 394 тыс. руб.;</w:t>
      </w:r>
    </w:p>
    <w:p>
      <w:pPr>
        <w:pStyle w:val="Normal"/>
        <w:spacing w:lineRule="auto" w:line="360" w:before="0" w:after="0"/>
        <w:ind w:left="993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. – 20 880 тыс. руб.</w:t>
      </w:r>
    </w:p>
    <w:p>
      <w:pPr>
        <w:pStyle w:val="Normal"/>
        <w:spacing w:lineRule="auto" w:line="360" w:before="0" w:after="0"/>
        <w:ind w:left="284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284"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ConsTitle"/>
        <w:widowControl/>
        <w:spacing w:lineRule="auto" w:line="360"/>
        <w:ind w:left="284"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851"/>
        <w:gridCol w:w="992"/>
        <w:gridCol w:w="709"/>
        <w:gridCol w:w="850"/>
        <w:gridCol w:w="993"/>
        <w:gridCol w:w="850"/>
        <w:gridCol w:w="851"/>
        <w:gridCol w:w="850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приобрет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 жилых помещений в сельских поселениях Муниципального района для обеспеч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жильем молодых с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 и мол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 специ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-ских поселе-ний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pacing w:before="0" w:after="0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5"/>
        <w:gridCol w:w="851"/>
        <w:gridCol w:w="709"/>
        <w:gridCol w:w="708"/>
        <w:gridCol w:w="709"/>
        <w:gridCol w:w="113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pacing w:before="0" w:after="0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3"/>
        <w:gridCol w:w="1080"/>
        <w:gridCol w:w="784"/>
        <w:gridCol w:w="744"/>
        <w:gridCol w:w="720"/>
        <w:gridCol w:w="720"/>
        <w:gridCol w:w="986"/>
        <w:gridCol w:w="851"/>
        <w:gridCol w:w="709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–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ы 14-16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992"/>
        <w:gridCol w:w="709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нтовая поддержка местных инициатив граждан, проживающих в сельском поселенииКинельский (создание  и обустройство зоны отдыха, спортивной и детской игровой площадки по адресу пос. Кинельский, ул. Юж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00</w:t>
            </w:r>
          </w:p>
        </w:tc>
      </w:tr>
    </w:tbl>
    <w:p>
      <w:pPr>
        <w:pStyle w:val="Normal"/>
        <w:spacing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spacing w:before="0" w:after="0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 в 2014-2020 годах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,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3,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сетей газопровода -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190,75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17,85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8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8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52,28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5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52,15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11,84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6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9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3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6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1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на следующий день  после  дня  официального опубликования.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         Н.В. Абашин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бросимов 2 14 4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сылается: прокуратура – 1 экз, орг.отдел. – 1  экз., Управление финансами –  1 экз.,   Управление сельского хозяйства – 1, Управление строительства- 1.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с отступом Знак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24"/>
      <w:szCs w:val="24"/>
    </w:rPr>
  </w:style>
  <w:style w:type="character" w:styleId="17">
    <w:name w:val="Основной текст Знак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erChar1">
    <w:name w:val="Footer Char1"/>
    <w:basedOn w:val="Style5"/>
    <w:qFormat/>
    <w:rPr/>
  </w:style>
  <w:style w:type="character" w:styleId="HeaderChar1">
    <w:name w:val="Header Char1"/>
    <w:basedOn w:val="Style5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odyTextIndentChar1">
    <w:name w:val="Body Text Indent Char1"/>
    <w:basedOn w:val="Style5"/>
    <w:qFormat/>
    <w:rPr/>
  </w:style>
  <w:style w:type="character" w:styleId="BodyTextChar1">
    <w:name w:val="Body Text Char1"/>
    <w:basedOn w:val="Style5"/>
    <w:qFormat/>
    <w:rPr/>
  </w:style>
  <w:style w:type="character" w:styleId="BodyText2Char1">
    <w:name w:val="Body Text 2 Char1"/>
    <w:basedOn w:val="Style5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2Char1">
    <w:name w:val="Body Text Indent 2 Char1"/>
    <w:basedOn w:val="Style5"/>
    <w:qFormat/>
    <w:rPr/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0:00Z</dcterms:created>
  <dc:creator>1</dc:creator>
  <dc:description/>
  <dc:language>en-US</dc:language>
  <cp:lastModifiedBy>Светлана Викторовна Федотова</cp:lastModifiedBy>
  <cp:lastPrinted>2017-10-20T09:15:00Z</cp:lastPrinted>
  <dcterms:modified xsi:type="dcterms:W3CDTF">2017-10-24T09:10:00Z</dcterms:modified>
  <cp:revision>2</cp:revision>
  <dc:subject/>
  <dc:title/>
</cp:coreProperties>
</file>