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стоимости работ по составлению справочных материалов (справок, заключений, исследований и т.д.) на основании Сборника цен и расценок </w:t>
      </w:r>
      <w:r>
        <w:rPr>
          <w:b/>
          <w:sz w:val="28"/>
          <w:szCs w:val="28"/>
        </w:rPr>
        <w:t xml:space="preserve">на виды работ, выполняемых хозрасчетными проектно-производственными архитектурно-планировочными бюро и их подразделениями при архитектурно—градостроительных органах исполкомов местных Советов народных депутатов, 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утвержденного постановлением  Госстроя РСФС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1988 г.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(пункты сбор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8"/>
                <w:szCs w:val="28"/>
              </w:rPr>
              <w:t xml:space="preserve">Сборник цен и расценок.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утвержден постановлением Госстроя РСФСР от  15.11.1988 г. № 97.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. 7 «Выдача справок». П.п. 7.1 – 7.8   - 30% от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8"/>
                <w:szCs w:val="28"/>
              </w:rPr>
              <w:t xml:space="preserve">Сборник цен и расценок.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утвержден постановлением Госстроя РСФСР от  15.11.1988 г. № 97.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. 7 «Выдача справок». П.п. 7.1 – 7.8   - 30% от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планохранилища, составления  и согласования текстов документов, печа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т 03.04.199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цены 1995 г. Коэффициент 1,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8"/>
                <w:szCs w:val="28"/>
              </w:rPr>
              <w:t>Письмо Минрегиона РФ от 25.07.2010 г. № 28203-КК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8"/>
                <w:szCs w:val="28"/>
              </w:rPr>
              <w:t>Индекс изменения стоимости проектных работ для строительства (по отношению к базовым ценам по состоянию на 01.01.1995 года) – коэффициент 24,08.</w:t>
            </w:r>
          </w:p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 утвержден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b/>
                <w:sz w:val="28"/>
                <w:szCs w:val="28"/>
              </w:rPr>
              <w:t>470,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b/>
                <w:sz w:val="28"/>
                <w:szCs w:val="28"/>
              </w:rPr>
              <w:t>1566,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sz w:val="28"/>
                <w:szCs w:val="28"/>
              </w:rPr>
              <w:t>*расчетный показатель округляется до целых един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3:00Z</dcterms:created>
  <dc:creator>Fedotova Svetlana</dc:creator>
  <dc:description/>
  <dc:language>en-US</dc:language>
  <cp:lastModifiedBy>Fedotova Svetlana</cp:lastModifiedBy>
  <dcterms:modified xsi:type="dcterms:W3CDTF">2013-02-08T05:24:00Z</dcterms:modified>
  <cp:revision>1</cp:revision>
  <dc:subject/>
  <dc:title/>
</cp:coreProperties>
</file>