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Цены за выполнение рабо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БУ «Управление строительства, архитектуры и жилищно-коммунального хозяйства Кинельск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77"/>
        <w:gridCol w:w="33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рабо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, руб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ты по подготовке документов для получения градостроительного плана земельного участка на  проектирование объектов, </w:t>
            </w:r>
            <w:r>
              <w:rPr>
                <w:i/>
                <w:color w:val="000000"/>
                <w:sz w:val="28"/>
                <w:szCs w:val="28"/>
              </w:rPr>
              <w:t>включая:</w:t>
            </w:r>
            <w:r>
              <w:rPr>
                <w:color w:val="000000"/>
                <w:sz w:val="28"/>
                <w:szCs w:val="28"/>
              </w:rPr>
              <w:t xml:space="preserve"> открытие заказа, подбор площадки, юридическую часть, рассмотрение материалов, условий подключения объекта к инженерным коммуникациям, пересечения коммуникаций, подготовку материалов для создания графической части градостроительного плана (АПЗ), инженерно-геологическое изучение участка, ведение оперативных материалов для подготовки разрешительных документ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61,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6" w:leader="none"/>
              </w:tabs>
              <w:spacing w:lineRule="auto" w:line="264"/>
              <w:ind w:left="16" w:right="-108" w:firstLine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пределении общей стоимости  работ применяется поправочный коэффициент, учитывающий ежеквартальный индекс роста цен, применяемый на основании приказа Госстроя Росси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6" w:leader="none"/>
              </w:tabs>
              <w:spacing w:lineRule="auto" w:line="264"/>
              <w:ind w:left="16" w:right="-108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увеличения объема работ за счет величины площади  земельного участка, протяженности линейного сооружения, стоимость подготовки документов для получения градостроительного плана земельного участка увеличивается пропорционально величине площади (за каждый последующий 1 га), протяженности (за каждый последующий 1 км).</w:t>
            </w:r>
          </w:p>
          <w:p>
            <w:pPr>
              <w:pStyle w:val="Style15"/>
              <w:tabs>
                <w:tab w:val="clear" w:pos="708"/>
                <w:tab w:val="left" w:pos="16" w:leader="none"/>
              </w:tabs>
              <w:spacing w:lineRule="auto" w:line="264"/>
              <w:ind w:left="300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графических материалов  для составления градостроительного плана земельного участка для проектирования, схемы планировочной организации земельного участка, строительства, реконструкции, капитального ремонта индивидуального жилого дома, части жилого до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5,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" w:leader="none"/>
              </w:tabs>
              <w:spacing w:lineRule="auto" w:line="264"/>
              <w:ind w:left="16" w:right="-108" w:firstLine="3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% от стоимости работ по подготовке документов для получения градостроительного плана земельного участка на проектирование объектов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правочных материалов (справок, заключений, исследований и др.), в том числе: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spacing w:lineRule="auto" w:line="264"/>
              <w:ind w:left="16" w:right="-108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64"/>
              <w:ind w:left="16" w:right="-108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пределении общей стоимости  применяется поправочный коэффициент, учитывающий ежеквартальный индекс роста цен, применяемый на основании приказа Госстроя Росс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справо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учение материалов планохранилища, составления и согласования текстов документов, печат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,00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метной документации на строительно-монтажные работ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цена разработки сметной документации  определяется в от 0,1% до 2,0% от суммы сводного сметного расчета строительства в соответствии со Справочником базовых цен на проектные  работы для строительства на территории Самарской области (2-я редакция) 2003 г., введенным в действие  на территории Самарской области  распоряжением Департамента по строительству, архитектуре, жилищно-коммунальному и дорожному хозяйству Администрации Самарской области от 25.08.2003 г. № 346-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ектирование зданий и сооружений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уровней ответственности в соответствии с государственным стандарто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 работ определяется  в соответствии со Справочником базовых цен на проектные  работы для строительства «Объекты жилищно-гражданского строительства», принятого постановлением Госстроя России от 30.06.2003 г. № 6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24:00Z</dcterms:created>
  <dc:creator>Fedotova Svetlana</dc:creator>
  <dc:description/>
  <dc:language>en-US</dc:language>
  <cp:lastModifiedBy>Fedotova Svetlana</cp:lastModifiedBy>
  <dcterms:modified xsi:type="dcterms:W3CDTF">2013-02-08T05:24:00Z</dcterms:modified>
  <cp:revision>1</cp:revision>
  <dc:subject/>
  <dc:title/>
</cp:coreProperties>
</file>