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27.10.2017 № 1962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 соответств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илищным законодательством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б энергоснабжен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 повышении энергитическо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требований к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 и сохранност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фонда на 2017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 от 20.03.13 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установленных в соответствии с жилищным законодательством,  законодательством об энергосбережении и о повышении энергитической эффективности требований к использованию и сохранности жилого фонда на  2017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октября 2017 г. № 19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на 2017 год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я  нормативных правовых актов.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0.20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текстов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кстов   нормативных правовых актов или  их отдельных частей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0.2017 г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есяца со дня разработки плана семинара, разъяснительной работы</w:t>
            </w:r>
          </w:p>
        </w:tc>
      </w:tr>
      <w:tr>
        <w:trPr>
          <w:trHeight w:val="8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1.12.2017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1.12.2017 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1</dc:creator>
  <dc:description/>
  <dc:language>en-US</dc:language>
  <cp:lastModifiedBy>Светлана Викторовна Федотова</cp:lastModifiedBy>
  <cp:lastPrinted>2017-10-26T15:59:00Z</cp:lastPrinted>
  <dcterms:modified xsi:type="dcterms:W3CDTF">2017-10-30T12:45:00Z</dcterms:modified>
  <cp:revision>2</cp:revision>
  <dc:subject/>
  <dc:title/>
</cp:coreProperties>
</file>