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 __27.10.2017 г.____№_1961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е изменений в Постановление администрации муниципального района Кинельский  №1130 от 23.06.2016 г. «Об утверждении административного регламента предоставления муниципальной услуги «Прием на хранение архивных документов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еста Кинельской межрайонной прокуратуры Самарской области от 09.08.2017 г. №07-17-403н-2017 на постановление администрации муниципального района Кинельский Самарской области от 23.06.2016 г. №1130 «Об утверждении административного регламента предоставления муниципальной услуги «Прием на хранение архивных документов»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на хранение архивных документов», утвержденный постановлением администрации муниципального района Кинельский Самарской области 23.06.2017 г. №1130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разделе 2 «Стандарт предоставления муниципальной услуги» пункте 2.5 исключить абзац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 за  выполнением настоящего постановления возложить на заместителя главы района - руководителя аппарата  администрации  Амзину Т.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;  прокуратура – 1 экз., орг.отдел – 1 экз., ИЦ «Междуречье»- 1 экз., архивный отдел - 1 экз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8:00Z</dcterms:created>
  <dc:creator>Вишнякова Л.В.</dc:creator>
  <dc:description/>
  <dc:language>en-US</dc:language>
  <cp:lastModifiedBy>Светлана Викторовна Федотова</cp:lastModifiedBy>
  <cp:lastPrinted>2017-10-26T16:25:00Z</cp:lastPrinted>
  <dcterms:modified xsi:type="dcterms:W3CDTF">2017-10-31T09:58:00Z</dcterms:modified>
  <cp:revision>2</cp:revision>
  <dc:subject/>
  <dc:title>Администрация</dc:title>
</cp:coreProperties>
</file>