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 октября 2017 г. № 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8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 октября 2017 г. № 1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 № 881 от 19.05.2016 г. «Об утверждении 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нести в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тивный регламент   о предоставлении муниципальной услуги «Библиотечное, библиографическое и информационное обслуживание пользователей библиотеки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пункте 2.15 исключить абзац 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1экз,  МКУ «Управление культуры, спорта и молодежной политики» -1экз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4:00Z</dcterms:created>
  <dc:creator>User</dc:creator>
  <dc:description/>
  <dc:language>en-US</dc:language>
  <cp:lastModifiedBy>Светлана Викторовна Федотова</cp:lastModifiedBy>
  <cp:lastPrinted>2017-10-03T11:19:00Z</cp:lastPrinted>
  <dcterms:modified xsi:type="dcterms:W3CDTF">2017-10-31T12:04:00Z</dcterms:modified>
  <cp:revision>2</cp:revision>
  <dc:subject/>
  <dc:title/>
</cp:coreProperties>
</file>