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5 октября 2017 г. № 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5 октября 2017 г. № 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Кинельский  от 19.05.2016 г. № 880 «Об утверждении  административного регламента предоставления муниципальной услуги «Показ концер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 концертных программ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 Административный регламент   о предоставлении муниципальной услуги «Показ концертов и концертных программ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5 исключить абзац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-1экз, зам. главы по экономике -1экз, МКУ «Управление культуры, спорта и молодежной политики» -1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User</dc:creator>
  <dc:description/>
  <dc:language>en-US</dc:language>
  <cp:lastModifiedBy>Светлана Викторовна Федотова</cp:lastModifiedBy>
  <cp:lastPrinted>2017-10-03T11:23:00Z</cp:lastPrinted>
  <dcterms:modified xsi:type="dcterms:W3CDTF">2017-10-31T12:10:00Z</dcterms:modified>
  <cp:revision>2</cp:revision>
  <dc:subject/>
  <dc:title/>
</cp:coreProperties>
</file>