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431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5 октября 2017 г.  №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 25 октября 2017 г.  №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 Кинельский от 19.05.2016 г. № 879 «Об утверждении  административного регламента предоставления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  Административный регламент   о предоставлении муниципальной услуги «Публичный показ музейных предметов, музейных коллекций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2.15  исключить абзац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9:00Z</dcterms:created>
  <dc:creator>User</dc:creator>
  <dc:description/>
  <dc:language>en-US</dc:language>
  <cp:lastModifiedBy>Светлана Викторовна Федотова</cp:lastModifiedBy>
  <cp:lastPrinted>2017-10-03T11:28:00Z</cp:lastPrinted>
  <dcterms:modified xsi:type="dcterms:W3CDTF">2017-10-31T12:19:00Z</dcterms:modified>
  <cp:revision>2</cp:revision>
  <dc:subject/>
  <dc:title/>
</cp:coreProperties>
</file>