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2244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bCs/>
          <w:color w:val="000000"/>
          <w:sz w:val="28"/>
          <w:szCs w:val="28"/>
          <w:u w:val="single"/>
        </w:rPr>
        <w:t>27 декабря 2012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 ДОПОЛН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целев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муниципальной целевой программе «Молодой семье – доступное жилье» в муниципальном районе Кинельский на 2011-2015 год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абзац 5 раздела 7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частником Программы может быть молодая семья, в том числе  молодая семья, имеющая одного и более детей, где один 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слово «семья» заменить словами «молодая семья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) дополнить абзаце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10 исходя из 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) дополнить абзацем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Кинельский до 1 сентября года, предшествующего планируемому, формирует списки молодых семей – участников 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) дополнить абзацем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первую очередь в указанные списки включаются молодые семьи - участники Программы, поставленные на учет в качестве нуждающихся в улучшении жилищных условий до 1 марта 2005 г., а также молодые семьи, имеющие 3 и более дете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6:00Z</dcterms:created>
  <dc:creator>Fedotova Svetlana</dc:creator>
  <dc:description/>
  <dc:language>en-US</dc:language>
  <cp:lastModifiedBy>Fedotova Svetlana</cp:lastModifiedBy>
  <dcterms:modified xsi:type="dcterms:W3CDTF">2013-02-08T05:36:00Z</dcterms:modified>
  <cp:revision>1</cp:revision>
  <dc:subject/>
  <dc:title/>
</cp:coreProperties>
</file>