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7.11.2017 г.  №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07.11.2017 г.  № 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 131 – ФЗ от 06.10.2003 год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от  ______________ </w:t>
      </w:r>
      <w:r>
        <w:rPr>
          <w:color w:val="000000"/>
          <w:sz w:val="28"/>
          <w:szCs w:val="28"/>
          <w:u w:val="single"/>
        </w:rPr>
        <w:t>г.</w:t>
      </w:r>
      <w:r>
        <w:rPr>
          <w:color w:val="000000"/>
        </w:rPr>
        <w:t xml:space="preserve">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План мероприятий муниципальной программы» изложить в следующей редакции: «1. 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. 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3. Ведение сводного каталога (электронного каталог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дписка на периодические издания: 1 полугодие; 2 полугод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Участие в областных и региональных семинарах;</w:t>
      </w:r>
    </w:p>
    <w:p>
      <w:pPr>
        <w:pStyle w:val="Normal"/>
        <w:rPr/>
      </w:pPr>
      <w:r>
        <w:rPr>
          <w:sz w:val="28"/>
          <w:szCs w:val="28"/>
        </w:rPr>
        <w:t>6. Конкурс профессионального мастер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Изготовление памяток, списков, буклетов и закладок для сельских библиотек к юбилейным и памятным дата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Организация и проведение семинаров, мастер-классов по повышению квалификации библиотечных работ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Организация детского летнего чт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Районные литературно-творческие конкурсы к знаменательным и памятным да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бщероссийский день библиот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Участие в областных, межрайонных, всероссийских и международных конкурсах и фестивал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Районные конкурсы викторины, опубликованные через С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 Проведение районных мероприятий к знаменательным и памятным дат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Хозяйственные расход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 Подключение общедоступных библиотек к сети Интернет и  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Приобретение компьютерной техники и программного обеспеч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 Обеспечение выполнения функ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зицию «Объемы бюджетных ассигнований муниципальной программы» изложить в следующей редакции: «Объем финансирования мероприятий всего 6 195,951  тыс. руб., в том числе 257,0 тыс. рублей – средства, поступившие в местный бюджет из областного бюджета,  88,8 тыс. рублей -  средства, поступившие в местный бюджет из федераль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4 году – 400,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5 году – 317,3 тыс. рублей, в том числе  средства, поступившие в местный бюджет из областного бюджета -102,3 тыс. рублей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6 году – 2238,0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в том числе средства, поступившие в местный бюджет из областного бюджета - 37,1 тыс. рублей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7 году –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1985,9 тыс. рублей, в том числе  средства, поступившие в местный бюджет из областного бюджета – 117,6 тыс. рублей, средства , поступившие в местный бюджет из федерального бюджета – 88,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8 году – 1254,682  тыс. рублей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.1. Раздел 6 «Информация о ресурсном обеспечении Программы»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Финансирование мероприятий Программы осуществляется за счет бюджета муниципального района Кинельский и бюджета Самарской области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: 6 195,951 тыс. рублей, в том числе 257,0 тыс. рублей – средства, поступившие в местный бюджет из областного бюджета,  88,8 тыс. рублей -  средства, поступившие в местный бюджет из федерального бюджет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4 году – 400,0 тыс. рублей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15 году – 317,3 тыс. рублей, в том числе средства, поступившие в местный бюджет из областного бюджета -102,3 тыс. рублей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6 году –  2238,0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лей, в том числе средства, поступившие в местный бюджет из областного бюджета - 37,1 тыс.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7 году</w:t>
      </w:r>
      <w:r>
        <w:rPr>
          <w:color w:val="FF0000"/>
          <w:sz w:val="28"/>
          <w:szCs w:val="28"/>
        </w:rPr>
        <w:t xml:space="preserve"> –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1985,9 тыс. рублей, в том числе  средства, поступившие в местный бюджет из областного бюджета – 117,6 тыс. рублей, средства , поступившие в местный бюджет из федерального бюджета – 88,8 тыс. рублей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18 году –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254,682  тыс. рублей»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89"/>
        <w:gridCol w:w="1578"/>
        <w:gridCol w:w="262"/>
        <w:gridCol w:w="589"/>
        <w:gridCol w:w="403"/>
        <w:gridCol w:w="6"/>
        <w:gridCol w:w="8"/>
        <w:gridCol w:w="978"/>
        <w:gridCol w:w="1134"/>
        <w:gridCol w:w="6"/>
        <w:gridCol w:w="8"/>
        <w:gridCol w:w="150"/>
        <w:gridCol w:w="828"/>
        <w:gridCol w:w="6"/>
        <w:gridCol w:w="8"/>
        <w:gridCol w:w="979"/>
        <w:gridCol w:w="16"/>
        <w:gridCol w:w="1138"/>
        <w:gridCol w:w="1139"/>
        <w:gridCol w:w="9"/>
        <w:gridCol w:w="25"/>
        <w:gridCol w:w="15"/>
        <w:gridCol w:w="89"/>
        <w:gridCol w:w="142"/>
        <w:gridCol w:w="971"/>
        <w:gridCol w:w="14"/>
        <w:gridCol w:w="10"/>
        <w:gridCol w:w="9"/>
        <w:gridCol w:w="25"/>
        <w:gridCol w:w="15"/>
        <w:gridCol w:w="1769"/>
        <w:gridCol w:w="14"/>
        <w:gridCol w:w="10"/>
        <w:gridCol w:w="9"/>
        <w:gridCol w:w="25"/>
        <w:gridCol w:w="1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ившие в местный бюджет и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-стного бюд-ж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ившие в местный бюджет и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9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,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FF0000"/>
                <w:sz w:val="24"/>
                <w:szCs w:val="24"/>
              </w:rPr>
              <w:t>34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,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8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обла-стного бюд-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, поступившие в местный бюджет и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120,7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color w:val="FF0000"/>
                <w:sz w:val="24"/>
                <w:szCs w:val="24"/>
              </w:rPr>
              <w:t>3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 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 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ГБУК СОУН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 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 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Удовлетворение духовных и досуговых интересов граждан, развитие их творческих способностей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 дата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 , книговыдач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 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93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из федераль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6,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1,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,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мпьютерной техники и программного обеспеч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12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,7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,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,12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бюжет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из федераль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6,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4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1,9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color w:val="FF0000"/>
                <w:sz w:val="24"/>
                <w:szCs w:val="24"/>
              </w:rPr>
              <w:t>54,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беспечение выполнения функций межпоселенческой центральной библиотек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03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57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1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 588,03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,8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79,57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,61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 финансировани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541" w:leader="none"/>
              </w:tabs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5850,15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9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1779,5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4"/>
                <w:szCs w:val="24"/>
              </w:rPr>
              <w:t>1254,68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обла-стного бюд-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федеральногобюд-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7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8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7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8,8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1:00Z</dcterms:created>
  <dc:creator>Евгения</dc:creator>
  <dc:description/>
  <dc:language>en-US</dc:language>
  <cp:lastModifiedBy>Светлана Викторовна Федотова</cp:lastModifiedBy>
  <cp:lastPrinted>2017-11-02T15:09:00Z</cp:lastPrinted>
  <dcterms:modified xsi:type="dcterms:W3CDTF">2017-11-13T07:31:00Z</dcterms:modified>
  <cp:revision>2</cp:revision>
  <dc:subject/>
  <dc:title/>
</cp:coreProperties>
</file>