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-9969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17.11.2017 г._ № _207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7.85pt;mso-position-vertical-relative:text;margin-left:-2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17.11.2017 г._ № _207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Форму справк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утвержде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172 от 09.02.2015 г.                                                         «О 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сведений о до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, ч. 4 ст. 275 Трудового кодекса Российской Федерации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Форму справки о доходах, об имуществе и обязательствах имущественного характера, утвержденную постановлением администрации муниципального района Кинельский № 172 от 09.02.2015 г. «О представлении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МКУ, МБ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76 от «17» ноября 2017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Изменения, которые вносятся в Форму справки о доходах, об имуществе и обязательствах имущественного характера, утвержденную постановлением администрации муниципального района Кинельский № 172 от 09.02.2015 г.     «О представлении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Форма справк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Форму справки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/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418" w:right="12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9"/>
      <w:bookmarkStart w:id="2" w:name="Par114"/>
      <w:bookmarkEnd w:id="1"/>
      <w:bookmarkEnd w:id="2"/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69"/>
      <w:bookmarkEnd w:id="3"/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303"/>
      <w:bookmarkEnd w:id="4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5"/>
      <w:bookmarkEnd w:id="5"/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05"/>
      <w:bookmarkEnd w:id="6"/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8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8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9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8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9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18" w:right="127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6:00Z</dcterms:created>
  <dc:creator>1</dc:creator>
  <dc:description/>
  <dc:language>en-US</dc:language>
  <cp:lastModifiedBy>Светлана Викторовна Федотова</cp:lastModifiedBy>
  <cp:lastPrinted>2017-11-16T10:30:00Z</cp:lastPrinted>
  <dcterms:modified xsi:type="dcterms:W3CDTF">2017-11-22T11:16:00Z</dcterms:modified>
  <cp:revision>2</cp:revision>
  <dc:subject/>
  <dc:title/>
</cp:coreProperties>
</file>