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>22</w:t>
                            </w:r>
                            <w:r>
                              <w:rPr/>
                              <w:t>.11.2017 года № 20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>22</w:t>
                      </w:r>
                      <w:r>
                        <w:rPr/>
                        <w:t>.11.2017 года № 20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администрации  муниципаль-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8.04.2017  года «Об  утвержде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предоставления    в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-2019   годах    субсидий   сель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хозяйственным      товаропроиз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ителям, осуществляющим свою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на   территории 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целях возмещ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я   затрат   в   связи с   производ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ом  сельскохозяйственной про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кции в части расходов на разви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е  молочного   скотоводства  Са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рской области»    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31.10. 2017 г. № 681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предоставления в 2017-2019   годах    субсидий   сельскохозяйственным      товаропроизводителям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5 дополнить абзацами следующего содержа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Субсидии предоставляются производителям, которые на опреде-лённые производителями даты, но не позднее 30 дней до даты обращения в администрацию для предоставления субсидий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 имеют недоимку по страховым взносам на обязательное социаль-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производитель зарегистрирован в Фонде социального страхования Российской Федерации).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6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6. Субсидии не предоставляются государственным (муниципаль-ным) учреждениям, а также производителям, которые на дату обращения в администрацию для предоставления субсидий: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еют просроченную задолженность по возврату бюджетного кре-дита (основного долга), предоставленного производителю из областного бюджета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меют просроченную задолженность по возврату в местный бюджет и (или) бюджет Самарской области субсидий, предоставленных администрацией и (или) министерством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тся в процессе реорганизации, ликвидации, банкротства (если производитель является юридическим лицом), прекратили деятельность в качестве индивидуального предпринимателя (если производитель является индивидуальным предпринимателем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 иностранными юридическими лицами, а также российски-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 получателями средств из местного бюджета в соответ-ствии с иными муниципальными правовыми актами на цели, указанные в пункте 7 настоящего Порядка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осуществляют деятельность по производству молока; 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меют в наличии поголовье молочных коров в количестве ниже по-казателя по состоянию на 1 января текущего финансового года (если про-изводитель начал осуществлять производство молока до 1 января текущего финансового года и не увеличил поголовье молочных коров в текущем финансовом году)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меют в наличии поголовье молочных коров в количестве ниже по-казателя по состоянию на конец предыдущего отчётного периода, по ре-зультатам которого производителю в текущем финансовом году впервые предоставлена субсидия (если производитель начал осуществлять произ-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меют в наличии поголовье молочных коров в количестве ниже по-казателя по состоянию на конец предыдущего отчётного периода, в кото-ром производитель увеличил поголовье молочных коров (если производитель увеличил поголовье молочных коров в текущем финансовом году)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 деятельность на территории, на которой введены ограничительные мероприятия (карантин) в связи с инфекционными забо-леваниями сельскохозяйственных животных (бруцеллёз, туберкулёз)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третий пункта 8 после слова «соглашения» дополнить словами «о предоставлении субсидии, заключенного между администрацией и получателем субсидии (далее – соглашение)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10: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пятом цифры и слова «150 (ста пятидесяти) рублям» заменить цифрами и словами «807 (восьмистам семи) рублям 50 (пятидесяти) копейкам 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абзацем следующего содержа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Размер субсидии, предоставляемой получателю, не может превы-шать объёма фактических затрат, понесённых получателем на производ-ство реализованного и (или) отгруженного молока, содержание молочных коров.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1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первом цифру «1» заменить цифрами «15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шестой, седьмой признать утратившими силу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2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первом цифру «1» заменить цифрами «15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ы восьмой, девятый признать утратившими силу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13 дополнить абзацем следующего содержа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документы, подтверждающие фактически произведённые затраты, включающие один или несколько из следующих документов: копии дого-воров на приобретение товаров, оказание услуг, товарных накладных, универсальных передаточных документов, платёжных поручений, кассовых и (или) товарных чеков, приходных кассовых ордеров, оформленных в установленном порядке, или иные документы по установленной форме, не противоречащие действующему законодательству, заверенные производителем.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14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14. Производитель, понёсший затраты на содержание молочных коров, дополнительно к документам, указанным в пункте 12 настоящего       Порядка, представляет следующие документы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-расчёт для предоставления субсидий по форм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4 к настоящему Порядку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, подтверждающие фактически произведённые затраты, включающие один или несколько из следующих документов: копии дого-воров на приобретение товаров, оказание услуг, товарных накладных, универсальных передаточных документов, платёжных поручений, кассовых и (или) товарных чеков, приходных кассовых ордеров, оформленных в установленном порядке, или иные документы по установленной форме, не противоречащие действующему законодательству, заверенные производителем.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2 к Порядку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4 части I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первый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4. ________________________________________ на дату обращения                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заявителя)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ю для предоставления субсидий: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четвёртый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не находится в процессе реорганизации, ликвидации, банкрот-ства**;»;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ле абзаца четвёртого дополнить  абзацем следующего содержания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не прекратил деятельность в качестве индивидуального предпри-нимателя***;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бзац шестой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не является получателем средств из местного бюджета в соответ-ствии с иными муниципальными правовыми актами на цели, указанные в пункте 7 настоящего Порядка;»;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мечание со знаком сноски «**» изложить в следующей редакции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**Если заявитель является юридическим лицом.»;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римечанием со знаком сноски «***» следующего содержания: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***Если заявитель является индивидуальным предпринимателем.».             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стоящее постановление вступает в силу на следующий день после дня официального опубликования, за исключением абзаца тринадцатого  пункта 4 настоящего постановления, который вступает в силу со дня официального опубликования настоящего постановления и распространяет своё действие на отношения, возникшие со дня вступления в силу постановления Правительства Российской Федерации от 18.05.2017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8:00Z</dcterms:created>
  <dc:creator>Aquarius Pro MBE P30 S42</dc:creator>
  <dc:description/>
  <dc:language>en-US</dc:language>
  <cp:lastModifiedBy>Светлана Викторовна Федотова</cp:lastModifiedBy>
  <cp:lastPrinted>2017-11-22T10:28:00Z</cp:lastPrinted>
  <dcterms:modified xsi:type="dcterms:W3CDTF">2017-11-23T07:28:00Z</dcterms:modified>
  <cp:revision>2</cp:revision>
  <dc:subject/>
  <dc:title>Об утверждении Порядка предоставления субсидий  сельскохозяйственным</dc:title>
</cp:coreProperties>
</file>