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05.12.  2017 г.   №    2165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19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информационную теле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>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19 годы через информационную телепрограмму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 настоящее Постановление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65  от   05.12.2017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Изменить название 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«Междуречье-Инфор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«Междуречье-Информ»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ую программу 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«Междуречье-Информ» изложить в прилагаемо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      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/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 xml:space="preserve">2165     от   05.12.2017 г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 через информационную телепрограмму «Междуречье-Информ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далее – Программа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"/>
        <w:gridCol w:w="6471"/>
      </w:tblGrid>
      <w:tr>
        <w:trPr>
          <w:trHeight w:val="1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</w:t>
            </w:r>
          </w:p>
        </w:tc>
      </w:tr>
      <w:tr>
        <w:trPr>
          <w:trHeight w:val="23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2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9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;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 открытости  действий органов местного самоуправления и уровня доверия населения к действиям власти.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час)</w:t>
            </w:r>
          </w:p>
          <w:p>
            <w:pPr>
              <w:pStyle w:val="ConsPlusNonforma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видеоархи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        ( количество сюжетов).</w:t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населения о  деятельности органов местного самоуправления  муниципального района Кинельский ,о социально-экономическом, общественно-политическом и культурном развитии муниципального района Кинельский путем размещения видеосюжетов на сайте муниципального района Кинельский еженедельно;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видеоархива муниципального района  Кинельский в течение действия программы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0 годы, выполняется согласно плану мероприятий.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8119600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   2029900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2029900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2029900 рублей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0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муниципального района Кинельский размещаются видеосюжеты, созданные съемочной группой МБУ ИЦ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 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 xml:space="preserve">зготовление видеосюжетов о </w:t>
      </w:r>
      <w:r>
        <w:rPr>
          <w:sz w:val="28"/>
          <w:szCs w:val="28"/>
        </w:rPr>
        <w:t xml:space="preserve">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;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bCs/>
          <w:sz w:val="28"/>
          <w:szCs w:val="28"/>
        </w:rPr>
        <w:t>- создание видеоархива муниципального района  Кинельский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7 по 2020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  планируется направить  811960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11960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0299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2029900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2029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7.Прогноз сводных показ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9484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3"/>
        <w:gridCol w:w="937"/>
        <w:gridCol w:w="840"/>
        <w:gridCol w:w="840"/>
        <w:gridCol w:w="1050"/>
        <w:gridCol w:w="855"/>
        <w:gridCol w:w="960"/>
        <w:gridCol w:w="960"/>
        <w:gridCol w:w="1039"/>
      </w:tblGrid>
      <w:tr>
        <w:trPr>
          <w:trHeight w:val="10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услуги, </w:t>
              <w:br/>
              <w:t>показателя  объема услуги, муниципальной  программы,подпрограм-мы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Производство и распространение телепередач (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</w:tr>
      <w:tr>
        <w:trPr>
          <w:trHeight w:val="1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видеоархива  муниципального района  Кин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южетов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социально-экономической эффективности  реализации мероприятий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и использования  выделенных на ее реализацию средств   обеспечивается за сч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и использования бюджетных средств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 информации о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 дополнительного источника информации на сайте муниципального района 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количества видеосюжетов, информирующих население района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я положительного образа муниципального района Кинельский и повышения  уровня доверия жителей района к органам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методике, представленной в приложении № 3 к настоящей 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одпрограммы позволит обеспечить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формированности населения района о деятельности органов местного самоуправления и социально–экономическом развитии муниципального района Кинельск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крытости действий органов местного самоуправления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идеархива муниципального района Кинельск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информационного пространства муниципального района  Кинельский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pacing w:val="-8"/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0 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 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</w:t>
      </w:r>
      <w:r>
        <w:rPr>
          <w:spacing w:val="-8"/>
          <w:sz w:val="28"/>
          <w:szCs w:val="28"/>
        </w:rPr>
        <w:t>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35"/>
        <w:gridCol w:w="855"/>
        <w:gridCol w:w="960"/>
        <w:gridCol w:w="960"/>
        <w:gridCol w:w="1020"/>
        <w:gridCol w:w="96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2016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0 годы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478"/>
        <w:gridCol w:w="1624"/>
        <w:gridCol w:w="964"/>
        <w:gridCol w:w="897"/>
        <w:gridCol w:w="953"/>
        <w:gridCol w:w="855"/>
        <w:gridCol w:w="1020"/>
        <w:gridCol w:w="1221"/>
        <w:gridCol w:w="1047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-ный исполнитель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-м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речь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9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 -ние гражда-</w:t>
            </w:r>
          </w:p>
          <w:p>
            <w:pPr>
              <w:pStyle w:val="Normal"/>
              <w:rPr/>
            </w:pPr>
            <w:r>
              <w:rPr/>
              <w:t>нами и организа- циями своевре-менной и достовер-ной информа 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кий</w:t>
            </w:r>
          </w:p>
        </w:tc>
      </w:tr>
      <w:tr>
        <w:trPr>
          <w:trHeight w:val="9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-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9,9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-жетные источ-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pacing w:val="-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0годы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информационную телепрограмму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ценки эффективности реализации муниципальной программы </w:t>
      </w:r>
      <w:r>
        <w:rPr>
          <w:b/>
          <w:sz w:val="28"/>
          <w:szCs w:val="28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 через информационную телепрограмму «Междуречье-Информ» (далее – Программа) оценивается путем соотнесения степени достижения целевых индикаторов (показателей) Программы к уровню ее финанс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 (R) за отчетный год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0525" cy="92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где N - количество показателей (индикаторов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24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0" t="-559" r="-320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4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" t="-559" r="-32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20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612" r="-328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ая сумма финансирования по программе, предусмотренная на реализацию мероприятий программы в отчетн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" cy="202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612" r="-355" b="-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фактически произведенных расходов на реализацию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ограммы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  <w:bCs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3:00Z</dcterms:created>
  <dc:creator>1</dc:creator>
  <dc:description/>
  <dc:language>en-US</dc:language>
  <cp:lastModifiedBy>Света</cp:lastModifiedBy>
  <cp:lastPrinted>2017-12-04T15:01:00Z</cp:lastPrinted>
  <dcterms:modified xsi:type="dcterms:W3CDTF">2017-12-06T06:13:00Z</dcterms:modified>
  <cp:revision>2</cp:revision>
  <dc:subject/>
  <dc:title/>
</cp:coreProperties>
</file>