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>
          <w:sz w:val="24"/>
          <w:szCs w:val="24"/>
        </w:rPr>
      </w:pPr>
      <w:r>
        <w:rPr/>
        <w:t xml:space="preserve">             </w:t>
      </w:r>
      <w:r>
        <w:rPr/>
        <w:t xml:space="preserve">от      05.12.2017 г.   №   2166  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16 года №1906  «Об утверждени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autoSpaceDE w:val="false"/>
        <w:ind w:left="10" w:hanging="0"/>
        <w:rPr>
          <w:sz w:val="24"/>
          <w:szCs w:val="24"/>
        </w:rPr>
      </w:pP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ом районе Кинельский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17-2019 годы»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е изменения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 от 18.11.2016 года №1906 «Об утверждении муниципальной программы </w:t>
      </w:r>
      <w:r>
        <w:rPr/>
        <w:t xml:space="preserve"> </w:t>
      </w:r>
      <w:r>
        <w:rPr>
          <w:sz w:val="28"/>
          <w:szCs w:val="28"/>
        </w:rPr>
        <w:t>«Развитие печатного средства массовой информации  в муниципальном районе Кинельский  на 2017-2019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 настоящее Постановление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211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166    от   05.12.2017  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печатного средства массовой информации  в муниципальном районе Кинельский  на 2017-2019 годы», утвержденную Постановлением администрации муниципального района Кинельский Самарской области  от 18.11.2016 года №19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Постановлении администрации муниципального района Кинельский Самарской области от 18.11.2016года №1906 « Об утверждении муниципальной программы «Развитие печатного средства массовой информации  в муниципальном районе Кинельский  на 2017-2019 годы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Изменить название в следующей редакции: «Об утверждении муниципальной программы «Развитие печатного средства массовой информации  в муниципальном районе Кинельский  на 2017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</w:t>
        <w:tab/>
        <w:t>Постановления изложить в следующей редакции: «1. Утвердить прилагаемую муниципальную программу «Развитие печатного средства массовой информации  в муниципальном районе Кинельский  на 2017-2020 годы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ую программу  «Развитие печатного средства массовой  информации  в муниципальном районе Кинельский  на 2017-2020 годы» изложить в прилагаем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инансами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                                                 Е.А. Борисова        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                                                   Т.Л.Силантьева </w:t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ind w:left="4500" w:right="11" w:hanging="0"/>
        <w:jc w:val="center"/>
        <w:rPr/>
      </w:pPr>
      <w:r>
        <w:rPr>
          <w:color w:val="000000"/>
          <w:sz w:val="28"/>
          <w:szCs w:val="28"/>
        </w:rPr>
        <w:t>Постановлением администрации     муниципального района Кинельский</w:t>
      </w:r>
    </w:p>
    <w:p>
      <w:pPr>
        <w:pStyle w:val="Normal"/>
        <w:shd w:fill="FFFFFF" w:val="clear"/>
        <w:ind w:left="4500" w:right="11" w:hanging="0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166   от 05.12.2017 г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Развитие печатного средства массовой информации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муниципальном районе Кинельский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на 2017 – 2020 годы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(далее – Программа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РОГРАММ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1"/>
        <w:gridCol w:w="6459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ечатного средства массовой информации в муниципальном районе Кинельский на 2017-2020 годы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 Администрации муниципального района Кинельский Самарской области от  25.10.2016 г.    №66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 -экономическом  развитии  муниципального района Кинельский, совершенствование механизма взаимодействия органов местного самоуправления со средствами массовой информации, развитие информационного общества.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 населения о содержании нормативно-правовых актов, принятых органом местного самоуправления муниципального района Кинельский;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 открытости  действий органов местного самоуправления и уровня доверия населения к действиям власти.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печатной площади  с опубликованными нормативно-правовыми актами ОМС.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  имиджевых мероприятий  согласно медиа-плану.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  мероприятий по организации подписной кампании.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личество подготовленных и изданных книг на основе газетных публикаций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9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ЛАН МЕРОПРИЯТИЙ 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УКАЗАНИЕМ СРОКОВ РЕАЛИЗАЦИИ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убликация нормативно-правовых актов органа  местного самоуправления муниципального района Кинельский в газете «Междуречье»;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и публикация материалов о  деятельности органов местного самоуправления  муниципального района Кинельский и социально-экономическом, общественно-политическом и культурном развитии муниципального района Кинельский в газете «Междуречье» и на сайте газеты «Междуречье»;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     имиджевых мероприятий согласно медиа-плану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мероприятий  по проведению подписной кампании 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допечатная подготовка, печать книги к 90-летию муниципального района Кинельский. 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рассчитана на период с 2017 по 2020 годы, выполняется согласно плану мероприятий. 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5116200 рублей, в том числе: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— 4226800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— 3629800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— 3629800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— 3629800 рублей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20 году ожидается: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заимодействия средств массовой информации и органов местного самоуправления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ткрытости действий власти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бщественного интереса к деятельности органов местного самоуправления муниципального района Кинельский и укрепление  доверия к ним граждан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олос в газете «Междуречье» с информацией о деятельности органов местного самоуправления, о социально-экономическом развитии муниципалитета. 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развития информационного общества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а Программа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реализации права граждан на своевременное распространение официальных сообщений и материалов о деятельности  органов местного самоуправления, освещение событий политической, экономической, социальной и культурной жизни в муниципальном районе Кинельский актуальна и требует принятия мер со стороны органов местного самоуправления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 в реализации  этого права имеют исключительное значе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реализацию государственной информационной политики, выработку эффективных механизмов информирования населения о решении актуальных социально-экономических проблем,  повышение  уровня информированности населения и открытости действий власти. На территории муниципального района Кинельский Самарской области издается районная газета «Междуречье». Экономическая поддержка и развитие  газеты как  средства массовой информации является одной из форм деятельности органов местного самоуправления  района по защите прав и свобод человека и гражданин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газета «Междуречье», издаваемая МБУ «Информационный центр «Междуречье», с разовым тиражом не менее  3700 экземпляров, является информационным ресурсом района. Для большинства жителей района это основной источник информации о деятельности органов местного самоуправления в Кинельском районе. Поэтому создание благоприятных условий для работы редакции, укрепление ее материально-технической базы являются актуальными с точки зрения повышения уровня открытости действий в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печатного средства массовой информации в муниципальном районе Кинельский Самарской области на 2017 — 2020 годы» принимается в целях сохранения и развития районной газеты «Междуречье» для осуществления конституционного права граждан на получение достоверной информации о деятельности органов местного самоуправления Кинельского района Самарской области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 – экономическом  развитии  муниципального района Кинельский, совершенствование механизма взаимодействия органов местного самоуправления со средствами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формирование населения о содержании нормативно-правовых актов, принятых органом местного самоуправления муниципального района Кинельский;</w:t>
      </w:r>
    </w:p>
    <w:p>
      <w:pPr>
        <w:pStyle w:val="Normal"/>
        <w:spacing w:lineRule="auto" w:line="360"/>
        <w:ind w:right="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ирование населения о  деятельности органов местного самоуправления  муниципального района Кинельский и социально-экономическом, общественно-политическом и культурном развитии муниципального района Кинельский.</w:t>
      </w:r>
    </w:p>
    <w:p>
      <w:pPr>
        <w:pStyle w:val="Normal"/>
        <w:spacing w:lineRule="auto" w:line="360"/>
        <w:ind w:right="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уровня  открытости  действий органов местного самоуправления и уровня доверия населения к действиям власти.</w:t>
      </w:r>
    </w:p>
    <w:p>
      <w:pPr>
        <w:pStyle w:val="Normal"/>
        <w:spacing w:lineRule="auto" w:line="360"/>
        <w:ind w:right="20" w:hanging="0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еализация  программы подвержена влиянию рисков и негативных факторов. Существуют некоторые рисковые события, наступление которых может исказить (уменьшить) положительный эффект от реализации программы, а именно</w:t>
      </w:r>
    </w:p>
    <w:p>
      <w:pPr>
        <w:pStyle w:val="Normal"/>
        <w:spacing w:lineRule="auto" w:line="360"/>
        <w:ind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отсутствие или недостаточное финансирование мероприятий программы;</w:t>
      </w:r>
    </w:p>
    <w:p>
      <w:pPr>
        <w:pStyle w:val="Normal"/>
        <w:spacing w:lineRule="auto" w:line="360"/>
        <w:ind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технические и технологические риски(в том числе быстрый моральный износ оборудования и др.);</w:t>
      </w:r>
    </w:p>
    <w:p>
      <w:pPr>
        <w:pStyle w:val="Normal"/>
        <w:spacing w:lineRule="auto" w:line="360"/>
        <w:ind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360"/>
        <w:ind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форс-мажорные обстоятельства.</w:t>
      </w:r>
    </w:p>
    <w:p>
      <w:pPr>
        <w:pStyle w:val="Normal"/>
        <w:spacing w:lineRule="auto" w:line="360"/>
        <w:ind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70" w:leader="none"/>
          <w:tab w:val="center" w:pos="4677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center" w:pos="4677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и этапы реализации Программы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период с 2017 по 2020 годы, выполняется согласно плану мероприятий.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Целевые индикаторы и показатели, характеризующие ежегодный ход и итоги реализации 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(индикаторов) с указанием плановых значений по годам ее реализации и за весь период ее реализации представлены в Приложении №1.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ры правового регулирования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дополнительной нормативно-правовой документации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реализацию муниципальной программы «Развитие печатного средства массовой информации в муниципальном районе Кинельский на 2017-2020 годы» планируется направить 15116200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Средства бюджета муниципального района Кинельский в объеме 15116200 рублей, в том числе: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— 4226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29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3629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36298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овых средств, предусматриваемых к выделению из бюджета муниципального района Кинельский, являются ориентировочными и подлежат уточнению в ходе формирования бюджета муниципального района Кинельск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ечень мероприятий Программы  представлен в Приложении № 2 к настоящей Программе.</w:t>
      </w:r>
    </w:p>
    <w:p>
      <w:pPr>
        <w:pStyle w:val="Style17"/>
        <w:spacing w:before="75" w:after="75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75" w:after="75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огноз сводных показателей</w:t>
      </w:r>
    </w:p>
    <w:p>
      <w:pPr>
        <w:pStyle w:val="Style17"/>
        <w:spacing w:before="75" w:after="75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е целевые показатели по этапам реализации программы «Развитие печатного средства массовой информации в муниципальном районе Кинельский в 2017-2020 годы» приведены в таблице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left"/>
        <w:tblInd w:w="-82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2005"/>
        <w:gridCol w:w="909"/>
        <w:gridCol w:w="849"/>
        <w:gridCol w:w="850"/>
        <w:gridCol w:w="832"/>
        <w:gridCol w:w="1153"/>
        <w:gridCol w:w="850"/>
        <w:gridCol w:w="851"/>
        <w:gridCol w:w="932"/>
      </w:tblGrid>
      <w:tr>
        <w:trPr>
          <w:trHeight w:val="100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объема услуги </w:t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80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7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. </w:t>
            </w:r>
            <w:r>
              <w:rPr>
                <w:sz w:val="24"/>
                <w:szCs w:val="24"/>
              </w:rPr>
              <w:t>Осуществле-ние издательс-кой деятель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,8</w:t>
            </w:r>
          </w:p>
        </w:tc>
      </w:tr>
      <w:tr>
        <w:trPr>
          <w:trHeight w:val="16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одготовка  и издание  книги  к 90-летию муниципального района Кинельский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1 (кв.с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ценка социально-экономической эффективности  реализации мероприятий 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и использования выделенных на ее реализацию средств обеспечивается за сч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зрачности использования бюджетных средств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качества и доступности информации о социально-экономическом, общественно-политическом и культурном развитии муниципального района Кинельски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еличения количества газетных полос с материалами, информирующими население района о деятельности органов местного самоуправле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я положительного образа муниципального района Кинельский и повышения  уровня доверия жителей района к органам власти.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</w:t>
      </w:r>
      <w:r>
        <w:rPr>
          <w:bCs/>
          <w:sz w:val="28"/>
          <w:szCs w:val="28"/>
          <w:lang w:eastAsia="ru-RU"/>
        </w:rPr>
        <w:t>тепень выполнения  мероприятий</w:t>
      </w:r>
      <w:r>
        <w:rPr>
          <w:sz w:val="28"/>
          <w:szCs w:val="28"/>
          <w:lang w:eastAsia="ru-RU"/>
        </w:rPr>
        <w:t xml:space="preserve">  Программы оценивается  как доля мероприятий, выполненных в полном объеме по формуле: СВм = Мв / М, 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м - степень выполнения мероприятий;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в - количество выполненных мероприятий  из числа мероприятий, запланированных к реализации в отчетном году;</w:t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 xml:space="preserve">М - общее количество мероприятий, запланированных к реализации в отчетном году.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эффективности реализации Программы осуществляется по методике, представленной в Приложении № 3 к настоящей Програм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выполнение мероприятий подпрограммы позволит обеспечить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эффективности взаимодействия средств массовой информации и органов местного самоуправле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 открытости действий ОМС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влечение общественного интереса к деятельности органов местного самоуправления муниципального района Кинельский и укрепление  доверия к ним граждан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единого информационного пространства муниципального района  Кинельски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 развития информационн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«Развитие печат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редства массовой информ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в муниципально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йоне Кинельск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а 2017 — 2020 годы»</w:t>
      </w:r>
    </w:p>
    <w:p>
      <w:pPr>
        <w:pStyle w:val="Normal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"/>
        <w:gridCol w:w="3642"/>
        <w:gridCol w:w="771"/>
        <w:gridCol w:w="899"/>
        <w:gridCol w:w="915"/>
        <w:gridCol w:w="1065"/>
        <w:gridCol w:w="1020"/>
        <w:gridCol w:w="1020"/>
        <w:gridCol w:w="1039"/>
      </w:tblGrid>
      <w:tr>
        <w:trPr>
          <w:trHeight w:val="36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-ре-ния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2015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-ка 2016 г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с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00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с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00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>Книга к 90-летию муниципального района Кинель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с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Развитие печат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редства массовой информ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в муниципальном район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инельский на 2017 — 2020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0" w:type="dxa"/>
        <w:jc w:val="left"/>
        <w:tblInd w:w="-5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5"/>
        <w:gridCol w:w="2100"/>
        <w:gridCol w:w="1530"/>
        <w:gridCol w:w="1125"/>
        <w:gridCol w:w="4294"/>
        <w:gridCol w:w="986"/>
      </w:tblGrid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-венный исполни-тель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реали-за ци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лей) по годам реа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-дае-мый ре-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0890" w:type="dxa"/>
        <w:jc w:val="left"/>
        <w:tblInd w:w="-5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32"/>
        <w:gridCol w:w="2063"/>
        <w:gridCol w:w="1339"/>
        <w:gridCol w:w="1276"/>
        <w:gridCol w:w="992"/>
        <w:gridCol w:w="850"/>
        <w:gridCol w:w="851"/>
        <w:gridCol w:w="850"/>
        <w:gridCol w:w="851"/>
        <w:gridCol w:w="986"/>
      </w:tblGrid>
      <w:tr>
        <w:trPr>
          <w:trHeight w:val="109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Всего по муни-ципальной прог-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0 го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9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FFFF"/>
                <w:sz w:val="26"/>
                <w:szCs w:val="26"/>
              </w:rPr>
              <w:t>««»    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  <w:shd w:fill="FFFF00" w:val="clear"/>
              </w:rPr>
            </w:pPr>
            <w:r>
              <w:rPr>
                <w:color w:val="FFFFFF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  <w:shd w:fill="FFFF00" w:val="clear"/>
              </w:rPr>
            </w:pPr>
            <w:r>
              <w:rPr>
                <w:color w:val="FFFFFF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shd w:fill="FFFF00" w:val="clear"/>
              </w:rPr>
              <w:t>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75" w:after="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 ционный  центр «Между-  речье»</w:t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0 годы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,4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-чение граж-данами и орга-низа-циями своев-ремен-ной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о-верной инфор-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-тельно-сти ор-ганов мест-ного само-управ-ления муни-ципального район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FFFF00" w:val="clear"/>
              </w:rPr>
            </w:pPr>
            <w:r>
              <w:rPr>
                <w:color w:val="FFFFFF"/>
                <w:shd w:fill="FFFF00" w:val="clear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,4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1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>
                <w:color w:val="FFFFFF"/>
                <w:shd w:fill="FFFF00" w:val="clear"/>
              </w:rPr>
            </w:pPr>
            <w:r>
              <w:rPr/>
              <w:t xml:space="preserve"> </w:t>
            </w: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  ,    о социально-экономическом, общественно-политическом и культурном развитии муниципального района Кинельский в газете «Междуречье» и на сайте газеты «Междуречье»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Инфор-   мацион-ный  центр «Между-реч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оды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1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4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" w:hanging="0"/>
              <w:textAlignment w:val="baselin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1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4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ечатная подготовка, печать книги к 90-летию муниципального района Кинельский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МБУ «Инфор-   мацион-ный  центр «Между-речье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оды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 3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>Организация      имиджевых мероприятий согласно медиа-план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Инфор-   мацион-ный  центр «Между-реч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од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Организация </w:t>
            </w:r>
            <w:r>
              <w:rPr>
                <w:highlight w:val="yellow"/>
              </w:rPr>
              <w:t xml:space="preserve"> </w:t>
            </w:r>
            <w:r>
              <w:rPr/>
              <w:t>мероприятий  по проведению подписной кампани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- ционный  центр «Между-реч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од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«Развитие печат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редства  массовой информ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в муниципальном  районе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инельский  на 2017 -2020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оды»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и эффективности реализации муниципаль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«Развитие печатного средства массовой информации в муниципальном районе Кинельский на 2017 - 2020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«Развитие средства массовой информации в муниципальном районе Кинельский на 2017 — 2020 годы» (далее — Программа) оценивается путем соотнесения степени достижения целевых индикаторов (показателей) Программы к уровню ее финансир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 (R) за отчетный год рассчитывается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0525" cy="921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46" r="-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N — количество показателей (индикаторов) Программ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4655" cy="242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0" t="-559" r="-320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4495" cy="242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8" t="-559" r="-328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4495" cy="201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8" t="-612" r="-328" b="-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лановая сумма финансирования по Программе, предусмотренная на реализацию мероприятий программы в отчетном год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2019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5" t="-612" r="-355" b="-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 конец отчетного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значение показателей эффективности реализации Программы все отчет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16:00Z</dcterms:created>
  <dc:creator>1</dc:creator>
  <dc:description/>
  <dc:language>en-US</dc:language>
  <cp:lastModifiedBy>Света</cp:lastModifiedBy>
  <cp:lastPrinted>2017-11-17T11:00:00Z</cp:lastPrinted>
  <dcterms:modified xsi:type="dcterms:W3CDTF">2017-12-06T06:16:00Z</dcterms:modified>
  <cp:revision>2</cp:revision>
  <dc:subject/>
  <dc:title/>
</cp:coreProperties>
</file>