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0520</wp:posOffset>
                </wp:positionH>
                <wp:positionV relativeFrom="paragraph">
                  <wp:posOffset>20955</wp:posOffset>
                </wp:positionV>
                <wp:extent cx="288607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5.12.2017 г. № 2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2.25pt;mso-wrap-distance-left:9.05pt;mso-wrap-distance-right:9.05pt;mso-wrap-distance-top:0pt;mso-wrap-distance-bottom:0pt;margin-top:1.6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5.12.2017 г. № 21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</w:t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щита населения и территорий от чрезвычай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природного и техног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обеспечение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на 2018-2020 годы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муниципального района Кинельский, 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района Кинельский Жидкова Юрия Николаеви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ц 2140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 _____ » ___________ 2017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2017 г.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администрация муниципального района Кинельск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делам ГО и ЧС администрации муниципального района Кинельск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БУ «Информационный центр «Междуречь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БУ «Управление и обслуживание муниципального хозяйства муниципального района Кинельск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, направленных на повышение эффективности деятельности по защите населения и территорий района от угроз чрезвычайных ситуаций природного и техногенного (далее - ЧС) характера и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людских и материальных потерь от ЧС 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обеспечение пожарной безопасности муниципального района Кинель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овершенствование развития механизмов координации управления в сфере пожарной безопасности, повышения безопасности населения и территорий от угроз Ч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онной основы сил ликвидации ЧС, тушения пожаров и гражданской оборо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 совершенствование системы подготовки руководящего состава и населения в области предупреждения и ликвидации ЧС и обеспечения пожарной безопасности;</w:t>
            </w:r>
          </w:p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- концентрация организационно-технических, финансовых, материальных и информационных ресурсов при решении проблемы обеспечения пожарной безопасности на территор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готовности органов управления, сил и средств к экстренному реагированию и оперативным действиям по предупреждению и ликвидации ЧС; 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-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истемы мониторинга, прогнозирования и оценки последствий ЧС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и осуществление комплекса  превентивных мероприятий, направленных на смягчение последств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С для населения и объектов эконом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и совершенствование системы безопасности людей на водных объекта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реализация требований правовых актов в области обеспечения пожарной безопасности, направленных на сохранение жизни населения Кинельского района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ность отдела по делам ГО и ЧС администрации муниципального района Кинельский, единой дежурно-диспетчерской службы муниципального района Кинельский </w:t>
            </w:r>
            <w:r>
              <w:rPr>
                <w:bCs/>
                <w:color w:val="000000"/>
                <w:sz w:val="28"/>
                <w:szCs w:val="28"/>
              </w:rPr>
              <w:t>техникой и специальным оборудованием для предупреждения ЧС и проведения аварийно-спасательных работ в зонах ЧС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и поддержание в нормативном состоянии резервов материальных ресурсов в целях предупреждения ЧС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обеспечения, систем мониторинга окружающей среды и прогнозирования ЧС, в том числе связанных с пожарам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по отношению к показателю предыдущего года полноты мониторинга окружающей среды в пожароопасный перио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затрат на мероприятия по предупреждению ЧС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нота и качество обучения диспетчеров, позволяющ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повысить оперативность реагирования </w:t>
            </w:r>
            <w:r>
              <w:rPr>
                <w:color w:val="000000"/>
                <w:sz w:val="28"/>
                <w:szCs w:val="27"/>
              </w:rPr>
              <w:t xml:space="preserve">дежурных смен ЕДДС на угрозу или возникновение ЧС </w:t>
            </w:r>
          </w:p>
        </w:tc>
      </w:tr>
      <w:tr>
        <w:trPr>
          <w:trHeight w:val="9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В соответствии с Приложением 2 к муниципальной программе </w:t>
            </w:r>
            <w:r>
              <w:rPr>
                <w:sz w:val="28"/>
                <w:szCs w:val="28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еализация программы рассчитана на 1 эта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рок реализации программы - 2018-2020 годы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300 тыс. 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18 год - 10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19 год - 10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20 год - 10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района - 300 тыс. рубле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уменьшить количество погибших и травмированных людей при ЧС, обеспечить сокращение материальных потер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 повысить уровень защищенности населения и территории от опасностей и угроз мирного и военного време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обеспечить развитие муниципальн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 обеспечить дальнейшее развитие системы мониторинга и прогнозирования ЧС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 повышение уровня реагирования сил и средств муниципального звена территориальной подсистемы РСЧС муниципального района Кинельский на ЧС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 повысить эффективность деятельности органов управления и сил гражданской обороны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 снижение рисков ЧС;</w:t>
            </w:r>
          </w:p>
          <w:p>
            <w:pPr>
              <w:pStyle w:val="Normal"/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- уменьшение времени прибытия на место возникновения аварий, катастроф и стихийных бедств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1. Характеристика текущего состояния, основные проблемы организации защиты населения и территорий от чрезвычайных ситуаций природного и техногенного характера, обеспечения пожарной безопасности, показатели и анализ социальных, финансово-экономическ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егодня серьёзную демографическую проблему создаёт уровень гибели людей в различных деструктивных событиях (ЧС, пожарах, происшествиях на воде и т.д.) 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территории муниципального района Кинельский сохраняется высокий уровень возможности возникновения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несоответствием существующей системы реагирования на Ч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достаточным уровнем готовности персонала к работе при взаимодействии нескольких экстренных оперативных служ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изкой информированностью населения о порядке и правилах действий при происшествиях и 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социально-экономические условия жизнедеятельности населения кардинально изменились. Активная его часть стала чрезвычайно мобильной, возникли напряжённые грузопотоки и пассажиропотоки, образовалось большое количество мест массового пребывания людей, значительно повысился уровень террористической угрозы - всё это предъявляет более высокие требования к оперативности и эффективности реагирования на поступающие от населения вызов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униципальной программы «Защита населения и территорий от чрезвычайной ситуации природного и техногенного характера, обеспечение пожарной безопасности на территории муниципального района Кинельский на 2018-2020 годы» (далее - Программа) является одним из элементов единой системы подготовки населения в области гражданской обороны и защиты населения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определяет основы организации обеспечения безопасности людей на территории муниципального района Кинельский, участия в предупреждении и ликвидации последствий ЧС, организация и осуществление мероприятий по гражданской обороне на территории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шение этих сложных задач с учётом реально сложившейся экономической обстановки на территории муниципального района Кинельский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е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сохранение здоровья людей, снижения материальных потерь и размеров ущерб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 населения уровня подготовленности, уверенности в эффективности применяемых средств и методов внедрения норм безопасного поведения, а также для оперативного оповещения и информирования населения о ЧС с учётом постоянного увеличения потока информации о различных опасностях активного использовать современные информационные и телекоммуникационные технолог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в полном объёме позволи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уровень защищённости населения и территорий муниципального района Кинельский от опасностей и угроз мирного и военного време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еспечить эффективную деятельность органов управления, сил и средств муниципального звена РСЧС в обеспечении гражданской обороны, защиты населения и территорий от ЧС, обеспечения пожарной безопасности и безопасности людей на водных объектах, а также при ликвидации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средства бюджета района для решения приоритетных задач по обеспечению защиты населения и территорий в условиях мирного и военного времен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системы комплексной безопасности муниципального уровня от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развитие муниципальн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дальнейшее развитие системы мониторинга и прогнозирования 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иоритеты и цели муниципальной политики в соответствующей сфере социально-экономического развития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ограмма разработана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аправленных на повышение эффективности деятельности администраций сельских поселений по защите населения и территорий района от угроз чрезвычайных ситуаций природного и техногенного (далее - ЧС) характера и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людских и материальных потерь от ЧС и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ожарной безопасности муниципального района Кинельски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ие развития механизмов координации управления в сфере пожарной безопасности, повышения безопасности населения и территорий от угроз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онной основы сил ликвидации ЧС, тушения пожаров и гражданской обороны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совершенствование системы подготовки руководящего состава и населения в области предупреждения и ликвидации ЧС и обеспечения пожарной безопасности;</w:t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color w:val="000000"/>
          <w:sz w:val="28"/>
          <w:szCs w:val="27"/>
        </w:rPr>
        <w:t>- концентрация организационно-технических, финансовых, материальных и информационных ресурсов при решении проблемы обеспечения пожарной безопасности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отовности органов управления, сил и средств к экстренному реагированию и оперативным действиям по предупреждению и ликвидации ЧС;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color w:val="000000"/>
          <w:sz w:val="28"/>
          <w:szCs w:val="27"/>
        </w:rPr>
        <w:t>-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мониторинга, прогнозирования и оценки последствий Ч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ка и осуществление комплекса  превентивных мероприятий, направленных на смягчение последствий ЧС для населения и объектов эконом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совершенствование системы безопасности людей на водных объекта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я требований правовых актов в области обеспечения пожарной безопасности, направленных на сохранение жизни населения Кинель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является основным документом, определяющим задачи в области долгосрочного развития и обеспечения защиты населения и территорий муниципального района Кинельский от чрезвычайных ситуаций, пожарной безопасности и безопасности людей на водных объектах итогом которого является: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7"/>
        </w:rPr>
        <w:t>- уменьшение количества погибших и травмированных людей при ЧС, обеспечение сокращения материальных потер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повышение уровня защищенности населения и территории от опасностей и угроз мирного и военного време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обеспечение развития муниципальн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обеспечение дальнейшего развития системы мониторинга и прогнозирования ЧС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овышение уровня реагирования сил и средств муниципального звена территориальной подсистемы РСЧС муниципального района Кинельский на ЧС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овышение эффективности деятельности органов управления и сил гражданской обороны района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снижение рисков ЧС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уменьшение времени прибытия на место возникновения аварий, катастроф и стихийных бедств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и этапы реализации Программы 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- 2018 - 2020 годы.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реализации Программы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4. Перечень показателей (индикаторов) Программы</w:t>
      </w:r>
      <w:r>
        <w:rPr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, как специалистами, так и конечными потребителями услуг, включая индивидуальных потребителей.</w:t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>Прогнозируемые значения индикаторов с разбивкой по годам представлены в приложении 1 к настоящей Программе.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5. Описание мер правового регулирования, направленных на достижение целей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«Защита населения и территории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 мер правового регулирования, направленных на достижение целей Программы не потребует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Информация о ресурсном обеспечен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ённых настоящей Программой, необходимы средства бюджета муниципального района Кинельский в объёме 30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- 1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9 год - 1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од - 1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Методика комплексной оценки эффективно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рограммы нарастающим итогом за период с начала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Комплексная оценка эффективности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существляется ежегодно в течение всего срока ее реализации</w:t>
      </w:r>
      <w:r>
        <w:rPr>
          <w:sz w:val="28"/>
          <w:szCs w:val="24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</w:t>
      </w:r>
      <w:r>
        <w:rPr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Эффективность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Показатель эффективности реализации муниципальной программы  (</w:t>
      </w:r>
      <w:r>
        <w:rPr>
          <w:sz w:val="28"/>
          <w:szCs w:val="24"/>
          <w:lang w:val="en-US"/>
        </w:rPr>
        <w:t>R</w:t>
      </w:r>
      <w:r>
        <w:rPr>
          <w:sz w:val="28"/>
          <w:szCs w:val="24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4"/>
        </w:rPr>
        <w:drawing>
          <wp:inline distT="0" distB="0" distL="0" distR="0">
            <wp:extent cx="1524000" cy="82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д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плановое 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556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429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80 до 100 % и более реализация Программы признается высокоэффективной, 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60 до 80 % - эффективной, 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енее 60 % - неэффектив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0 годы» 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2126"/>
        <w:gridCol w:w="1276"/>
        <w:gridCol w:w="1134"/>
        <w:gridCol w:w="1701"/>
        <w:gridCol w:w="1701"/>
        <w:gridCol w:w="1701"/>
      </w:tblGrid>
      <w:tr>
        <w:trPr>
          <w:tblHeader w:val="true"/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1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17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20 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ность отдела по делам ГО и ЧС администрации муниципального района Кинельский, ЕДДС муниципального района Кинельский </w:t>
            </w:r>
            <w:r>
              <w:rPr>
                <w:bCs/>
                <w:color w:val="000000"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Создание и поддержание в нормативном состоянии резервов материальных ресурсов в целях предупреждения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8"/>
              </w:rPr>
              <w:t>Повышение эффективности обеспечения, систем мониторинга окружающей среды и прогнозирования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0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992"/>
        <w:gridCol w:w="1134"/>
        <w:gridCol w:w="992"/>
        <w:gridCol w:w="1418"/>
        <w:gridCol w:w="354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П</w:t>
            </w:r>
            <w:r>
              <w:rPr>
                <w:sz w:val="24"/>
                <w:szCs w:val="24"/>
              </w:rPr>
              <w:t>овышение уровня защищенности населения и территорий от опасностей и угроз мирного и военного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 администрации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ый центр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тдела по делам ГО и ЧС администрации муниципального района Кинел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репление материально-технической обеспеченности  ЕДДС муниципального района Кинельский </w:t>
            </w:r>
            <w:r>
              <w:rPr>
                <w:bCs/>
                <w:color w:val="000000"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ГО и ЧС администрации муниципального района Кинель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и обслуживание муниципального хозяйства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деятельности дежурно-диспетчерского персонала ЕДДС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держание ЕДДС на уровне, позволяющем создать условия для повышения оперативности реагирования дежурных смен ЕДДС на угрозу или возникновение ЧС. Сбор, обработка и проведение анализа за метеорологическими изменениями на территор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района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, монтаж, установка аппаратуры телевизионного обзора по программе «Безопасный город» (Видеонаблю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Осуществление видеонаблюдения за объектами муниципальной собственности, местами массового пребывания людей. Развитие системы мониторинга и прогнозирования 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2:00Z</dcterms:created>
  <dc:creator>1</dc:creator>
  <dc:description/>
  <dc:language>en-US</dc:language>
  <cp:lastModifiedBy>Света</cp:lastModifiedBy>
  <cp:lastPrinted>2017-11-28T16:19:00Z</cp:lastPrinted>
  <dcterms:modified xsi:type="dcterms:W3CDTF">2017-12-06T06:22:00Z</dcterms:modified>
  <cp:revision>2</cp:revision>
  <dc:subject/>
  <dc:title/>
</cp:coreProperties>
</file>