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т 24.11.2017 г  № 2118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 администрации муниципального района Кинельский от 30.12.2016 г №2106 «Об утверждении муниципального задания на оказание услуг (выполнение работ) муниципальному бюджетному учреждению муниципального района Кинельский Информационный центр «Междуречье» на 2017 год и плановый период 2018-2019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31.12.2015 № 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16.11.2017 г. № 202 «О внесении изменений в Решение Собрания представителей муниципального района Кинельский № 122 от 16.12.2016 года «О бюджете муниципального района Кинельский на 2017 год и на плановый период 2018 и 2019годов», руководствуясь Уставом муниципального района Кинельский, администрация муниципального района Кинельский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риложение №1 к постановлению администрации муниципального района Кинельский от 30.12.2016 г №2106 «</w:t>
      </w:r>
      <w:r>
        <w:rPr>
          <w:sz w:val="28"/>
          <w:szCs w:val="28"/>
          <w:lang w:eastAsia="en-US"/>
        </w:rPr>
        <w:t>Об утверждении муниципального задания на оказание услуг (выполнение работ) муниципальному бюджетному учреждению муниципального района Кинельский Информационный центр «Междуречье» на 2017 год и плановый период 2018-2019 годов</w:t>
      </w:r>
      <w:r>
        <w:rPr>
          <w:sz w:val="28"/>
          <w:szCs w:val="28"/>
        </w:rPr>
        <w:t>» изложив его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 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Г</w:t>
            </w:r>
            <w:r>
              <w:rPr>
                <w:b/>
                <w:sz w:val="28"/>
                <w:lang w:eastAsia="en-US"/>
              </w:rPr>
              <w:t>лава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района  Кинельски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Н.В. Абашин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икеева 2 16 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БУ муниципального района Кинельский «</w:t>
      </w:r>
      <w:r>
        <w:rPr>
          <w:sz w:val="24"/>
          <w:szCs w:val="24"/>
          <w:lang w:eastAsia="en-US"/>
        </w:rPr>
        <w:t>Многофункциональный центр предоставления государственных и муниципальных услуг</w:t>
      </w:r>
      <w:r>
        <w:rPr>
          <w:sz w:val="24"/>
          <w:szCs w:val="24"/>
        </w:rPr>
        <w:t>» - 1 экз., редакция газеты «Междуречье» -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№</w:t>
      </w:r>
      <w:r>
        <w:rPr>
          <w:sz w:val="24"/>
          <w:szCs w:val="24"/>
          <w:u w:val="single"/>
        </w:rPr>
        <w:t>_2118__от___24.11.2017г.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 24 »   ноября   2017 г                                                                                                                      « 24 »   ноября    2017 г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13467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ЗАДАНИ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N  9553200011/2017/3 «Б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2017 </w:t>
      </w:r>
      <w:r>
        <w:rPr>
          <w:rFonts w:cs="Times New Roman" w:ascii="Times New Roman" w:hAnsi="Times New Roman"/>
          <w:sz w:val="26"/>
          <w:szCs w:val="26"/>
        </w:rPr>
        <w:t xml:space="preserve">год и на плановый период </w:t>
      </w:r>
      <w:r>
        <w:rPr>
          <w:rFonts w:cs="Times New Roman" w:ascii="Times New Roman" w:hAnsi="Times New Roman"/>
          <w:sz w:val="26"/>
          <w:szCs w:val="26"/>
          <w:u w:val="single"/>
        </w:rPr>
        <w:t>2018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u w:val="single"/>
        </w:rPr>
        <w:t>2019</w:t>
      </w:r>
      <w:r>
        <w:rPr>
          <w:rFonts w:cs="Times New Roman" w:ascii="Times New Roman" w:hAnsi="Times New Roman"/>
          <w:sz w:val="26"/>
          <w:szCs w:val="26"/>
        </w:rPr>
        <w:t xml:space="preserve">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843"/>
        <w:gridCol w:w="1920"/>
      </w:tblGrid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2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учрежде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.20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Часть 1. Сведения о выполняемых рабо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1 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именование рабо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уществление издательской деятельност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09.074.1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атегория потребителей: органы государственной власти, органы местного самоуправления, физические и юридические лиц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работы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212"/>
        <w:gridCol w:w="1063"/>
        <w:gridCol w:w="1063"/>
        <w:gridCol w:w="1205"/>
        <w:gridCol w:w="1205"/>
        <w:gridCol w:w="1417"/>
        <w:gridCol w:w="1134"/>
        <w:gridCol w:w="1134"/>
        <w:gridCol w:w="1418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4"/>
                <w:szCs w:val="24"/>
              </w:rPr>
              <w:t>наименование показател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74100300000001006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е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┌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 │                5%                    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└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212"/>
        <w:gridCol w:w="1063"/>
        <w:gridCol w:w="1063"/>
        <w:gridCol w:w="1276"/>
        <w:gridCol w:w="1276"/>
        <w:gridCol w:w="1275"/>
        <w:gridCol w:w="993"/>
        <w:gridCol w:w="708"/>
        <w:gridCol w:w="993"/>
        <w:gridCol w:w="1039"/>
        <w:gridCol w:w="1039"/>
        <w:gridCol w:w="1040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-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абот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1-й год планового пе-риода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9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2-й год планового пе-риода)</w:t>
            </w:r>
          </w:p>
        </w:tc>
      </w:tr>
      <w:tr>
        <w:trPr>
          <w:trHeight w:val="138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аименование по-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-казател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74100300000001006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е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ечат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дратный сантиме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5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5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567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┌─────────  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процентов) │             5%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└───  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именование работы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: Производство и распространение телепрограмм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09.020.1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атегория потребителей: в интересах общества, органы государственной власти, органы местного самоуправления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.1. Показатели, характеризующие качество работы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495"/>
        <w:gridCol w:w="1063"/>
        <w:gridCol w:w="1064"/>
        <w:gridCol w:w="1204"/>
        <w:gridCol w:w="1205"/>
        <w:gridCol w:w="1701"/>
        <w:gridCol w:w="850"/>
        <w:gridCol w:w="851"/>
        <w:gridCol w:w="1134"/>
        <w:gridCol w:w="1134"/>
        <w:gridCol w:w="113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4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4"/>
                <w:szCs w:val="24"/>
              </w:rPr>
              <w:t>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90201001000000000041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┌─────  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процентов) │             5%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└────  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2. 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062"/>
        <w:gridCol w:w="921"/>
        <w:gridCol w:w="922"/>
        <w:gridCol w:w="992"/>
        <w:gridCol w:w="993"/>
        <w:gridCol w:w="1701"/>
        <w:gridCol w:w="567"/>
        <w:gridCol w:w="850"/>
        <w:gridCol w:w="992"/>
        <w:gridCol w:w="993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4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>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01001000000000041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выпуск телевизионных программ - Поиск тем, подготовка сценариев (текстов) сюжетов и телепрограмм, съемка, монтаж и размещение в эфире видеоматериал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┌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процентов) │             5%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└─────────┘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Часть 3. Прочие сведения о муниципальном задании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6"/>
          <w:szCs w:val="26"/>
        </w:rPr>
        <w:t>1.      Основания для досрочного прекращения выполнения муниципального задания:</w:t>
      </w:r>
    </w:p>
    <w:p>
      <w:pPr>
        <w:pStyle w:val="Style19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квидация учреждения;</w:t>
        <w:tab/>
      </w:r>
    </w:p>
    <w:p>
      <w:pPr>
        <w:pStyle w:val="Style19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организация учреждения;</w:t>
        <w:tab/>
      </w:r>
    </w:p>
    <w:p>
      <w:pPr>
        <w:pStyle w:val="Style19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ключение муниципальной услуги (работы) из Ведомственного перечня муниципальных услуг (работ);</w:t>
        <w:tab/>
      </w:r>
    </w:p>
    <w:p>
      <w:pPr>
        <w:pStyle w:val="Style19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 (работы);</w:t>
      </w:r>
    </w:p>
    <w:p>
      <w:pPr>
        <w:pStyle w:val="Style19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 (работы), не устранимую в краткосрочной перспективе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 Иная  информация,  необходимая для выполнения (контроля за выполнением) муниципального задания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рядок контроля за выполнением муниципального зад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4111"/>
        <w:gridCol w:w="62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Требования к отчетности о выполнении муниципального задания: Постановление администрации муниципального района Кинельский №2580 от 31.12.2015 г. «</w:t>
      </w:r>
      <w:r>
        <w:rPr>
          <w:bCs/>
          <w:sz w:val="26"/>
          <w:szCs w:val="26"/>
        </w:rPr>
        <w:t xml:space="preserve">Об утверждении Положения о порядке формирования </w:t>
      </w:r>
      <w:r>
        <w:rPr>
          <w:sz w:val="26"/>
          <w:szCs w:val="26"/>
        </w:rPr>
        <w:t>и финансового обеспечения выполнения муниципального задания на оказание муниципальных услуг (выполнение работ) в отношении муниципальных  учреждений муниципального района Кинельский» утверждена  «форма отчета о выполнении муниципального задания» (Приложение №2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4.1.Периодичность  представления  отчетов  о выполнении муниципального задания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-отчетность об исполнении муниципального задания должна предоставляться главному распорядителю за квартал, полугодие, девять месяцев и год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2. Сроки представления отчетов о выполнении муниципального задания: квартальный отчет -не позднее 15 числа месяца, следующего за последним месяцем отчетного квартала, годовой отчет -до 1 февраля очередного финансового года, следующего за отчетным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3. Иные требования к отчетности о выполнении муниципального зад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5. Иные показатели, связанные с выполнением муниципального зад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5298433F480F8A813C024D0998590A0ED845A6C09121C90CD882E853e6o8H" TargetMode="External"/><Relationship Id="rId3" Type="http://schemas.openxmlformats.org/officeDocument/2006/relationships/hyperlink" Target="consultantplus://offline/ref=0F5298433F480F8A813C024D0998590A0ED845A6C09121C90CD882E853e6o8H" TargetMode="External"/><Relationship Id="rId4" Type="http://schemas.openxmlformats.org/officeDocument/2006/relationships/hyperlink" Target="consultantplus://offline/ref=0F5298433F480F8A813C024D0998590A0ED845A6C09121C90CD882E853e6o8H" TargetMode="External"/><Relationship Id="rId5" Type="http://schemas.openxmlformats.org/officeDocument/2006/relationships/hyperlink" Target="consultantplus://offline/ref=0F5298433F480F8A813C024D0998590A0ED845A6C09121C90CD882E853e6o8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06:00Z</dcterms:created>
  <dc:creator>Надежда Николаевна Цыкунова</dc:creator>
  <dc:description/>
  <dc:language>en-US</dc:language>
  <cp:lastModifiedBy>Светлана Викторовна Федотова</cp:lastModifiedBy>
  <cp:lastPrinted>2017-11-23T10:06:00Z</cp:lastPrinted>
  <dcterms:modified xsi:type="dcterms:W3CDTF">2017-12-11T10:06:00Z</dcterms:modified>
  <cp:revision>2</cp:revision>
  <dc:subject/>
  <dc:title/>
</cp:coreProperties>
</file>