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6.12.2017 года № 2168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района Кинельский № 201 от 16.11.2017 года «Об одобрении дополнительного соглашения между сельским поселением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.02.2017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Свободный муниципального района Кинельский» и внесении изменений в приложение к этому решению», 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а также на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объем средств, направленных на реализацию мероприятий     Программы в  2014 - 2020 годах,  составляет  182 238,86 тыс. рублей,  в  том  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исле:</w:t>
      </w:r>
    </w:p>
    <w:p>
      <w:pPr>
        <w:pStyle w:val="ConsTitle"/>
        <w:widowControl/>
        <w:spacing w:lineRule="auto" w:line="360"/>
        <w:ind w:left="113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17 947,16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20 012,9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19 244,9 тыс. руб.;</w:t>
      </w:r>
    </w:p>
    <w:p>
      <w:pPr>
        <w:pStyle w:val="ConsTitle"/>
        <w:widowControl/>
        <w:spacing w:lineRule="auto" w:line="360"/>
        <w:ind w:left="1134" w:right="14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19 244,9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обеспечению жильем гражд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в сельских поселе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 молодых семей и молодых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417"/>
        <w:gridCol w:w="1276"/>
        <w:gridCol w:w="1417"/>
        <w:gridCol w:w="1276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обеспечению объектами социальной инфраструктуры на территории сельских поселений м</w:t>
      </w:r>
      <w:r>
        <w:rPr/>
        <w:t>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40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 182,23886  млн. рублей (в ценах соответствующих лет), в том числе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3,71955 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43,73315 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7,6707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1,89906 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5,2164 млн. рублей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 2014 – 2020 годах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 в 2014-2020 годах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987"/>
        <w:gridCol w:w="993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8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3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7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8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2,23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,94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3,71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,05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3,73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93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7,6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89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7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5,2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Кинельский                                Ю.Н. Жидков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5:00Z</dcterms:created>
  <dc:creator>computer</dc:creator>
  <dc:description/>
  <dc:language>en-US</dc:language>
  <cp:lastModifiedBy>Светлана Викторовна Федотова</cp:lastModifiedBy>
  <cp:lastPrinted>2017-11-23T15:17:00Z</cp:lastPrinted>
  <dcterms:modified xsi:type="dcterms:W3CDTF">2017-12-11T11:15:00Z</dcterms:modified>
  <cp:revision>2</cp:revision>
  <dc:subject/>
  <dc:title/>
</cp:coreProperties>
</file>