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17 года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  Кинельский» 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0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</w:rPr>
                        <w:t xml:space="preserve">  2017 года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  Кинельский» 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8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8г.г., утвержденную постановлением администрации муниципального района Кинельский от 15.02.2017 г. № 2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                                                                                        района Кинельский                                                                 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>Начарова 214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1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  на 2014-2018 года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паспорте Программ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Позицию «Наименование муниципальной Программы» читать в            следующей редакции:  муниципальная программа «Молодежь муниципального района Кинельский» на 2014-2020 годы  (далее – Программ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.2.  Позицию « Этапы и сроки реализации Программы» читать в следующей редакции:</w:t>
      </w:r>
      <w:r>
        <w:rPr>
          <w:color w:val="000000"/>
          <w:sz w:val="28"/>
          <w:szCs w:val="28"/>
        </w:rPr>
        <w:t xml:space="preserve">  Программа рассчитана на реализацию в течение 7 лет, с 2014 по 2020 год включительно, в семь  этапо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(с 01.01.2017 по 31.12.2017 год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с 01.01.2018 по 31.12.2018 год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01.01.2019 по 31.12.2019 го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01.01.2020 по 31.12.2020 год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Позицию «Объем бюджетных  ассигнований Программы» читать в следующей редакции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: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131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28 180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50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кущего содержания отдела по реализации молодежной поли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г.-                                              2 536,4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115,9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2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г.                                               2 490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329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                                              2 750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546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г.                                               5 434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270,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                                               5467,6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467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   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г.                                               5 225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 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   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                    5 225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   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зицию 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 изложить в следующей редакции: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57"/>
        <w:gridCol w:w="1978"/>
        <w:gridCol w:w="118"/>
        <w:gridCol w:w="1275"/>
        <w:gridCol w:w="57"/>
        <w:gridCol w:w="61"/>
        <w:gridCol w:w="1103"/>
        <w:gridCol w:w="15"/>
        <w:gridCol w:w="118"/>
        <w:gridCol w:w="1092"/>
        <w:gridCol w:w="15"/>
        <w:gridCol w:w="1204"/>
        <w:gridCol w:w="1225"/>
        <w:gridCol w:w="1232"/>
        <w:gridCol w:w="17"/>
        <w:gridCol w:w="1197"/>
        <w:gridCol w:w="15"/>
        <w:gridCol w:w="17"/>
        <w:gridCol w:w="1200"/>
        <w:gridCol w:w="28"/>
        <w:gridCol w:w="11"/>
        <w:gridCol w:w="1054"/>
        <w:gridCol w:w="57"/>
        <w:gridCol w:w="1878"/>
        <w:gridCol w:w="2158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70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267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вышение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rPr/>
            </w:pPr>
            <w:r>
              <w:rPr/>
              <w:t>мастерства 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областно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ого об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6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67,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Эдик Мурашкин</dc:creator>
  <dc:description/>
  <dc:language>en-US</dc:language>
  <cp:lastModifiedBy>Светлана Викторовна Федотова</cp:lastModifiedBy>
  <cp:lastPrinted>2017-12-07T09:21:00Z</cp:lastPrinted>
  <dcterms:modified xsi:type="dcterms:W3CDTF">2017-12-11T11:32:00Z</dcterms:modified>
  <cp:revision>2</cp:revision>
  <dc:subject/>
  <dc:title/>
</cp:coreProperties>
</file>