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06.12.2017 г.  № 2169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. Кинель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услуг и работ, оказываемых и выполняемых муниципальными бюджетными учреждениями муниципального района Кинель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9.2 Бюджетного кодекса Российской Федерации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(работ), оказываемых (выполняемых) находящимися в ведении органов местного самоуправления муниципального района Кинельский муниципальными бюджетными учреждениями муниципального района Кинельский в качестве основных видов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15.03.2017 г. №41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8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79"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.о. г</w:t>
      </w:r>
      <w:r>
        <w:rPr>
          <w:sz w:val="28"/>
        </w:rPr>
        <w:t>лавы муниципальн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йона Кинельский                                                            Ю.Н. Жидков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Аникеева 21689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, Управление финансами администрации муниципального района Кинельский -1экз., отдел экономики – 1 экз., отдел бухгалтерского учета и отчетности администрации муниципального района Кинельский-1 экз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169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Ю.Н.Жидков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6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ых услуг и работ, оказываемых муниципальными бюджетными учреждениями муниципального района Кинельский на 2018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52"/>
        <w:gridCol w:w="3254"/>
        <w:gridCol w:w="1685"/>
        <w:gridCol w:w="44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 или рабо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Реестровый 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ризнак отнесения к услуге или работ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учреждения, оказывающего муниципальную услугу (работу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Другие виды имуществ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058000300000001008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8060100300000001002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28060100100000001004107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8060100100000008007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 – Обеспечение повседневной оперативной деятель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24011100200000000003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и осуществление транспортного обслуживания должностных лиц, государственных органов и государственных учреждений – 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Ф, органов местного самоуправл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5037100100000000002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издательской деятельности – Газе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9074100300000001006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изводство и распространение телепрограмм – Поиск тем, подготовка сценариев (текстов) сюжетов и телепрограмм, съемка, монтаж и размещение в эфире видеоматериал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9020100100000000004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 деятельность, а также на развитие гражданской активности молодежи и формирование здорового образа жизни – Организация мероприятий в сфере молодежной политики, направленных на вовлечение молодежи в инновационную, предприниматель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51100000000000005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Дом молодежных организац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– Разработка и реализация проект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50100000000000006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Дом молодежных организац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досуга детей, подростков и молодежи – Культурно-досуговые, спортивно-массовые мероприят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44100200000000003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Дом молодежных организац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 – 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043100000000000006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Дом молодежных организац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бумажн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001000100000001007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м. р. Кинельский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электронная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001000100000001007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м. р. Кинельский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ероприятий по лесоустройству – Проектирование мероприятий по охране, защите и воспроизводству ле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5005000300000001000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мероприятий по предотвращению негативного воздействия на окружающую среду – Осуществление мер по предотвращ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6014100100000001007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Экологическое просвещение населения –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06003100300400002009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еализация дополнительных предпрофессиональных программ в области искусства – Живопись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Д44000800200301004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Духовые и ударные инструмен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Д44000300200301009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в области искусств для контингента, принятого на обучение до 01.09.2016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Г43000303600001002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Г42002800300401000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УДО «Георгиевская детская школа искусств» м.р. Кинельский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134" w:hanging="113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32:00Z</dcterms:created>
  <dc:creator>Надежда Николаевна Цыкунова</dc:creator>
  <dc:description/>
  <dc:language>en-US</dc:language>
  <cp:lastModifiedBy>Светлана Викторовна Федотова</cp:lastModifiedBy>
  <cp:lastPrinted>2017-12-05T14:52:00Z</cp:lastPrinted>
  <dcterms:modified xsi:type="dcterms:W3CDTF">2017-12-12T05:32:00Z</dcterms:modified>
  <cp:revision>2</cp:revision>
  <dc:subject/>
  <dc:title/>
</cp:coreProperties>
</file>