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   18.12.17 № 2241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 лицами 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ми  предпринимателям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в соответстви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жилищным законодательством,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об энергоснабжени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о повышении энергитической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и требований к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ю и сохранност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лого фонда на 2018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б Управлении административного и муниципального контроля администрации муниципального района Кинельский утвержденного распоряжением администрации муниципального района Кинельский  № 203 от 20.02.2012 г. с дополнениями  утвержденными распоряжением  администрации  муниципального района Кинельский от 20.03.13  № 277.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филактики нарушений юридическими лицами и индивидуальными предпринимателями установленных в соответствии с жилищным законодательством,  законодательством об энергосбережении и о повышении энергитической эффективности требований к использованию и сохранности жилого фонда на  2018 год (далее Программа) .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правления административного и муниципального контроля обеспечить исполнение Программы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на официальном сайте администрации муниципального района Кинельский в информационно-телекоммуникационной сети 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в подразделе «Нормативные правовые акты» раздела «Документы»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оставляю за      собой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 района  Кинельский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.В. Абашин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200"/>
              <w:ind w:firstLine="6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остановлением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36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2.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 лицами и индивидуальными  предпринимателями установленных в соответствии  с жилищным законодательством, законодательством об энергоснабжении и о повышении энергитической эффективности требований к использованию и сохранности жилого фонда на 2018 год»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8"/>
        <w:gridCol w:w="2930"/>
        <w:gridCol w:w="227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изменений внесенных  в нормативные правовые акты, содержащие обязательные требования жилищного законодательства , оценка соблюдения которых является предметом муниципального жилищного контр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зменений внесенных в нормативные правовые  акт, содержащие обязательные требования жилищного законодательства, оценка соблюдения которых является предметом муниципального земель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 с проверяемыми субъект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одить  разъяснения о недопустимости правонарушений в области жилищного законодательства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проверок</w:t>
            </w:r>
          </w:p>
        </w:tc>
      </w:tr>
      <w:tr>
        <w:trPr>
          <w:trHeight w:val="30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  путе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о проведении семина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до даты проведения семина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месяца со дня разработки плана семинара, разъяснительной работы</w:t>
            </w:r>
          </w:p>
        </w:tc>
      </w:tr>
      <w:tr>
        <w:trPr>
          <w:trHeight w:val="8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 в пол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муниципального жилищного контроля и размещение на официальном сайте администрации муниципального района  Кинельский  вкладка муниципальный контроль соответствующих обобщений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й таких наруше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кладка муниципальный контроль обобщений практики осуществления муниципального жилищного контроля . в том числе с указанием наиболее часто встречающихся случаев нарушений обязательных требований с рекомендациями в отношении мер, которые должны  приниматься юридическими лицами. Индивидуальными предпринимателями в целях недопущений таких нару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позднее 31.12.2018 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дней со дня  получения сведений, указанных в ч 5 ст 8.2  Федерального закона  от 26.12.2008 г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ыданных предостережения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1.12.2018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вкаладка муниципальный контрол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31.12.2018 </w:t>
            </w:r>
          </w:p>
        </w:tc>
      </w:tr>
    </w:tbl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5:00Z</dcterms:created>
  <dc:creator>1</dc:creator>
  <dc:description/>
  <dc:language>en-US</dc:language>
  <cp:lastModifiedBy>Светлана Викторовна Федотова</cp:lastModifiedBy>
  <cp:lastPrinted>2017-12-12T15:17:00Z</cp:lastPrinted>
  <dcterms:modified xsi:type="dcterms:W3CDTF">2017-12-19T06:05:00Z</dcterms:modified>
  <cp:revision>2</cp:revision>
  <dc:subject/>
  <dc:title/>
</cp:coreProperties>
</file>