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0520</wp:posOffset>
                </wp:positionH>
                <wp:positionV relativeFrom="paragraph">
                  <wp:posOffset>-76200</wp:posOffset>
                </wp:positionV>
                <wp:extent cx="288607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18.12.17г № 22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3.95pt;mso-wrap-distance-left:9.05pt;mso-wrap-distance-right:9.05pt;mso-wrap-distance-top:0pt;mso-wrap-distance-bottom:0pt;margin-top:-6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</w:rPr>
                        <w:t>от  18.12.17г № 22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 муниципальной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 «Предоставление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ых и муниципальных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  в режиме «одного окн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рритории муниципального района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инельск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а 2017-2020 года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соответствии с  Федеральный законом от 27 июля 2010 года №210-ФЗ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  <w:lang w:eastAsia="en-US"/>
        </w:rPr>
        <w:t>Постановлением  Правительства РФ от 22.12.2012 N 1376  "Об утверждении Правил организации деятельности многофункциональных центров предоставления государственных и муниципальных услуг"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  <w:lang w:eastAsia="ar-SA"/>
        </w:rPr>
        <w:t>с целью повышения качества предоставления государственных и муниципальных услуг на территории муниципального района Кинельский</w:t>
      </w:r>
      <w:r>
        <w:rPr>
          <w:sz w:val="28"/>
          <w:szCs w:val="28"/>
        </w:rPr>
        <w:t xml:space="preserve"> на 2017 -2020гг., администрация муниципального района Кинельский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right="-28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программу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Предоставление государственных и муниципальных услуг  в режиме «одного окна» </w:t>
      </w:r>
      <w:r>
        <w:rPr>
          <w:bCs/>
          <w:sz w:val="28"/>
          <w:szCs w:val="28"/>
        </w:rPr>
        <w:t>на территории муниципального района Кинельский»</w:t>
      </w:r>
      <w:r>
        <w:rPr>
          <w:sz w:val="28"/>
          <w:szCs w:val="28"/>
        </w:rPr>
        <w:t xml:space="preserve">  на 2017-2020 года в новой редакции. </w:t>
      </w:r>
    </w:p>
    <w:p>
      <w:pPr>
        <w:pStyle w:val="Style81"/>
        <w:numPr>
          <w:ilvl w:val="0"/>
          <w:numId w:val="4"/>
        </w:numPr>
        <w:spacing w:lineRule="auto" w:line="360" w:before="0" w:after="28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документы.</w:t>
      </w:r>
    </w:p>
    <w:p>
      <w:pPr>
        <w:pStyle w:val="Style8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4"/>
        </w:numPr>
        <w:spacing w:lineRule="auto" w:line="360" w:before="280" w:after="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 официального опубликования.</w:t>
      </w:r>
    </w:p>
    <w:p>
      <w:pPr>
        <w:pStyle w:val="Style81"/>
        <w:numPr>
          <w:ilvl w:val="0"/>
          <w:numId w:val="4"/>
        </w:numPr>
        <w:spacing w:lineRule="auto" w:line="360" w:before="0" w:after="280"/>
        <w:ind w:left="426" w:hanging="6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сп. С.Б.Чиклинов 2191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сылка: организационный отдел администрации муниципального района Кинельский - 1экз.,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А</w:t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</w:t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муниципального</w:t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йона  Кинельский</w:t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18.12.2017г № 2246</w:t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ind w:left="360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bCs w:val="false"/>
          <w:sz w:val="28"/>
          <w:szCs w:val="28"/>
        </w:rPr>
        <w:t>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государственных и муниципальных услуг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 режиме «одного окна»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а территории муниципального района Кинельск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20 годы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  <w:r>
        <w:rPr>
          <w:sz w:val="28"/>
          <w:szCs w:val="28"/>
        </w:rPr>
        <w:t xml:space="preserve"> 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Новая редакция)</w:t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15"/>
        <w:gridCol w:w="5395"/>
      </w:tblGrid>
      <w:tr>
        <w:trPr/>
        <w:tc>
          <w:tcPr>
            <w:tcW w:w="3277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ПРИНЯТИЯ РЕШЕНИЯ О РАЗРАБО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15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оставление 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 2017-2020 годы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муниципального района Кинельский Самарской области от 27.11.17г №985</w:t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ВЕННЫЙ ИСПОЛНИТЕЛЬ МУНИЦИПАЛЬНОЙ 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(ИНДИКАТОРЫ)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ниципальное бюджетное учреждение муниципального района Кинельский Самарской области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дминистрация 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ние муниципального района Кинельский Самарской области      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жителями муниципального района Кинельский госуда</w:t>
            </w:r>
            <w:r>
              <w:rPr>
                <w:bCs/>
                <w:sz w:val="28"/>
                <w:szCs w:val="28"/>
              </w:rPr>
              <w:t>рственных и муниципальных услу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режиме «одного окна»</w:t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беспечение  процедуры приёма и выдачи документов заявителям в МФ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/>
            </w:pPr>
            <w:r>
              <w:rPr>
                <w:sz w:val="28"/>
                <w:szCs w:val="28"/>
              </w:rPr>
              <w:t>2. Соблюдение режима работы окон приёма и выдачи документов в МФ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Количество человеко-часов, отработанных специалистами МФ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Затраты на содержание управленческого и обслуживающего персонала – 2936,8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Затраты на общехозяйственные нужды – 3680,6 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траты на содержание имущества – 33,0 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предоставленных услуг -1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Количество предоставленных консультаций по оказанию государственных и муниципальных услуг -13,0 тыс. руб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/>
          <w:sz w:val="28"/>
          <w:szCs w:val="28"/>
        </w:rPr>
        <w:t xml:space="preserve">ЭТАПЫ И СРОКИ                    </w:t>
      </w:r>
      <w:r>
        <w:rPr>
          <w:sz w:val="28"/>
          <w:szCs w:val="28"/>
        </w:rPr>
        <w:t>2017 -2020гг.  Муниципальная Програм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/>
          <w:sz w:val="28"/>
          <w:szCs w:val="28"/>
        </w:rPr>
        <w:t xml:space="preserve">РЕАЛИЗАЦИИ                           </w:t>
      </w:r>
      <w:r>
        <w:rPr>
          <w:sz w:val="28"/>
          <w:szCs w:val="28"/>
        </w:rPr>
        <w:t>реализуется в один этап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9"/>
        <w:gridCol w:w="615"/>
        <w:gridCol w:w="5395"/>
      </w:tblGrid>
      <w:tr>
        <w:trPr/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20" w:right="20" w:hanging="0"/>
              <w:jc w:val="both"/>
              <w:rPr>
                <w:rFonts w:ascii="Courier New" w:hAnsi="Courier New" w:eastAsia="Arial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ение заявителями государственных и муниципальных услуг на территории муниципального района Кинельский через многофункциональный центр предоставления государственных и муниципальных услуг. Соблюдение  процедуры приёма и выдачи документов заявителям в МФЦ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2" w:leader="none"/>
              </w:tabs>
              <w:spacing w:lineRule="exact" w:line="322" w:before="0" w:after="0"/>
              <w:ind w:right="40"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2" w:leader="none"/>
              </w:tabs>
              <w:spacing w:lineRule="exact" w:line="322" w:before="0" w:after="0"/>
              <w:ind w:right="40"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2" w:leader="none"/>
              </w:tabs>
              <w:spacing w:lineRule="exact" w:line="322" w:before="0" w:after="0"/>
              <w:ind w:right="40" w:hanging="0"/>
              <w:jc w:val="both"/>
              <w:rPr>
                <w:rFonts w:ascii="Times New Roman" w:hAnsi="Times New Roman" w:eastAsia="Arial" w:cs="Times New Roman"/>
                <w:spacing w:val="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0"/>
                <w:sz w:val="28"/>
                <w:szCs w:val="28"/>
                <w:lang w:eastAsia="ar-SA"/>
              </w:rPr>
            </w:r>
          </w:p>
        </w:tc>
      </w:tr>
    </w:tbl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245" cy="1870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7"/>
                              <w:gridCol w:w="615"/>
                              <w:gridCol w:w="5395"/>
                            </w:tblGrid>
                            <w:tr>
                              <w:trPr/>
                              <w:tc>
                                <w:tcPr>
                                  <w:tcW w:w="3277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БЪЕМЫ И 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СТОЧНИКИ 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ФИНАНСИРОВАНИЯ 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ий объем планируемых средств на выполнение мероприятий Программы –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 803,6 тыс. рублей – средства бюджета муниципального  района Кинельский Самарской области. (2017 год – 6253,6 тыс. руб., 2018 год –  6 650,4 тыс. руб., 2019 год –  6 449,8 тыс. руб.2020 год - 6 449,8 тыс.руб.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4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7"/>
                        <w:gridCol w:w="615"/>
                        <w:gridCol w:w="5395"/>
                      </w:tblGrid>
                      <w:tr>
                        <w:trPr/>
                        <w:tc>
                          <w:tcPr>
                            <w:tcW w:w="3277" w:type="dxa"/>
                            <w:tcBorders/>
                          </w:tcPr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ЪЕМЫ И </w:t>
                            </w:r>
                          </w:p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СТОЧНИКИ </w:t>
                            </w:r>
                          </w:p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ФИНАНСИРОВАНИЯ </w:t>
                            </w:r>
                          </w:p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ий объем планируемых средств на выполнение мероприятий Программы –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 803,6 тыс. рублей – средства бюджета муниципального  района Кинельский Самарской области. (2017 год – 6253,6 тыс. руб., 2018 год –  6 650,4 тыс. руб., 2019 год –  6 449,8 тыс. руб.2020 год - 6 449,8 тыс.руб.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exact" w:line="322"/>
        <w:ind w:left="760" w:right="660" w:hanging="30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ХАРАКТЕРИСТИКА ТЕКУЩЕГО СОСТОЯНИЯ</w:t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и качества жизни своих граждан –  задача любого современного государства. Все механизмы государственного управления должны способствовать созданию комфортных условий для собственной самореализации граждан и получению ими тех или иных государственных и муниципальных услуг (далее - Услуги)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Кинельского района предоставление Услуг физическим и юридическим лицам (далее - заявители) обеспечивают следующие органы и (или) организа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федеральных органов исполнительной в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Самар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осударственные и муниципальные унитарные предприятия, государственные и муниципальные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ногие Услуги предоставляются заявителям как непосредственно вышеперечисленными органами и организациями, так и при их участии. Каждый орган обеспечивает предоставление той или иной Услуги (ее части) или ряда Услуг (их частей) в рамках своих предметов ведения и полномочий, а организация - в пределах осуществляемых ею видов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, как правило, является выдача заявителю конечного документа определенной формы и образц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цесс предоставления той или иной Услуги обычно сопровождается сбором различного рода сведений (выписок, справок) и формированием на их основе пакета документов, необходимых для получения Услуги. Количество документов, включаемых в состав данного пакета, может быть достаточно большим и исчисляться десятками в зависимости от вида Услу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наличии недостаточно эффективного межведомственного информационного обмена заявитель вынужден самостоятельно осуществлять сбор документов в государственных, муниципальных органах и организациях, участвующих в предоставлении Услуг. Помимо этого, заявитель может  выступать просто передаточным звеном приема-передачи документов между структурными подразделениями (должностными лицами) внутри одного и того же органа (организации) как территориально удаленными, так и расположенными по одному адрес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решение задач межведомственного и внутриведомственного взаимодействия должностных лиц, принимающих участие в процессе предоставления Услуг, раньше обеспечивалось в основном за счет заявите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ключевой формой предоставления услуг становятся многофункциональные центры предоставления государственных и муниципальных услу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- МФЦ) - государственное (муниципальное) учреждение, осуществляющее функции по взаимодействию с органами государственной власти, органами местного самоуправления и организациями, участвующими в предоставлении государственных (муниципальных) услуг, информированию граждан и организаций, приему и выдаче документов, обработке персональных данных, связанных с предоставлением указанных услуг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ФЦ организует предоставление государственных и муниципальных услуг по принципу "одного окна" в соответствии с соглашениями о взаимодействии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 (далее соответственно - соглашение о взаимодействии; органы, предоставляющие государственные услуги; органы, предоставляющие муниципальные услуг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ационная схема деятельности МФЦ состоит в следующем. Заявитель в целях получения Услуги, предоставление которой обеспечивается МФЦ, представляет в МФЦ заявление об оказании ему Услуги и минимально необходимый пакет документов (в соответствии с Административными регламентами), который заявитель может собрать самостоятельно со значительно меньшими затратами, чем сотрудники МФЦ. Подготовка полного пакета документов, необходимого для предоставления Услуги, согласование пакета документов с органами государственной власти, органами местного самоуправления и организациями осуществляется МФЦ. При этом заявитель освобождается от дополнительных затрат связанных с получением дополнительных сопутствующих справок и документов. Предоставление услуг организуется по принципу «одного окна», когда заявитель может обратиться к универсальному специалисту МФЦ за получением любой услуги, предоставляемой на базе МФЦ. Причём заявителю достаточно иметь при себе минимальный набор документов личного хранения. Все остальные процедуры, связанные с межведомственными запросами и формированием полного пакета документов, а также предоставление его конкретному исполнителю берёт на себя МФЦ. Здесь также отслеживаются сроки получения результата услуги, который впоследствии передаётся заявителю через сотрудника МФЦ. Фактически в процессе предоставления услуги перед органом исполнительной власти МФЦ выступает представителем заявителя, а перед заявителем – представителем органа исполнительной власти. При этом исключается прямой контакт заявителя и исполнителя услуги, что является важным антикоррупционным фактором предоставления Услуг.</w:t>
      </w:r>
    </w:p>
    <w:p>
      <w:pPr>
        <w:pStyle w:val="Normal"/>
        <w:widowControl w:val="false"/>
        <w:spacing w:lineRule="auto" w:line="360"/>
        <w:ind w:left="40" w:right="40" w:firstLine="72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рамках Программы для решения обозначенных задач необходимо предпринять  меры, обеспечивающие  получение </w:t>
      </w:r>
      <w:r>
        <w:rPr>
          <w:sz w:val="28"/>
          <w:szCs w:val="28"/>
        </w:rPr>
        <w:t>государственных и муниципальных услуг в многофункциональном центре  по принципу "одного окна" жителями муниципального района Кинельский.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auto" w:line="360" w:before="0" w:after="173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</w:t>
      </w:r>
      <w:r>
        <w:rPr>
          <w:color w:val="000000"/>
          <w:spacing w:val="-10"/>
          <w:sz w:val="28"/>
          <w:szCs w:val="28"/>
        </w:rPr>
        <w:t>Основным риском, связанным с  реализацией программы, является недостаточность финансирования  Программы, обусловленная инфляционными процессами.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exact" w:line="326" w:before="0" w:after="173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08" w:leader="none"/>
        </w:tabs>
        <w:spacing w:lineRule="exact" w:line="326" w:before="0" w:after="173"/>
        <w:ind w:left="0" w:right="40" w:hanging="0"/>
        <w:contextualSpacing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РИОРИТЕТЫ И ЦЕЛИ МУНИЦИПАЛЬНОЙ ПРОГРАММЫ. ПЛАНИРУЕМЫЙ КОНЕЧНЫЙ РЕЗУЛЬТАТ РЕАЛИЗАЦИИ ПРОГРАММЫ.</w:t>
      </w:r>
    </w:p>
    <w:p>
      <w:pPr>
        <w:pStyle w:val="Style19"/>
        <w:widowControl w:val="false"/>
        <w:tabs>
          <w:tab w:val="clear" w:pos="708"/>
          <w:tab w:val="left" w:pos="1408" w:leader="none"/>
        </w:tabs>
        <w:spacing w:lineRule="exact" w:line="326" w:before="0" w:after="173"/>
        <w:ind w:left="720" w:right="40" w:hanging="0"/>
        <w:contextualSpacing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19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</w:t>
      </w:r>
      <w:r>
        <w:rPr>
          <w:color w:val="000000"/>
          <w:spacing w:val="-1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предусмотрено</w:t>
      </w:r>
      <w:r>
        <w:rPr>
          <w:sz w:val="28"/>
          <w:szCs w:val="28"/>
        </w:rPr>
        <w:t xml:space="preserve"> предоставление государственных и муниципальных услуг в многофункциональных центрах  по принципу "одного окна",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оей деятельности многофункциональный центр руководствуется следующими целями: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упрощение процедур получения физическими и юридическими лицами массовых и общественно значимых государственных и муниципальных услуг за счет реализации принципа «единого окна»;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окращение сроков предоставления массовых и общественно значимых государственных и муниципальных услуг;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ности получения гражданами массовых и общественно значимых государственных и муниципальных услуг;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, ликвидация рынка посреднических услуг при предоставлении государственных и муниципальных услуг;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оздание условий для повышения качества предоставления государственных и муниципальных услуг;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граждан о порядке, способах и условиях получ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этих целей МФЦ осуществляет следующие основные виды деятельности:</w:t>
      </w:r>
    </w:p>
    <w:p>
      <w:pPr>
        <w:pStyle w:val="Style19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Предоставление государственных и муниципальных услуг физическим и юридическим лицам в соответствии с заключенными соглашениями, утвержденными административными регламентами и другими нормативными правовыми актами.</w:t>
      </w:r>
    </w:p>
    <w:p>
      <w:pPr>
        <w:pStyle w:val="Style19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Создание условий для предоставления массовых и общественно значимых государственных и муниципальных услуг физическим и юридическим лицам государственными и муниципальными гражданскими служащими органов государственной власти и местного самоуправления с участием Учреждения в соответствии с заключенными соглашениями, утвержденными административными регламентами и другими нормативными правовыми актами.</w:t>
      </w:r>
    </w:p>
    <w:p>
      <w:pPr>
        <w:pStyle w:val="Style19"/>
        <w:numPr>
          <w:ilvl w:val="0"/>
          <w:numId w:val="7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физических и юридических лиц о порядке, способах и условиях предоставления государственных и муниципальных услуг.</w:t>
      </w:r>
    </w:p>
    <w:p>
      <w:pPr>
        <w:pStyle w:val="Style19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Организация информационного обмена с органами и организациями, предоставляющими государственные и муниципальные услуги с участием Учреждения, в том числе посредством использования информационно-коммуникационных технологий.</w:t>
      </w:r>
    </w:p>
    <w:p>
      <w:pPr>
        <w:pStyle w:val="Style19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Обработка персональных данных, связанных с предоставлением государственных и муниципальных услуг.</w:t>
      </w:r>
    </w:p>
    <w:p>
      <w:pPr>
        <w:pStyle w:val="Style19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Консультирование представителей органов и организаций, участвующих в предоставлении государственных и муниципальных услуг, по вопросам организации предоставления государственных и муниципальных услуг с участием Учреждения.</w:t>
      </w:r>
    </w:p>
    <w:p>
      <w:pPr>
        <w:pStyle w:val="Style19"/>
        <w:numPr>
          <w:ilvl w:val="0"/>
          <w:numId w:val="7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внедрении административных регламентов предоставления государственных и муниципальных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цель Программы – обеспечение функционирования окон приёма и выдачи документов МФЦ для предоставления государственных и муниципальных услуг  по принципу «одного окна»</w:t>
      </w:r>
      <w:r>
        <w:rPr>
          <w:color w:val="000000"/>
          <w:spacing w:val="-10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</w:t>
      </w:r>
      <w:r>
        <w:rPr>
          <w:color w:val="000000"/>
          <w:spacing w:val="-10"/>
          <w:sz w:val="28"/>
          <w:szCs w:val="28"/>
        </w:rPr>
        <w:t xml:space="preserve">Конечным результатом реализации Программы будет являться </w:t>
      </w:r>
      <w:r>
        <w:rPr>
          <w:sz w:val="28"/>
          <w:szCs w:val="28"/>
        </w:rPr>
        <w:t>обеспечение  населения Кинельского района возможностью получения  государственных и муниципальных услуг  по принципу «одного окна»</w:t>
      </w:r>
      <w:r>
        <w:rPr>
          <w:color w:val="000000"/>
          <w:spacing w:val="-10"/>
          <w:sz w:val="28"/>
          <w:szCs w:val="28"/>
        </w:rPr>
        <w:t>, достижение значений показателей (индикаторов), указанных в муниципальной программе.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2" w:leader="none"/>
        </w:tabs>
        <w:spacing w:lineRule="exact" w:line="270"/>
        <w:ind w:left="40" w:firstLine="70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СРОКИ И ЭТАПЫ РЕАЛИЗАЦИИ МУНИЦИПАЛЬНОЙ</w:t>
      </w:r>
    </w:p>
    <w:p>
      <w:pPr>
        <w:pStyle w:val="Normal"/>
        <w:widowControl w:val="false"/>
        <w:spacing w:lineRule="exact" w:line="270" w:before="0" w:after="57"/>
        <w:ind w:right="2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                </w:t>
      </w:r>
      <w:r>
        <w:rPr>
          <w:b/>
          <w:color w:val="000000"/>
          <w:spacing w:val="-10"/>
          <w:sz w:val="28"/>
          <w:szCs w:val="28"/>
        </w:rPr>
        <w:t>ПРОГРАММЫ</w:t>
      </w:r>
    </w:p>
    <w:p>
      <w:pPr>
        <w:pStyle w:val="Normal"/>
        <w:widowControl w:val="false"/>
        <w:spacing w:lineRule="exact" w:line="494"/>
        <w:ind w:right="40" w:hanging="0"/>
        <w:jc w:val="both"/>
        <w:rPr/>
      </w:pPr>
      <w:r>
        <w:rPr>
          <w:color w:val="000000"/>
          <w:spacing w:val="-10"/>
          <w:sz w:val="28"/>
          <w:szCs w:val="28"/>
        </w:rPr>
        <w:t>Программа реализуется в   один этап: 2017 -2020 гг.</w:t>
      </w:r>
    </w:p>
    <w:p>
      <w:pPr>
        <w:pStyle w:val="Normal"/>
        <w:widowControl w:val="false"/>
        <w:spacing w:lineRule="exact" w:line="494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36" w:leader="none"/>
        </w:tabs>
        <w:spacing w:lineRule="exact" w:line="27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4. ПОКАЗАТЕЛИ (ИНДИКАТОРЫ)  МУНИЦИПАЛЬНОЙ</w:t>
      </w:r>
    </w:p>
    <w:p>
      <w:pPr>
        <w:pStyle w:val="Normal"/>
        <w:widowControl w:val="false"/>
        <w:spacing w:lineRule="exact" w:line="270" w:before="0" w:after="193"/>
        <w:ind w:right="2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РОГРАММЫ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казатель (индикатор) Программы:</w:t>
      </w:r>
    </w:p>
    <w:p>
      <w:pPr>
        <w:pStyle w:val="Style19"/>
        <w:widowControl w:val="false"/>
        <w:numPr>
          <w:ilvl w:val="0"/>
          <w:numId w:val="9"/>
        </w:numPr>
        <w:spacing w:lineRule="exact" w:line="480"/>
        <w:ind w:left="40" w:firstLine="70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оличество человеко-часов, отработанных специалистами МФЦ при приёме и выдаче документов при предоставлении государственных и муниципальных услуг  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 персонала МФЦ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Затраты на общехозяйственные нужды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авленных услуг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авленных консультаций по оказанию государственных и муниципальных услуг.</w:t>
      </w:r>
    </w:p>
    <w:p>
      <w:pPr>
        <w:pStyle w:val="Normal"/>
        <w:widowControl w:val="false"/>
        <w:spacing w:lineRule="exact" w:line="480"/>
        <w:ind w:left="40" w:firstLine="7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Ы ПРАВОВОГО РЕГУЛИРОВАНИЯ ПРОГРАММЫ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360"/>
        <w:ind w:righ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218" w:leader="none"/>
        </w:tabs>
        <w:spacing w:lineRule="auto" w:line="360"/>
        <w:ind w:left="720" w:right="-2" w:hanging="0"/>
        <w:jc w:val="both"/>
        <w:rPr>
          <w:b/>
          <w:b/>
          <w:spacing w:val="-1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Ключевым  направлением правового регулирования  данной сферы и одновременно необходимым          средством, позволяющим закрепить эффективные организационно-правовые формы и управленческие механизмы, является создание и развитие действующего законодательства.</w:t>
      </w:r>
    </w:p>
    <w:p>
      <w:pPr>
        <w:pStyle w:val="Normal"/>
        <w:widowControl w:val="false"/>
        <w:spacing w:lineRule="auto" w:line="360"/>
        <w:ind w:right="4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Нормативно-правовые акты, регулирующие программу:</w:t>
      </w:r>
    </w:p>
    <w:p>
      <w:pPr>
        <w:pStyle w:val="Style19"/>
        <w:widowControl w:val="false"/>
        <w:spacing w:lineRule="auto" w:line="360"/>
        <w:ind w:left="720"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</w:t>
      </w:r>
      <w:r>
        <w:rPr>
          <w:color w:val="000000"/>
          <w:spacing w:val="-10"/>
          <w:sz w:val="28"/>
          <w:szCs w:val="28"/>
        </w:rPr>
        <w:t>Федеральный закон  от 27 июля 2010 года №210-ФЗ «Об организации предоставления государственных и       муниципальных услуг»;</w:t>
      </w:r>
    </w:p>
    <w:p>
      <w:pPr>
        <w:pStyle w:val="Style19"/>
        <w:widowControl w:val="false"/>
        <w:spacing w:lineRule="auto" w:line="360"/>
        <w:ind w:left="720" w:right="40" w:hanging="0"/>
        <w:jc w:val="both"/>
        <w:rPr>
          <w:color w:val="000000"/>
          <w:spacing w:val="-1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остановление Правительства РФ от 22.12.2012 N 1376  "Об утверждении Правил организации       деятельности многофункциональных центров предоставления государственных и муниципальных услуг"</w:t>
      </w:r>
    </w:p>
    <w:p>
      <w:pPr>
        <w:pStyle w:val="Style19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Распоряжение Правительства Самарской области от 15.07.2016г №574-р «Об утверждении регионального плана мероприятий по дальнейшему  развитию системы предоставления государственных и муниципальных услуг по принципу «одного окна» в МФЦ, расположенных на территории Самарской области, на 2016-2018гг.</w:t>
      </w:r>
    </w:p>
    <w:p>
      <w:pPr>
        <w:pStyle w:val="Style19"/>
        <w:autoSpaceDE w:val="false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</w:t>
      </w:r>
      <w:r>
        <w:rPr>
          <w:color w:val="000000"/>
          <w:spacing w:val="-10"/>
          <w:sz w:val="28"/>
          <w:szCs w:val="28"/>
        </w:rPr>
        <w:t>Государственная программа Самарской области «Оптимизация и повышение качества предоставления государственных и муниципальных услуг» на 2014-2018 годы, утвержденная постановлением Правительства Самарской области от 29.11.2013 №698.</w:t>
      </w:r>
    </w:p>
    <w:p>
      <w:pPr>
        <w:pStyle w:val="Style19"/>
        <w:autoSpaceDE w:val="false"/>
        <w:spacing w:lineRule="auto" w:line="360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 </w:t>
      </w:r>
      <w:r>
        <w:rPr>
          <w:color w:val="000000"/>
          <w:spacing w:val="-10"/>
          <w:sz w:val="28"/>
          <w:szCs w:val="28"/>
        </w:rPr>
        <w:t xml:space="preserve">Постановление Правительства Самарской области от 29.03.2017 №195 «О внесение изменения в  постановление Правительства Самарской области от 27.12.2016 №815 «Об утверждении Распределения  в 2017 году субсидий  </w:t>
      </w:r>
      <w:r>
        <w:rPr>
          <w:sz w:val="28"/>
          <w:szCs w:val="28"/>
        </w:rPr>
        <w:t>из областного бюджета, в том числе формируемых за счет поступающих в областной бюджет средств федерального бюджета,   местным бюджетам на создание, организацию деятельности и развитие многофункциональных центров предоставления государственных и муниципальных услуг»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36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widowControl w:val="false"/>
        <w:numPr>
          <w:ilvl w:val="0"/>
          <w:numId w:val="3"/>
        </w:numPr>
        <w:spacing w:lineRule="auto" w:line="360"/>
        <w:ind w:left="720" w:right="40" w:hanging="36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Методика оценки эффективности Программы.</w:t>
      </w:r>
    </w:p>
    <w:p>
      <w:pPr>
        <w:pStyle w:val="Style19"/>
        <w:widowControl w:val="false"/>
        <w:spacing w:lineRule="auto" w:line="360"/>
        <w:ind w:left="720" w:right="40" w:hanging="0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 и оценку эффективности реализации  муниципальной программы. </w:t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  <w:r>
        <w:rPr>
          <w:sz w:val="28"/>
          <w:szCs w:val="28"/>
        </w:rPr>
        <w:t xml:space="preserve"> Основным показателем эффективности Программы будет являться количество оказанных услуг на базе МФЦ в отчётном периоде, а также количество консультаций по вопросам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низ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 менее или равном 100 процентов, но степени выполнения мероприятий муниципальной программы менее                 80 проц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 программа признается эффективн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(в пределах) более или равном 80 процентов и менее или равном 100 процентов и степени выполнения мероприятий муниципальной программы (в пределах)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                  100 проц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ли менее или равном                          10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редусматривается финансирование муниципального задания на 2017год, направленного на обеспечение деятельности многофункционального центра предоставления государственных и муниципальных услуг (далее – МФЦ) за счет: </w:t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областного бюджет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муниципального района Кинельский.</w:t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граммы предусматривается финансирование муниципального задания на 2018 – 2020 года, направленного на обеспечение деятельности многофункционального центра предоставления государственных и муниципальных услуг (далее – МФЦ) за счет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муниципального района Кинельск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ы финансирования являются расчетными и подлежат корректировке с учетом возможностей бюджета муниципального района Кинельск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4164"/>
        <w:gridCol w:w="4164"/>
      </w:tblGrid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муниципальной программе «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д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7-2019 годы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сновные целевые показател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61"/>
        <w:gridCol w:w="3543"/>
        <w:gridCol w:w="152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и 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еловеко-часов, отработанных специалистами МФЦ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09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содержание персонала МФ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36,8 тыс. руб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траты на общехозяйственные нуж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6 тыс. ру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траты на содержание имуще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           </w:t>
            </w:r>
            <w:r>
              <w:rPr/>
              <w:t>33,0 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доставлен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          </w:t>
            </w:r>
            <w:r>
              <w:rPr/>
              <w:t>15,0 ты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доставленных консультаций по оказанию государственных и муницип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          </w:t>
            </w:r>
            <w:r>
              <w:rPr/>
              <w:t>13,0ты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муниципальной програм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д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ударственных и муниципальных услуг 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режиме «одного окна» на территории муниципального района Кинельский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7-2019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стоимости мероприятий, выполняемых в рамках муниципальной програм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992"/>
        <w:gridCol w:w="851"/>
        <w:gridCol w:w="844"/>
        <w:gridCol w:w="11"/>
        <w:gridCol w:w="1134"/>
        <w:gridCol w:w="858"/>
        <w:gridCol w:w="288"/>
        <w:gridCol w:w="1259"/>
        <w:gridCol w:w="1276"/>
        <w:gridCol w:w="1009"/>
      </w:tblGrid>
      <w:tr>
        <w:trPr>
          <w:trHeight w:val="4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уральный показатель –потребн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стоимости по годам(т.р.)</w:t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, направленные на  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д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ударственных и муниципальных услуг 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режиме «одного окна» на территории муниципального района Кинельский, выполняемые в рамках муниципального задания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</w:t>
            </w:r>
            <w:r>
              <w:rPr>
                <w:b/>
                <w:bCs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ед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государственных и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режиме «одного окна» на территор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25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 44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 44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личество человеко-часов, отработанных специалистами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9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9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ие каналов телефонной связи ТОСПам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еспечение удаленных ТОСПов  МФЦ услугами  мобильной Интернет –связи на основе сотовой свя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ТОСПов МФЦ транспортными услугами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ТОСПов МФЦ коммунальными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электронной очереди,</w:t>
            </w:r>
          </w:p>
          <w:p>
            <w:pPr>
              <w:pStyle w:val="Normal"/>
              <w:rPr/>
            </w:pPr>
            <w:r>
              <w:rPr/>
              <w:t xml:space="preserve">информационных киосков,   компьюте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ей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роллставней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кондиционеров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мусора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луживание программы 1С «Бухгалтер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ИС (Электронная отчетность)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предрейсовых осмотров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АГО  автомобилей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 за негативное воздействие на окружающую  сре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лата госпошлины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ГС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4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упка питьевой вод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бумаг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файлов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упка канцтоваров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5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5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упка хозтоваров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запчастей   для обслуживания автомобилей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едоставлен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едоставленных консультаций по оказанию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орудование ТОСП МБУ м.р. Кинельский «МФЦ» Георгиевка, Комсомольский, Сколково в соответствии с требованиями действующего законодательства о сохранности документов необходимых для предоставления услуг (Установка металлических оконных решеток и противопожарных дверей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светиль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.3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Профосмотр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56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ттестация на соответствие требованиям безопасности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СК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комплектов оборудования и программного обеспечения для оказания услуги «Проведение экзаменов на право управления транспортными средствами и выдача водительских удостоверений (в части выдачи российских национальных водительских удостоверений при замене, утрате (хищении) и международных водительских удостоверений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направленные на обеспечение 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дост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ударственных и муниципальных услуг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ежиме «одного окна» на территор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450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28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1">
    <w:name w:val="Основной текст Знак1"/>
    <w:qFormat/>
    <w:rPr>
      <w:rFonts w:ascii="Sylfaen" w:hAnsi="Sylfaen" w:cs="Sylfaen"/>
      <w:spacing w:val="-10"/>
      <w:sz w:val="27"/>
      <w:szCs w:val="27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qFormat/>
    <w:rPr>
      <w:b/>
      <w:bCs/>
      <w:sz w:val="48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1680" w:after="0"/>
      <w:ind w:hanging="2140"/>
      <w:jc w:val="center"/>
    </w:pPr>
    <w:rPr>
      <w:rFonts w:ascii="Sylfaen" w:hAnsi="Sylfaen" w:cs="Sylfaen"/>
      <w:spacing w:val="-1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06:00Z</dcterms:created>
  <dc:creator>Дума</dc:creator>
  <dc:description/>
  <dc:language>en-US</dc:language>
  <cp:lastModifiedBy>Светлана Викторовна Федотова</cp:lastModifiedBy>
  <cp:lastPrinted>2016-12-06T16:21:00Z</cp:lastPrinted>
  <dcterms:modified xsi:type="dcterms:W3CDTF">2017-12-19T12:06:00Z</dcterms:modified>
  <cp:revision>2</cp:revision>
  <dc:subject/>
  <dc:title/>
</cp:coreProperties>
</file>