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ar-SA"/>
        </w:rPr>
      </w:pPr>
      <w:r>
        <w:rPr>
          <w:bCs/>
        </w:rPr>
        <w:t xml:space="preserve">                </w:t>
      </w:r>
      <w:r>
        <w:rPr>
          <w:szCs w:val="20"/>
          <w:lang w:eastAsia="ar-SA"/>
        </w:rPr>
        <w:t xml:space="preserve">Администрация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szCs w:val="20"/>
          <w:lang w:eastAsia="ar-SA"/>
        </w:rPr>
        <w:t xml:space="preserve">муниципального района Кинельский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       </w:t>
      </w:r>
      <w:r>
        <w:rPr>
          <w:szCs w:val="20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suppressAutoHyphens w:val="true"/>
        <w:jc w:val="both"/>
        <w:rPr>
          <w:rFonts w:ascii="Academy;Times New Roman" w:hAnsi="Academy;Times New Roman" w:cs="Academy;Times New Roman"/>
          <w:szCs w:val="20"/>
          <w:lang w:eastAsia="ar-SA"/>
        </w:rPr>
      </w:pPr>
      <w:r>
        <w:rPr>
          <w:rFonts w:cs="Academy;Times New Roman" w:ascii="Academy;Times New Roman" w:hAnsi="Academy;Times New Roman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  <w:t xml:space="preserve">     </w:t>
      </w:r>
      <w:r>
        <w:rPr>
          <w:sz w:val="36"/>
          <w:szCs w:val="20"/>
          <w:lang w:eastAsia="ar-SA"/>
        </w:rPr>
        <w:t xml:space="preserve">Постановление                                     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 </w:t>
      </w:r>
      <w:r>
        <w:rPr>
          <w:rFonts w:eastAsia="Arial" w:cs="Arial" w:ascii="Arial" w:hAnsi="Arial"/>
          <w:szCs w:val="20"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от 10.11.2017г.  №  2034а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cs="Arial" w:ascii="Arial" w:hAnsi="Arial"/>
          <w:sz w:val="20"/>
          <w:szCs w:val="20"/>
          <w:lang w:eastAsia="ar-SA"/>
        </w:rPr>
        <w:t>г. Кинель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25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Об утверждении положения об общественном обсуждении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   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Федеральным законом от 06.10.2003 года № 131-ФЗ «Об общих  принципах организации местного самоуправления в Российской Федерации», Уставом муниципального района Кинельский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б общественном обсуждении проекта муниципальной программы «Формирование современной комфортной городской среды муниципального района Кинельский  Самарской области на 2018-2022 год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Заречина Сергея Владимировича. 2018 - 2022 годы». (Приложение № 1 на 5 л. в 1 экз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>Заречин  2-13-33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2"/>
          <w:szCs w:val="22"/>
          <w:lang w:eastAsia="ar-SA"/>
        </w:rPr>
        <w:t xml:space="preserve">Рассылка: ИЦ «Междуречье»-1 экз.; МБУ «Управление строительства, архитектуры и ЖКХ»-1 экз. 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  <w:lang w:val="en-US"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</w:rPr>
        <w:t>Приложение №1</w:t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</w:rPr>
      </w:pPr>
      <w:r>
        <w:rPr>
          <w:bCs/>
        </w:rPr>
        <w:t xml:space="preserve">          №</w:t>
      </w:r>
      <w:r>
        <w:rPr>
          <w:bCs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2034а </w:t>
      </w:r>
      <w:r>
        <w:rPr>
          <w:rFonts w:cs="Arial" w:ascii="Arial" w:hAnsi="Arial"/>
          <w:lang w:eastAsia="ar-SA"/>
        </w:rPr>
        <w:t xml:space="preserve"> </w:t>
      </w:r>
      <w:r>
        <w:rPr>
          <w:bCs/>
        </w:rPr>
        <w:t>от</w:t>
      </w:r>
      <w:r>
        <w:rPr>
          <w:bCs/>
          <w:lang w:val="en-US"/>
        </w:rPr>
        <w:t xml:space="preserve"> 10.11.2017 </w:t>
      </w:r>
      <w:r>
        <w:rPr>
          <w:bCs/>
        </w:rPr>
        <w:t>г.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щественного обсуждения проекта муниципальной </w:t>
      </w:r>
      <w:r>
        <w:rPr>
          <w:sz w:val="28"/>
          <w:szCs w:val="28"/>
        </w:rPr>
        <w:t xml:space="preserve">программы «Формирование современной комфортной городской среды муниципального района Кинельский  Самарской области на 2018 - 2022 годы»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общественного обсуждения проекта муниципальной </w:t>
      </w:r>
      <w:r>
        <w:rPr>
          <w:sz w:val="28"/>
          <w:szCs w:val="28"/>
        </w:rPr>
        <w:t>программы «Формирование современной комфортной городской среды муниципального района Кинельский  Самарской области на 2018 - 2022 годы» (далее - Порядок)  устанавливает процедуру организации и проведения общественного обсуждения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 (далее – проект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общественном обсуждении проекта муниципальной программы могут принимать любые граждане, организации, объединения муниципального района Кинельский (далее - заинтересованные лиц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бщественное обсуждение проекта муниципальной программы проводится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я населения, организаций, объединений муниципального района Кинельский о разработанном проекте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чета мнения населения, организаций, объединений муниципального района Кинельский  по теме, вопросам и проблемам, на решение которых будет направлен проект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предложений заинтересованных лиц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ственное обсуждение проекта муниципальной программы осуществляется в два этап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проекта муниципальной программы в срок не позднее чем за один день до начала проведения общественного обсуждения на официальном сайте администрации муниципального района Кинельский Самарской области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официальный сайт) с информационным сообщением с указани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направления предложений и замечаний заинтересованных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направления предложений и замечаний заинтересованны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азмещается текст проекта муниципальной программы.  В целях общественного обсуждения заявки на участие в отборе дворовых территорий, а также предложения по включению общественных территорий, прошедшие предварительный отбор, включаются в проект муниципальной программы по мере их поступ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заинтересованных лиц подаются в сроки и в порядке, предусмотренные информационным сообщением,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предложений и замечаний заинтересованных лиц составляет не менее 30 дней с даты начала проведения общественного обсу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Рассмотрение предложений и замечаний заинтересованных лиц, а также самого проекта муниципальной подпрограммы на заседании Общественной муниципальной комиссии муниципального района  Кинельский Самарской области, создаваемой постановлением администрации муниципального района Кинельский (далее – Комисс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предложения и замечания заинтересованных лиц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ые по истечении установленного срока приема предложени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касающиеся предмета общественного обс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или оскорбительные выра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в отношении проекта муниципальной программы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предложений и замечаний заинтересованных лиц проводится в срок не позднее 10 дней с даты окончания срока подачи замечаний и пред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дате и месте проведения общественного обсуждения проекта муниципальной программы на заседании Комиссии должна быть размещена на официальном сайте не позднее чем за три рабочих дня до даты проведения засед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проведения общественного обсуждения Комиссией формиру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зультатах общественного обсуждения с учетом предложений и замечаний заинтересованных лиц по проекту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 общественных обсужден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нформационные материалы подлежат размещению на официальном сайте в течение пяти рабочих дней со дня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  <w:t xml:space="preserve">к Положению </w:t>
      </w:r>
      <w:r>
        <w:rPr>
          <w:bCs/>
        </w:rPr>
        <w:t xml:space="preserve">об общественном обсуждении проекта муниципальной </w:t>
      </w:r>
      <w:r>
        <w:rPr/>
        <w:t>программы «Формирование современной комфортной среды муниципального района Кинельский Самарской области на 2017 год»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естонахождение заинтересованного лица (юридический адрес и (или) почтовый адрес):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, ОГРН, КПП (для юридического лица): 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: 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зучив проект муниципальной программы «Формирование современной комфортной среды муниципального района Кинельский Самарской области на 2017 год»»   утвержденной постановлением администрации района от __________ №______ предлагаем следующие изменения и (или)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20"/>
          <w:szCs w:val="20"/>
        </w:rPr>
        <w:t xml:space="preserve"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им предложениям прилагаются документы на ______ листа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sz w:val="20"/>
          <w:szCs w:val="20"/>
        </w:rPr>
        <w:t>(подпись, фамилия, имя, отчество подписавшего предложение по проекту подпрограмм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4:00Z</dcterms:created>
  <dc:creator>Кочетков</dc:creator>
  <dc:description/>
  <dc:language>en-US</dc:language>
  <cp:lastModifiedBy>Светлана Викторовна Федотова</cp:lastModifiedBy>
  <cp:lastPrinted>2017-12-07T13:59:00Z</cp:lastPrinted>
  <dcterms:modified xsi:type="dcterms:W3CDTF">2017-12-21T10:34:00Z</dcterms:modified>
  <cp:revision>2</cp:revision>
  <dc:subject/>
  <dc:title>ПРИЛОЖЕНИЕ №1</dc:title>
</cp:coreProperties>
</file>