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дминистрация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муниципального района Кинельский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24"/>
          <w:szCs w:val="20"/>
          <w:lang w:eastAsia="ar-SA"/>
        </w:rPr>
      </w:pPr>
      <w:r>
        <w:rPr>
          <w:rFonts w:eastAsia="Times New Roman" w:cs="Academy;Times New Roman" w:ascii="Academy;Times New Roman" w:hAnsi="Academy;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от 16.11.2017г.  № 2068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г. Кин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b/>
          <w:sz w:val="20"/>
          <w:szCs w:val="20"/>
          <w:lang w:eastAsia="ar-SA"/>
        </w:rPr>
        <w:t>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</w:t>
      </w:r>
      <w:r>
        <w:rPr>
          <w:rFonts w:eastAsia="Times New Roman" w:cs="Symbol" w:ascii="Symbol" w:hAnsi="Symbol"/>
          <w:b/>
          <w:sz w:val="20"/>
          <w:szCs w:val="20"/>
          <w:lang w:eastAsia="ar-SA"/>
        </w:rPr>
        <w:t>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б утверждении порядка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ведения отбора общественных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территорий, для формирования 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ня общественных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рриторий муниципального района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нельский, подлежащих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лагоустройству в 2018 г.»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,   ч. 4 ст. 15 Федерального Закона Российской Федерации  от 06.10.2003 г. № 131-ФЗ « Об общих принципах организации местного самоуправления в Российской Федерации», Уставом муниципального района Кинельский, постановлением Правительства Российской Федерации от 10.02.2017 г. № 169 « Об  утверждении Правил предоставления и распределения  субсидий из федерального бюджета бюджетам субъектов Российской федерации на поддержку, Приказом министерства строительства Самарской области от 13.04.2017 г. №711/пр.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Порядок проведения отбора общественных территорий для формирования перечня общественных территорий муниципального района Кинельский, подлежащих благоустройству в 2018 году (приложение) 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МБУ «Управление строительства, архитектуры и ЖКХ Кинельского района» организовать прием предложений для включения  общественных территорий  в Перечень общественных территорий, подлежащих благоустройству.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Опубликовать настоящее постановление в газете «Междуречье».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роль за выполнением настоящего постановления возложить на директора МБУ «Управление строительства, архитектуры и ЖКХ Кинельского района» Заречина Сергея Владимировича.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муниципального</w:t>
      </w:r>
    </w:p>
    <w:p>
      <w:pPr>
        <w:pStyle w:val="Normal"/>
        <w:suppressAutoHyphens w:val="true"/>
        <w:spacing w:lineRule="auto" w:line="240" w:before="0" w:after="0"/>
        <w:ind w:left="180"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йона Кинельский                                                              Н.В. Абашин</w:t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речин 21333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ссылка: прокуратура -1 экз.; ИЦ «Междуречье»-1 экз.; МКУ «Управление строительства, архитектуры и ЖКХ»-1 экз..</w:t>
      </w:r>
    </w:p>
    <w:p>
      <w:pPr>
        <w:pStyle w:val="Style17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yle17"/>
        <w:spacing w:before="0" w:after="0"/>
        <w:ind w:left="4678" w:hanging="0"/>
        <w:jc w:val="right"/>
        <w:rPr/>
      </w:pPr>
      <w:r>
        <w:rPr/>
        <w:t>Приложение № 1</w:t>
      </w:r>
    </w:p>
    <w:p>
      <w:pPr>
        <w:pStyle w:val="Style17"/>
        <w:spacing w:before="0" w:after="0"/>
        <w:ind w:left="4678" w:hanging="0"/>
        <w:jc w:val="right"/>
        <w:rPr/>
      </w:pPr>
      <w:r>
        <w:rPr/>
        <w:t xml:space="preserve"> </w:t>
      </w:r>
      <w:r>
        <w:rPr/>
        <w:t>к Постановлению администрации муниципального района Кинельский</w:t>
      </w:r>
    </w:p>
    <w:p>
      <w:pPr>
        <w:pStyle w:val="Style17"/>
        <w:spacing w:before="0" w:after="0"/>
        <w:ind w:left="4678" w:hanging="0"/>
        <w:jc w:val="right"/>
        <w:rPr/>
      </w:pPr>
      <w:r>
        <w:rPr/>
        <w:t xml:space="preserve">№ </w:t>
      </w:r>
      <w:r>
        <w:rPr/>
        <w:t xml:space="preserve">______от 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оки представления, рассмотрения и оценки предложений  заинтересованных лиц о включени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    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условия и критерии отбора наиболее посещаемой общественной территории муниципального района Кинельский (далее – отбор общественных территорий) для включения в муниципальную программу «Формирование современной комфортной городской среды муниципального района Кинельский  Самарской области на 2018 - 2022 годы»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.  </w:t>
      </w:r>
    </w:p>
    <w:p>
      <w:pPr>
        <w:pStyle w:val="Style17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настоящем Порядке под наиболее посещаемыми общественными территориями понимается совокупность общедоступных открытых пространств и озеленённых территорий с расположенными на них объектами, предназначенными для отдыха населения, обслуживания и эксплуатации этих территорий, элементами благоустройства и озеленения этих территорий.</w:t>
      </w:r>
    </w:p>
    <w:p>
      <w:pPr>
        <w:pStyle w:val="Heading3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Уполномоченной организацией по проведению отбора является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района Кинель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БУ «Управление строительства, архитектуры и ЖКХ Кинель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Организатор отбор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бор осуществляется общественной комиссией по обсуждению проекта Программы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, а также для осуществления контроля за реализацией Программы, образуемой при Администрации муниципального района Кинельский (далее -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отбор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процессы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городской сре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инициативного бюджет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предложений являются жители муниципального района Кинельский  (далее – заинтересованные лица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ы участия заинтересованных лиц в процессе отбора 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посещаемых общественных территорий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для включения в Программу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частия заинтересованных лиц в процессе принятия решений и реализации проектов благоустройства наиболее посещаемых общественных территорий может осуществляться в следующих форматах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ли коллективное определение целей и задач по развитию наиболее посещаемой общественной территории, инвентаризация, выявление проблем и потенциала развит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видов социальной активности на наиболее посещаемой общественной территории, необходимых функциональных зон и их взаимного расположен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и пр., используемых при благоустройстве наиболее посещаемой общественной территории;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ыбору типов покрытий с учетом функционального зонир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зелене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свещения и осветительного оборуд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лагоустройства наиболее посещаемой муниципальной территории, обсуждение решений с архитекторами, проектировщиками и другими профильными специалистами, с лицами, осуществляющими управление наиболее посещаемой общественной территории (при наличии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жителей города, предпринимателей и других заинтересованных сторон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, включая возможность контроля со стороны любых заинтересованных сторон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</w:rPr>
        <w:t>3. Условия рассмотрения и оценки предложений заинтересованных лиц о включении наиболее посещаемой общественной территории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ложения о включении наиболее посещаемой общественной территории в муниципальную программу Формирование современной комфортной городской среды муниципального района Кинельский  Самарской области на 2018 - 2022 годы»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едложения по благоустройству наиболее посещаемой общественной территории) подаются в индивидуальном или коллективном порядке (заинтересованными лица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Необходимыми условиями для включения наиболее посещаемой общественной территории в Программу являю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наличие разработанного и согласованного в установленном порядке с отделом  архитектуры Администрации муниципального района Кинельский дизайн-проекта или проекта благоустройства наиболее посещаемой муниципальной территории, содержащего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проекта</w:t>
      </w:r>
      <w:r>
        <w:rPr>
          <w:sz w:val="28"/>
          <w:szCs w:val="28"/>
          <w:lang w:val="en-US"/>
        </w:rPr>
        <w:t>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участка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хему размещения элементов благоустройства (площадки, дорожки, внутридворовые проезды, малые архитектурные формы, элементы озеленения, и т.д.) и озеленения, с обозначением элементов благоустройства (площадок, парковочных карманов, малых архитектурных форм и пр.) и озеленения, на которой должны быть отмечены элементы благоустройства и озеленения, предлагаемые к реализации в рамках Программы, содержащие перечень видов и объёмов работ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элементов благоустройства, предполагаемых к размещению на соответствующей территори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смету работ, планируемых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тбора наиболее посещаемой общественной территории для включения в Программ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тор отбора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оки приема предложений от заинтересованных лиц о включении наиболее посещаемой общественной территории в Программу указываются в сообщении о проведении отб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ирование заинтересованных лиц о возможности участия в Программе осуществляется, в том числе путем вывешивания афиш и объявлений на информационных досках вблизи наиболее посещаемых общественных территорий, а также в вестибюлях общественных зданий (предприятия торговли, учреждения образования, культуры, спорта и др.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Прием предложений осуществляется в отношении наиболее посещаемых общественных территори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ем предложений осуществляется в следующих формах: устно – с помощью телефонной связи («горячая линия») по городскому номеру 2-13-33; письменно – по почте на адрес: г.о. Кинель, ул. Ильмень, д. 12. С пометкой на конвертах или открытках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ормирование современной комфортной среды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области на 2018год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миссия осуществляет прием предложений. Результаты регистрируются в журнале регистра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журнала регистрации должны быть прошиты, пронумерованы и подписаны уполномоченным представителем Комисс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Предложения о включении наиболее посещаемой общественной территории в Программу, поступившие после установленного срока,  не рассматривают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сле истечения срока подачи заявок, Комиссия в течение </w:t>
        <w:br/>
        <w:t>10 дней рассматривает предложения и принимает решение о включении наиболее посещаемой общественной территории в Программу, о чем составляется протоко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 включении наиболее посещаемой общественной территории в Программу принимается с учетом наибольшего количества поступивших предлож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я принимает решение о включении не более двух наиболее посещаемых общественных территорий в Программ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токол подлежит размещению на официальном сайте Администрации муниципального района Кинельск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Кинельский                                            Ю.Н. Жид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5:00Z</dcterms:created>
  <dc:creator>123</dc:creator>
  <dc:description/>
  <dc:language>en-US</dc:language>
  <cp:lastModifiedBy>Светлана Викторовна Федотова</cp:lastModifiedBy>
  <cp:lastPrinted>2017-06-08T16:32:00Z</cp:lastPrinted>
  <dcterms:modified xsi:type="dcterms:W3CDTF">2017-12-21T10:45:00Z</dcterms:modified>
  <cp:revision>2</cp:revision>
  <dc:subject/>
  <dc:title>ПРИЛОЖЕНИЕ № 3</dc:title>
</cp:coreProperties>
</file>