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Администрация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4.11.2017г. № 2047а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    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 принципах организации местного самоуправления в Российской Федерации», Уставом муниципального района Кинельс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Формирование современной комфортной городской среды муниципального района Кинельский  Самарской области на 2018 - 2022 годы»       согласно приложению  (Приложение № 1 на 4 л. в 1 экз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 согласно приложению (Приложение на 4 л. в 1 экз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            Н. В. Абаш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Заречин  2-13-3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ссылка: ИЦ «Междуречье»-1 экз.; МБУ «Управление строительства, архитектуры и ЖКХ»-1 экз. </w:t>
      </w:r>
    </w:p>
    <w:p>
      <w:pPr>
        <w:pStyle w:val="Normal"/>
        <w:keepNext w:val="true"/>
        <w:suppressAutoHyphens w:val="false"/>
        <w:ind w:left="4956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№  </w:t>
      </w:r>
      <w:r>
        <w:rPr/>
        <w:t xml:space="preserve">2047а от 14.11.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Style16"/>
        <w:numPr>
          <w:ilvl w:val="0"/>
          <w:numId w:val="5"/>
        </w:numPr>
        <w:spacing w:lineRule="auto" w:line="36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б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, (далее - Комиссия) определяет основные задачи, функции, полномочия и порядок работы Комиссии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деятельности Комиссия руководствуется действующим законодательством Российской Федерации, Самарской области, нормативными правовыми актами органа местного самоуправления, а также настоящим Положением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Комиссии является рассмотрение предложений, поступивших в рамках общественного обсуждения проекта Программы,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создаётся при Администрации муниципального района Кинельский.</w:t>
      </w:r>
    </w:p>
    <w:p>
      <w:pPr>
        <w:pStyle w:val="PreformattedText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Комиссии</w:t>
      </w:r>
    </w:p>
    <w:p>
      <w:pPr>
        <w:pStyle w:val="PreformattedTex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ля выполнения возложенных задач выполняет следующие функции: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, систематизирует и анализирует предложения (замечания), поступившие в рамках общественного обсуждения проекта Программы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реализации мероприятий Программы после её утверждения в установленном порядке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через представителей Комиссии приём от заинтересованных лиц предложений о включении дворовых территорий многоквартирного дома и наиболее посещаемых общественных территорий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ёт журнал регистрации предложений о включении дворовой территории многоквартирного дома и наиболее посещаемой общественной территории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Программу;</w:t>
      </w:r>
    </w:p>
    <w:p>
      <w:pPr>
        <w:pStyle w:val="PreformattedTex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включении дворовой территории многоквартирного дома и наиболее посещаемой общественной территории в Программу.</w:t>
      </w:r>
    </w:p>
    <w:p>
      <w:pPr>
        <w:pStyle w:val="PreformattedText"/>
        <w:numPr>
          <w:ilvl w:val="0"/>
          <w:numId w:val="5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Комиссии</w:t>
      </w:r>
    </w:p>
    <w:p>
      <w:pPr>
        <w:pStyle w:val="Preformatted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своей деятельности Комиссия вправе:</w:t>
      </w:r>
    </w:p>
    <w:p>
      <w:pPr>
        <w:pStyle w:val="PreformattedTex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к своей деятельности экспертов и представителей предприятий и организаций Кинельского района (по согласованию), компетентных в вопросах развития комфортной среды и управления процессами</w:t>
      </w:r>
    </w:p>
    <w:p>
      <w:pPr>
        <w:pStyle w:val="Preformatted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Комиссия принимает решения:</w:t>
      </w:r>
    </w:p>
    <w:p>
      <w:pPr>
        <w:pStyle w:val="PreformattedTex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дворовой территории многоквартирного дома;</w:t>
      </w:r>
    </w:p>
    <w:p>
      <w:pPr>
        <w:pStyle w:val="PreformattedTex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наиболее посещаемой общественной территори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работы Комиссии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существляет свою деятельность в соответствии с настоящим Положение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Комиссией осуществляет председатель Комиссией, а в его отсутствие — заместитель председателя Комисси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авомочно, если на нем присутствует более 50 процентов общего числа её членов, каждый член Комиссии имеет один голос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бсуждения проекта Программы, рассмотрения предложений о включении дворовой территории многоквартирного дома, рассмотрения предложений о включении наиболее посещаемых общественных территорий подписывается всеми членами Комиссии, присутствовавшими на заседании Комиссии, и размещается на официальном сайте Администрации муниципального района Кинельский в течение трех рабочих дней с даты его подписания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направляет в течение одного рабочего дня со дня его подписания протокол в отдел информации и аналитики муниципального района Кинельский для размещения на официальном сайте Администрации муниципального района Кинельский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№ </w:t>
      </w:r>
      <w:r>
        <w:rPr/>
        <w:t xml:space="preserve">______от ___________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 по обсуждению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3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Николай Владими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59"/>
        <w:gridCol w:w="4360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ца Любовь Ив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якс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ряков Александр Михайл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ье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ина Ив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Игорь Пет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 Никола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Иль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ский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Владимир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Алекс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Светлана Пет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кова Яна Глеб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uppressAutoHyphens w:val="false"/>
        <w:snapToGrid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lang w:val="en-US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7:00Z</dcterms:created>
  <dc:creator>Nastya</dc:creator>
  <dc:description/>
  <dc:language>en-US</dc:language>
  <cp:lastModifiedBy>Светлана Викторовна Федотова</cp:lastModifiedBy>
  <cp:lastPrinted>2017-12-21T08:12:00Z</cp:lastPrinted>
  <dcterms:modified xsi:type="dcterms:W3CDTF">2017-12-21T10:47:00Z</dcterms:modified>
  <cp:revision>2</cp:revision>
  <dc:subject/>
  <dc:title/>
</cp:coreProperties>
</file>