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0.12.2017</w:t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u w:val="single"/>
        </w:rPr>
        <w:t>226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айонной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060" w:leader="none"/>
          <w:tab w:val="left" w:pos="4335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</w:rPr>
      </w:pPr>
      <w:r>
        <w:rPr>
          <w:sz w:val="28"/>
        </w:rPr>
        <w:t>«Организация деятельности по опеке 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ечительству  на территори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инельский Самарской области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2018 - 2020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13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опеке и попечительствеу, Уставом муниципального района Кинельский Самарской области, администрация муниципального района Кинельский Самарской области</w:t>
      </w:r>
      <w:r>
        <w:rPr/>
        <w:t xml:space="preserve">  </w:t>
      </w:r>
      <w:r>
        <w:rPr>
          <w:sz w:val="28"/>
        </w:rPr>
        <w:t>ПОСТАНОВЛЯЕТ:</w:t>
      </w:r>
    </w:p>
    <w:p>
      <w:pPr>
        <w:pStyle w:val="Normal"/>
        <w:spacing w:lineRule="auto" w:line="352" w:before="0" w:after="3"/>
        <w:ind w:right="202" w:hanging="0"/>
        <w:jc w:val="both"/>
        <w:rPr/>
      </w:pPr>
      <w:r>
        <w:rPr>
          <w:sz w:val="28"/>
        </w:rPr>
        <w:t>1.Утвердить прилагаемую районную муниципальную программу «Организация деятельности по опеке и попечительству  на территории муниципального района Кинельский Самарской области на 2018 - 2020 годы»</w:t>
      </w:r>
      <w:r>
        <w:rPr/>
        <w:t>.</w:t>
      </w:r>
    </w:p>
    <w:p>
      <w:pPr>
        <w:pStyle w:val="Normal"/>
        <w:spacing w:lineRule="auto" w:line="352" w:before="0" w:after="3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Опубликовать настоящее постановление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spacing w:lineRule="auto" w:line="384" w:before="0" w:after="3"/>
        <w:ind w:right="14" w:hanging="0"/>
        <w:jc w:val="both"/>
        <w:rPr/>
      </w:pPr>
      <w:r>
        <w:rPr>
          <w:sz w:val="28"/>
        </w:rPr>
        <w:t>4. Контроль,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яева 21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№ </w:t>
      </w:r>
      <w:r>
        <w:rPr>
          <w:color w:val="000000"/>
          <w:sz w:val="20"/>
          <w:szCs w:val="20"/>
          <w:u w:val="single"/>
        </w:rPr>
        <w:t>2261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от    20.12.2017</w:t>
      </w:r>
      <w:r>
        <w:rPr>
          <w:color w:val="000000"/>
          <w:sz w:val="20"/>
          <w:szCs w:val="20"/>
        </w:rPr>
        <w:t xml:space="preserve">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52" w:before="0" w:after="3"/>
        <w:ind w:left="284" w:right="202" w:hanging="0"/>
        <w:jc w:val="center"/>
        <w:rPr>
          <w:sz w:val="32"/>
          <w:szCs w:val="32"/>
        </w:rPr>
      </w:pPr>
      <w:r>
        <w:rPr>
          <w:sz w:val="32"/>
          <w:szCs w:val="32"/>
        </w:rPr>
        <w:t>«Организация деятельности по опеке и попечительству  на территории муниципального района Кинельский</w:t>
      </w:r>
    </w:p>
    <w:p>
      <w:pPr>
        <w:pStyle w:val="Normal"/>
        <w:spacing w:lineRule="auto" w:line="352" w:before="0" w:after="3"/>
        <w:ind w:left="284" w:right="20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арской области на 2018 - 2020 годы».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2017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</w:t>
      </w: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8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3"/>
              <w:ind w:right="202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Районная муниципальная программа </w:t>
            </w:r>
            <w:r>
              <w:rPr>
                <w:sz w:val="32"/>
                <w:szCs w:val="32"/>
              </w:rPr>
              <w:t>«Организация деятельности по опеке и попечительству  на территории муниципального района Кинельский Самарской области на 2018 - 2020 годы»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далее – Программ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28 ноября 2017 года  № 99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b/>
                <w:sz w:val="28"/>
              </w:rPr>
              <w:t xml:space="preserve">Цель Программы </w:t>
            </w:r>
            <w:r>
              <w:rPr>
                <w:sz w:val="28"/>
              </w:rPr>
              <w:t>развитие позитивных социально-демографических явлений в сфере семьи и профилактики негативных социально-демографических явлений, повышения уровня и качества жизни граждан, нуждающихся в социальной защите, обеспечения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на территории муниципального района Кинельский Самарской области</w:t>
            </w:r>
            <w:r>
              <w:rPr/>
              <w:t>,</w:t>
            </w:r>
          </w:p>
        </w:tc>
      </w:tr>
      <w:tr>
        <w:trPr>
          <w:trHeight w:val="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Защита прав и интересов несовершеннолетних, детей-сирот, детей оставшихся без попечения родителей и совершеннолетних недееспособных или не полностью дееспособных граждан муниципального района Кинельский  Самарской области</w:t>
            </w:r>
          </w:p>
        </w:tc>
      </w:tr>
      <w:tr>
        <w:trPr>
          <w:trHeight w:val="759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каторы )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граждан качеством оказания  государственных услуг в рамках переданных администрации муниципального района  Кинельский Самарской области государственных полномочий по социальной поддержке населения Кинельский района Самарской области (далее — государственные услуги) отсутствие обоснованных жалоб при предоставлении государственных услуг населению; отсутствие необоснованных отказов в предоставлении государственных услуг; соблюдение сроков предоставления государственных услуг; отсутствие замечаний со стороны заинтересованных органов исполнительной власти Самарской области и органа местного самоуправления муниципального района Кинельский Самарской области к исполнению обязанностей, возложенных на МКУ «УВС и ДР» муниципального района Кинельский, по организации деятельности по опеке и попечительству в отношении несовершеннолетних, </w:t>
            </w:r>
            <w:r>
              <w:rPr>
                <w:sz w:val="28"/>
              </w:rPr>
              <w:t xml:space="preserve"> детей-сирот, детей оставшихся без попечения родителей и совершеннолетних недееспособных или не полностью дееспособных граждан муниципального района Кинельский  Сама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мероприятий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84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мероприятий муниципальной программы «Организация деятельности по опеке и попечительству  на территории муниципального района Кинельский Самарской области на 2018 - 2020 годы». Приложение 1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-2020 гг.</w:t>
            </w:r>
          </w:p>
        </w:tc>
      </w:tr>
      <w:tr>
        <w:trPr>
          <w:trHeight w:val="80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 –      22 296,6 тыс. 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 7 432,2 тыс. руб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 7 432,2 тыс. руб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 7 432,2 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численности благополучных семей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нижение численности детей-сирот и детей, оставшихся без попечения родителей; повышение удовлетворенности граждан, получающих государственные услуги, качеством оказания государственных услуг МКУ «УВСиДР» муниципального района Кинельский; повышение информированности населения о видах и условиях предоставления государственных услуг</w:t>
            </w:r>
          </w:p>
          <w:p>
            <w:pPr>
              <w:pStyle w:val="TextBody"/>
              <w:spacing w:lineRule="auto" w:line="276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проблемы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66305</wp:posOffset>
                </wp:positionH>
                <wp:positionV relativeFrom="page">
                  <wp:posOffset>6526530</wp:posOffset>
                </wp:positionV>
                <wp:extent cx="24130" cy="241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2.15pt;margin-top:513.9pt;width:1.85pt;height:1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социальной помощи и поддержки семей муниципального района Кинельский является существенным инструментом политики государства, призванным помогать семьям, оказавшихся в трудной жизненной ситуации, от неблагоприятных воздействий со стороны социальной среды и смягчать их последствия. Формирование и реализация социальной политики, направленной на повышение уровня и качества жизни семей, нуждающихся в социальной поддержке, гарантия равного доступа к качественным услугам являются важнейшим приоритетом государственной политики, как Правительства Самарской области, так и отдельного муниципального образования в сфере социальной поддержки населения.</w:t>
      </w:r>
    </w:p>
    <w:p>
      <w:pPr>
        <w:pStyle w:val="Normal"/>
        <w:spacing w:lineRule="auto" w:line="360" w:before="0" w:after="64"/>
        <w:ind w:left="10" w:right="14" w:hanging="1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енность населения Кинельский района Самарской области в первом полугодии  2017 года  составляет 32 691  человек, среди них детей 6006 человек, всего семей  10060,  из них семей, которые имеют  детей 4187 , многодетных семей - 281. Замещающих семей в районе -85 из них семей опекунов-51, приемных 34, в них воспитываются 152 ребенка/, совершеннолетних недееспособных  в районе- 67. На территории муниципального района Кинельский проживает детей-сирот и детей, оставшихся без попечения родителей 128, детей-инвалидов1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ждаемость в районе, как и в Самарской области, так и по стране в целом, не достигает уровня, который необходим для простого воспроизводства населения. Так за 2016 год родилось 317 ребенка, показатель смертности превышал рождаемость. </w:t>
      </w:r>
    </w:p>
    <w:p>
      <w:pPr>
        <w:pStyle w:val="Normal"/>
        <w:spacing w:lineRule="auto" w:line="360"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, как у мужчин, так и у женщин увеличился и составляет 61 и 73 лет соответственно. </w:t>
      </w:r>
    </w:p>
    <w:p>
      <w:pPr>
        <w:pStyle w:val="Normal"/>
        <w:spacing w:lineRule="auto" w:line="360" w:before="0" w:after="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ные показатели демографической ситуации в районе диктуют необходимость социальной поддержки населения муниципального района Кинельский, в определенной степени, отвечающей за благополучие его жителей, без которой невозможно сохранение стабильности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евой установкой муниципальной программы является поддержка  замещающим семьям, и семьям оказавшимся в трудной жизненной ситуации, обеспечение социальных гарантий детям-сиротам и детям, оставшимся без попечения родителей, нуждающихся в социальной поддержке, обеспечение доступности и качества государственных услуг. Достижение этой цели требует постоянной и гарантированной деятельности МКУ «Управление по вопросам семьи и демографического развития» муниципального района Кинельский Самарской области ( далее МКУ «УВС и ДР») . В Кинельском районе, в Самарской области, как и в целом по Российской Федерации, наблюдается устойчивый рост потребности населения в получении государственных услуг в социальной сфере, предоставляемых гражданам с учетом их категорий в рамках действующего законодательства Российской Федерации и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доступности и оперативности при предоставлении государственных услуг специалисты МКУ «УВСиДР»  ведут прием документов и консультирование по вопросам обеспечения социальных гарантий детям-сиротам и детям, оставшимся без попечения родителей, оказывают социально-бытовые, социально-педагогические, социально-психологические, социально-правовые услуги. Ведется информационно-просветительская работа через районную газету «Междуречье», проводятся «Горячие линии» по различным вопросам в области социальной политики. Ежедневно руководство и специалисты МКУ «УВСиДР» выезжают в сельские поселения, расположенные на территории муниципального района Кинельский Самарской области, и проводят патронаж семей, консультации, проводят  работу в детских садах, школ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тимизации предоставления государственных услуг, упорядочения административных процедур и действий Министерством социально — демографической и семейной политики Самарской области разработаны административные регламенты. Использование регламентов способствует экономии трудовых и материальных ресурсов и содействует улучшению экономических показателей в отрасли, оказывает значительное влияние на формирование и реализацию общей стратегии развития сферы социальной защиты.</w:t>
      </w:r>
    </w:p>
    <w:p>
      <w:pPr>
        <w:pStyle w:val="Normal"/>
        <w:spacing w:lineRule="auto" w:line="360" w:before="0" w:after="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ного удовлетворения потребностей граждан в государственных услугах, отвечающих современным требованиям, необходимо укрепление материально-технической базы, проведение модернизации учреждения социальной помощи и поддержки населения, его адаптации к изменяющимся правовым, информационным и социально-экономическим условиям, в том числе путем решения кадровых проблем.</w:t>
      </w:r>
    </w:p>
    <w:p>
      <w:pPr>
        <w:pStyle w:val="Style21"/>
        <w:spacing w:lineRule="auto" w:line="360" w:before="0" w:after="3"/>
        <w:ind w:left="0" w:right="202" w:hanging="0"/>
        <w:contextualSpacing/>
        <w:jc w:val="both"/>
        <w:rPr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ывая государственные услуги, работники   должны соблюдать этические нормы поведения, процедуры и формы соблюдения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обеспечение деятельности МКУ «УВС и ДР»  является гарантией своевременного и качественного предоставления мер социальной помощи и поддержки гражданам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ой программы позволит продолжить реализацию на территории района государственной семейной политики в области обеспечения доступности и качества оказания государственных услуг как одного из ключевых элементов повышения уровня и качества жизни граждан, нуждающихся в социальной поддержке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0" w:after="421"/>
        <w:ind w:lef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цели и задачи, планируемые результаты реализации муниципальной программы</w:t>
      </w:r>
    </w:p>
    <w:p>
      <w:pPr>
        <w:pStyle w:val="Normal"/>
        <w:spacing w:lineRule="auto" w:line="360"/>
        <w:ind w:firstLine="778"/>
        <w:jc w:val="both"/>
        <w:rPr/>
      </w:pPr>
      <w:r>
        <w:rPr>
          <w:sz w:val="28"/>
          <w:szCs w:val="28"/>
        </w:rPr>
        <w:t>Основными целями муниципальной программы является социальная помощь и поддержка, повышение уровня и качества жизни граждан, нуждающихся в социальной помощи и поддержке, обеспечение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несовершеннолетних лиц в муниципальном районе Кинельский Самарской области.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ходе достижения вышеуказанных целей предполагается решение следующих задач:</w:t>
      </w:r>
    </w:p>
    <w:p>
      <w:pPr>
        <w:pStyle w:val="Normal"/>
        <w:spacing w:lineRule="auto" w:line="360" w:before="0" w:after="104"/>
        <w:jc w:val="both"/>
        <w:rPr/>
      </w:pPr>
      <w:r>
        <w:rPr>
          <w:sz w:val="28"/>
          <w:szCs w:val="28"/>
        </w:rPr>
        <w:t>-оказание социальной помощи и поддержки гражданам муниципального района Кинельский Самарской области;</w:t>
      </w:r>
    </w:p>
    <w:p>
      <w:pPr>
        <w:pStyle w:val="Normal"/>
        <w:spacing w:lineRule="auto" w:line="360" w:before="0" w:after="35"/>
        <w:jc w:val="both"/>
        <w:rPr/>
      </w:pPr>
      <w:r>
        <w:rPr>
          <w:sz w:val="28"/>
          <w:szCs w:val="28"/>
        </w:rPr>
        <w:t>-защита прав и интересов детей-сирот и детей, оставшихся без попечения родителей. Планируемым результатом реализации муниципальной программы должно стать:</w:t>
      </w:r>
    </w:p>
    <w:p>
      <w:pPr>
        <w:pStyle w:val="Normal"/>
        <w:spacing w:lineRule="auto" w:line="360" w:before="0" w:after="155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благополучных семей;</w:t>
      </w:r>
    </w:p>
    <w:p>
      <w:pPr>
        <w:pStyle w:val="Normal"/>
        <w:spacing w:lineRule="auto" w:line="3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-снижение численности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довлетворенности граждан, получающих государственные услуги, качеством оказания государственных ;</w:t>
      </w:r>
    </w:p>
    <w:p>
      <w:pPr>
        <w:pStyle w:val="Normal"/>
        <w:spacing w:lineRule="auto" w:line="360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ированности населения о видах и условиях предоставления государственных услуг.</w:t>
      </w:r>
    </w:p>
    <w:p>
      <w:pPr>
        <w:pStyle w:val="Normal"/>
        <w:spacing w:lineRule="auto" w:line="360"/>
        <w:ind w:firstLine="845"/>
        <w:jc w:val="both"/>
        <w:rPr/>
      </w:pPr>
      <w:r>
        <w:rPr>
          <w:sz w:val="28"/>
          <w:szCs w:val="28"/>
        </w:rPr>
        <w:t>Перечень программных мероприятий муниципальной программы приведен в Приложении 1 к муниципальной программе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jc w:val="both"/>
        <w:rPr/>
      </w:pPr>
      <w:r>
        <w:rPr>
          <w:b/>
          <w:sz w:val="26"/>
        </w:rPr>
        <w:t xml:space="preserve">З. Целевые показатели (индикаторы), характеризующие ход  реализации    </w:t>
      </w:r>
    </w:p>
    <w:p>
      <w:pPr>
        <w:pStyle w:val="Normal"/>
        <w:spacing w:lineRule="auto" w:line="264" w:before="0" w:after="3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>муниципальной программы</w:t>
      </w:r>
    </w:p>
    <w:p>
      <w:pPr>
        <w:pStyle w:val="Normal"/>
        <w:spacing w:lineRule="auto" w:line="264" w:before="0" w:after="3"/>
        <w:ind w:left="3696" w:hanging="242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1" w:type="dxa"/>
        <w:jc w:val="left"/>
        <w:tblInd w:w="-86" w:type="dxa"/>
        <w:tblLayout w:type="fixed"/>
        <w:tblCellMar>
          <w:top w:w="38" w:type="dxa"/>
          <w:left w:w="61" w:type="dxa"/>
          <w:bottom w:w="0" w:type="dxa"/>
          <w:right w:w="0" w:type="dxa"/>
        </w:tblCellMar>
      </w:tblPr>
      <w:tblGrid>
        <w:gridCol w:w="4819"/>
        <w:gridCol w:w="1129"/>
        <w:gridCol w:w="841"/>
        <w:gridCol w:w="853"/>
        <w:gridCol w:w="703"/>
        <w:gridCol w:w="700"/>
        <w:gridCol w:w="1016"/>
      </w:tblGrid>
      <w:tr>
        <w:trPr>
          <w:trHeight w:val="596" w:hRule="atLeast"/>
        </w:trPr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8" w:firstLine="96"/>
              <w:rPr>
                <w:color w:val="000000"/>
                <w:szCs w:val="22"/>
                <w:lang w:eastAsia="en-US"/>
              </w:rPr>
            </w:pPr>
            <w:r>
              <w:rPr>
                <w:sz w:val="20"/>
              </w:rPr>
              <w:t>Единица измерения выполне ние показателя</w:t>
            </w:r>
          </w:p>
        </w:tc>
        <w:tc>
          <w:tcPr>
            <w:tcW w:w="4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Значение целевого показателя (индикатора)</w:t>
            </w:r>
          </w:p>
        </w:tc>
      </w:tr>
      <w:tr>
        <w:trPr>
          <w:trHeight w:val="477" w:hRule="atLeast"/>
        </w:trPr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6" w:hanging="10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2016год факт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21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2017год</w:t>
            </w:r>
          </w:p>
          <w:p>
            <w:pPr>
              <w:pStyle w:val="Normal"/>
              <w:spacing w:lineRule="auto" w:line="254"/>
              <w:ind w:left="7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24" w:hanging="624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Плановый период огноз</w:t>
            </w:r>
          </w:p>
        </w:tc>
      </w:tr>
      <w:tr>
        <w:trPr>
          <w:trHeight w:val="455" w:hRule="atLeast"/>
        </w:trPr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spacing w:lineRule="auto" w:line="254"/>
              <w:ind w:left="19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82" w:hanging="86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32" w:right="35" w:hanging="96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2020год</w:t>
            </w:r>
          </w:p>
        </w:tc>
      </w:tr>
      <w:tr>
        <w:trPr>
          <w:trHeight w:val="1168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rPr>
                <w:color w:val="000000"/>
                <w:szCs w:val="22"/>
                <w:lang w:eastAsia="en-US"/>
              </w:rPr>
            </w:pPr>
            <w:r>
              <w:rPr>
                <w:sz w:val="20"/>
              </w:rPr>
              <w:t>Уровень удовлетворенности граждан, получающих со</w:t>
            </w:r>
          </w:p>
          <w:p>
            <w:pPr>
              <w:pStyle w:val="Normal"/>
              <w:spacing w:lineRule="auto" w:line="254"/>
              <w:ind w:left="10" w:right="73" w:firstLine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sz w:val="20"/>
              </w:rPr>
              <w:t xml:space="preserve">циальную помощь, качеством оказания государственных услуг  (отсутствие обоснованных жалоб при предоставлении </w:t>
            </w: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  <w:r>
              <w:rPr>
                <w:sz w:val="20"/>
              </w:rPr>
              <w:t xml:space="preserve"> государственных услуг населению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% (шт.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254"/>
              <w:ind w:left="29" w:firstLine="192"/>
              <w:rPr>
                <w:color w:val="000000"/>
                <w:szCs w:val="22"/>
                <w:lang w:val="en-US" w:eastAsia="en-US"/>
              </w:rPr>
            </w:pPr>
            <w:r>
              <w:rPr>
                <w:sz w:val="18"/>
              </w:rPr>
              <w:t>(0 жалоб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9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254"/>
              <w:ind w:left="29" w:right="8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18"/>
              </w:rPr>
              <w:t>(0 жалоб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254"/>
              <w:ind w:right="1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18"/>
              </w:rPr>
              <w:t>(0 жалоб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9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254"/>
              <w:ind w:right="1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18"/>
              </w:rPr>
              <w:t>(0 жалоб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254"/>
              <w:ind w:left="7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sz w:val="18"/>
              </w:rPr>
              <w:t>(О жалоб)</w:t>
            </w:r>
          </w:p>
        </w:tc>
      </w:tr>
      <w:tr>
        <w:trPr>
          <w:trHeight w:val="69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sz w:val="20"/>
              </w:rPr>
              <w:t>Отсутствие необоснованных отказов в предоставлении государственных услу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color w:val="000000"/>
                <w:szCs w:val="22"/>
                <w:lang w:eastAsia="en-US"/>
              </w:rPr>
            </w:pPr>
            <w:r>
              <w:rPr>
                <w:sz w:val="20"/>
              </w:rPr>
              <w:t>Соблюдение сроков предоставления государственных услу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5"/>
              <w:ind w:left="10" w:hanging="0"/>
              <w:rPr>
                <w:color w:val="000000"/>
                <w:szCs w:val="22"/>
                <w:lang w:eastAsia="en-US"/>
              </w:rPr>
            </w:pPr>
            <w:r>
              <w:rPr>
                <w:sz w:val="20"/>
              </w:rPr>
              <w:t>Отсутствие замечаний со стороны заинтересованных органов исполнительной власти Самарской области и</w:t>
            </w:r>
          </w:p>
          <w:p>
            <w:pPr>
              <w:pStyle w:val="Normal"/>
              <w:spacing w:lineRule="auto" w:line="254"/>
              <w:ind w:right="121" w:firstLine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sz w:val="20"/>
              </w:rPr>
              <w:t>органа местного самоуправления муниципального района Кинельский Самарской области к исполнению обязанностей, возложенных на</w:t>
            </w:r>
            <w:r>
              <w:rPr>
                <w:sz w:val="20"/>
                <w:szCs w:val="20"/>
                <w:lang w:eastAsia="en-US"/>
              </w:rPr>
              <w:t xml:space="preserve"> МКУ «Управление по вопросам семьи и демографического развития» муниципального района Кинельский Самарской области</w:t>
            </w:r>
            <w:r>
              <w:rPr>
                <w:sz w:val="20"/>
              </w:rPr>
              <w:t xml:space="preserve"> , по оказанию социальной помощи и поддержки населению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6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64" w:before="0" w:after="7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360" w:before="0" w:after="71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Cs w:val="22"/>
          <w:lang w:eastAsia="en-US"/>
        </w:rPr>
        <w:t xml:space="preserve">   </w:t>
      </w:r>
      <w:r>
        <w:rPr>
          <w:b/>
          <w:color w:val="000000"/>
          <w:szCs w:val="22"/>
          <w:lang w:eastAsia="en-US"/>
        </w:rPr>
        <w:t xml:space="preserve">          </w:t>
      </w:r>
      <w:r>
        <w:rPr>
          <w:b/>
          <w:color w:val="000000"/>
          <w:szCs w:val="22"/>
          <w:lang w:eastAsia="en-US"/>
        </w:rPr>
        <w:t xml:space="preserve">4. 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360"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с 2018 год по 2020 год.</w:t>
      </w:r>
    </w:p>
    <w:p>
      <w:pPr>
        <w:pStyle w:val="Normal"/>
        <w:spacing w:lineRule="auto" w:line="360" w:before="0" w:after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, направленные на достижение целей муниципальной программы.</w:t>
      </w:r>
    </w:p>
    <w:p>
      <w:pPr>
        <w:pStyle w:val="Normal"/>
        <w:spacing w:lineRule="auto" w:line="360"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ей Программы не требуется разработка дополнительных нормативно-правовых документов.</w:t>
      </w:r>
    </w:p>
    <w:p>
      <w:pPr>
        <w:pStyle w:val="Normal"/>
        <w:spacing w:lineRule="auto" w:line="360" w:before="0" w:after="3"/>
        <w:jc w:val="both"/>
        <w:rPr/>
      </w:pPr>
      <w:r>
        <w:rPr>
          <w:b/>
          <w:sz w:val="28"/>
          <w:szCs w:val="28"/>
        </w:rPr>
        <w:t>6.Ресурсное обеспечение реализации муниципальной программы</w:t>
      </w:r>
    </w:p>
    <w:p>
      <w:pPr>
        <w:pStyle w:val="Normal"/>
        <w:spacing w:lineRule="auto" w:line="360"/>
        <w:ind w:firstLine="845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поступающих в бюджет муниципального района Кинельский Самарской области средств областного бюджета.</w:t>
      </w:r>
    </w:p>
    <w:p>
      <w:pPr>
        <w:pStyle w:val="Normal"/>
        <w:spacing w:lineRule="auto" w:line="360"/>
        <w:ind w:firstLine="835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8 - 2020 годы составляет 22 296,6тыс. рублей, в том числе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7432,2 тысяч рублей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7432,2 тысяч рублей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- 7432,2 тысяч рублей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Оценка эффективности реализации муниципальной программы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right="177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.</w:t>
      </w:r>
    </w:p>
    <w:p>
      <w:pPr>
        <w:pStyle w:val="Normal"/>
        <w:spacing w:before="0" w:after="1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мероприятий муниципальной программы за отчетньй год рассчитывается как отношение количества мероприятий, выполненных в отчетном году в установленные сроки  к общему количеству мероприятий, предусмотренных к выполнению в отчетном году </w:t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х100%,</w:t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 количество государственных услуг, выполненных в отчетном году, в установленные сроки,</w:t>
      </w:r>
    </w:p>
    <w:p>
      <w:pPr>
        <w:pStyle w:val="Normal"/>
        <w:spacing w:before="0" w:after="1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-общее количество государственных услуг в отчетном году   </w:t>
      </w:r>
    </w:p>
    <w:p>
      <w:pPr>
        <w:pStyle w:val="Normal"/>
        <w:spacing w:before="0" w:after="1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х100%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- количество граждан</w:t>
      </w:r>
      <w:r>
        <w:rPr>
          <w:sz w:val="20"/>
        </w:rPr>
        <w:t xml:space="preserve"> </w:t>
      </w:r>
      <w:r>
        <w:rPr>
          <w:sz w:val="28"/>
          <w:szCs w:val="28"/>
        </w:rPr>
        <w:t>удовлетворенных оказанием государственных      услуг,</w:t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sz w:val="28"/>
          <w:szCs w:val="28"/>
        </w:rPr>
        <w:t xml:space="preserve">где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- количество граждан</w:t>
      </w:r>
      <w:r>
        <w:rPr>
          <w:sz w:val="20"/>
        </w:rPr>
        <w:t xml:space="preserve"> </w:t>
      </w:r>
      <w:r>
        <w:rPr>
          <w:sz w:val="28"/>
          <w:szCs w:val="28"/>
        </w:rPr>
        <w:t>получивших  государственную услугу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мероприятий муниципальной программы за весь период реализации рассчитывается как отношение количества мероприятий, выполненных за весь период реализации мероприятий муниципальной программы, к общему количеству мероприятий, предусмотренных к выполнению за весь период его реализации.</w:t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spacing w:before="0" w:after="1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количество мероприятий  выполненных  за весь период реализации программы,</w:t>
      </w:r>
    </w:p>
    <w:p>
      <w:pPr>
        <w:pStyle w:val="Normal"/>
        <w:spacing w:before="0" w:after="10"/>
        <w:ind w:left="340" w:right="177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общее количество мероприятий в предусмотренных к выполнению за весь период его реализации.</w:t>
      </w:r>
    </w:p>
    <w:p>
      <w:pPr>
        <w:pStyle w:val="P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"/>
        <w:ind w:right="202" w:hanging="0"/>
        <w:rPr/>
      </w:pPr>
      <w:r>
        <w:rPr/>
        <w:t>Приложение №1</w:t>
      </w:r>
    </w:p>
    <w:p>
      <w:pPr>
        <w:pStyle w:val="Normal"/>
        <w:spacing w:before="0" w:after="3"/>
        <w:ind w:left="284" w:right="202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before="0" w:after="3"/>
        <w:ind w:left="284" w:right="202" w:hanging="0"/>
        <w:jc w:val="right"/>
        <w:rPr/>
      </w:pPr>
      <w:r>
        <w:rPr/>
        <w:t>«Организация деятельности по опеке и</w:t>
      </w:r>
    </w:p>
    <w:p>
      <w:pPr>
        <w:pStyle w:val="Normal"/>
        <w:spacing w:before="0" w:after="3"/>
        <w:ind w:left="284" w:right="202" w:hanging="0"/>
        <w:jc w:val="right"/>
        <w:rPr/>
      </w:pPr>
      <w:r>
        <w:rPr/>
        <w:t xml:space="preserve"> </w:t>
      </w:r>
      <w:r>
        <w:rPr/>
        <w:t xml:space="preserve">попечительству  на территории муниципального </w:t>
      </w:r>
    </w:p>
    <w:p>
      <w:pPr>
        <w:pStyle w:val="Normal"/>
        <w:spacing w:before="0" w:after="3"/>
        <w:ind w:left="284" w:right="202" w:hanging="0"/>
        <w:jc w:val="right"/>
        <w:rPr/>
      </w:pPr>
      <w:r>
        <w:rPr/>
        <w:t xml:space="preserve">района Кинельский Самарской области </w:t>
      </w:r>
    </w:p>
    <w:p>
      <w:pPr>
        <w:pStyle w:val="Normal"/>
        <w:spacing w:before="0" w:after="3"/>
        <w:ind w:left="284" w:right="202" w:hanging="0"/>
        <w:jc w:val="right"/>
        <w:rPr/>
      </w:pPr>
      <w:r>
        <w:rPr/>
        <w:t>на 2018 - 2020 годы».</w:t>
      </w:r>
    </w:p>
    <w:p>
      <w:pPr>
        <w:pStyle w:val="Normal"/>
        <w:spacing w:before="0" w:after="3"/>
        <w:ind w:right="2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"/>
        <w:ind w:left="284" w:right="202" w:hanging="0"/>
        <w:jc w:val="center"/>
        <w:rPr/>
      </w:pPr>
      <w:r>
        <w:rPr/>
        <w:t>План  мероприятий муниципальной программы «Организация деятельности по опеке и попечительству  на территории муниципального района Кинельский Самарской области на 2018 - 2020 годы».</w:t>
      </w:r>
    </w:p>
    <w:tbl>
      <w:tblPr>
        <w:tblW w:w="141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23"/>
        <w:gridCol w:w="2148"/>
        <w:gridCol w:w="2001"/>
        <w:gridCol w:w="1051"/>
        <w:gridCol w:w="1266"/>
        <w:gridCol w:w="1210"/>
        <w:gridCol w:w="964"/>
      </w:tblGrid>
      <w:tr>
        <w:trPr>
          <w:trHeight w:val="57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, год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, тыс. рублей</w:t>
            </w:r>
          </w:p>
        </w:tc>
      </w:tr>
      <w:tr>
        <w:trPr>
          <w:trHeight w:val="69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Style21"/>
        <w:numPr>
          <w:ilvl w:val="0"/>
          <w:numId w:val="4"/>
        </w:numPr>
        <w:spacing w:before="0" w:after="3"/>
        <w:ind w:left="928" w:right="202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568" w:right="202" w:hanging="0"/>
        <w:jc w:val="center"/>
        <w:rPr/>
      </w:pPr>
      <w:r>
        <w:rPr>
          <w:sz w:val="28"/>
          <w:szCs w:val="28"/>
        </w:rPr>
        <w:t>1.</w:t>
      </w:r>
      <w:r>
        <w:rPr/>
        <w:t>Мероприятия, способствующие своевременному и качественному представлению мер социальной поддержки гражданам.</w:t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35"/>
        <w:gridCol w:w="2117"/>
        <w:gridCol w:w="2107"/>
        <w:gridCol w:w="1122"/>
        <w:gridCol w:w="1116"/>
        <w:gridCol w:w="1255"/>
        <w:gridCol w:w="91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своевременного и качественного предоставления государственных услуг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ршенствование законодательства регулирующего правоотношения в сфере социальной защиты (подготовка предложений  о внесении изменений в нормативные правовые акты Самарской област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и применение передового опыта работы учреждений опеки и попечительства  населения Самарской области, по предоставлению государственных услу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нформационно-разъяснительной работы по формированию населения о видах и условиях предоставления государственных усл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в средствах массовой информации и путем проведения мероприятий на территории м.р. Кинельский всесторонней пропаганды семейных ценностей, материнства и отцов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both"/>
              <w:rPr/>
            </w:pPr>
            <w:r>
              <w:rPr>
                <w:lang w:eastAsia="en-US"/>
              </w:rPr>
              <w:t>Использование показателей результативности обеспечения текущей деятельности при исполнении должностных обязанностей специалистами МКУ «Управление по вопросам семьи и демографическогоразвития» муниципального района Кинельский Самарской областидля применения данных показателей при определении размера стимулирующих выплат работникам МКУ «Управление по вопросам семьи и демографическогоразвития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both"/>
              <w:rPr/>
            </w:pPr>
            <w:r>
              <w:rPr>
                <w:lang w:eastAsia="en-US"/>
              </w:rPr>
              <w:t>Осуществление контроля за соблюдением этических норм поведения работникам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КУ «Управление по вопросам семьи и демографическогоразвития» муниципального района Кинельский Самарской области процедуры и формы соблюдения ограничений, запретов и обязанностей, установленных законодательством о противодействии коррупци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4593" w:leader="none"/>
        </w:tabs>
        <w:spacing w:before="0" w:after="3"/>
        <w:ind w:left="0" w:right="202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3"/>
        <w:ind w:left="0" w:right="20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ероприятия, направленные на финансирование обеспечение деятельности </w:t>
      </w:r>
      <w:r>
        <w:rPr>
          <w:sz w:val="28"/>
          <w:szCs w:val="28"/>
          <w:lang w:eastAsia="en-US"/>
        </w:rPr>
        <w:t>МКУ «Управление по вопросам семьи и демографическогоразвития»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63"/>
        <w:gridCol w:w="2101"/>
        <w:gridCol w:w="2107"/>
        <w:gridCol w:w="1125"/>
        <w:gridCol w:w="1125"/>
        <w:gridCol w:w="1261"/>
        <w:gridCol w:w="9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both"/>
              <w:rPr/>
            </w:pPr>
            <w:r>
              <w:rPr>
                <w:lang w:eastAsia="en-US"/>
              </w:rPr>
              <w:t>Содержание МКУ «Управление по вопросам семьи и демографического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96,6</w:t>
            </w:r>
          </w:p>
        </w:tc>
      </w:tr>
      <w:tr>
        <w:trPr>
          <w:trHeight w:val="5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"/>
              <w:ind w:left="0" w:right="202" w:hanging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96,6</w:t>
            </w:r>
          </w:p>
        </w:tc>
      </w:tr>
    </w:tbl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284"/>
      <w:ind w:left="53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2">
    <w:name w:val="Заголовок 2 Знак"/>
    <w:qFormat/>
    <w:rPr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4:00Z</dcterms:created>
  <dc:creator>Дмитрий</dc:creator>
  <dc:description/>
  <dc:language>en-US</dc:language>
  <cp:lastModifiedBy>Светлана Викторовна Федотова</cp:lastModifiedBy>
  <cp:lastPrinted>2017-12-19T19:48:00Z</cp:lastPrinted>
  <dcterms:modified xsi:type="dcterms:W3CDTF">2017-12-22T11:04:00Z</dcterms:modified>
  <cp:revision>2</cp:revision>
  <dc:subject/>
  <dc:title>Муниципальный район Кинельский</dc:title>
</cp:coreProperties>
</file>