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22.12.2017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22.12.2017_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  <w:lang w:val="en-US"/>
                        </w:rPr>
                        <w:t>2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ановление  администрации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льский   от      17.12.2014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9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 постановлением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от 27.03.2013 года № 426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 Кинельский  № 2497  от 17.12.2014 года «Об  утверждении  Порядка  предост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6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предоставления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слова «в 2016 году» заменить словами «в 2017 году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Порядок предоставления в 2016 году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, в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2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7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7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>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 xml:space="preserve">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сельскохозяйственным товаропроизводителям (за исключением граждан, ведущих личное подсобное хозяйство, и государственных (муниципальных) учреждений), признанным таковыми в соответствии с Федеральным законом от 29.12.2006 N 264-ФЗ "О развитии сельского хозяйства" (далее – сельскохозяйственные товаропроизводители), организациям агропромышленного комплекса независимо от их организационно-правовой формы, крестьянским (фермерскими) хозяйствам, индивидуальным предпринимателям, при наличии сельскохозяйственных угодий, расположенных на территории муниципального района Кинельский Самарской области (далее –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, которые на определе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процессе реорганизации,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просроченную задолженность по возврату бюджетного кредита (основного долга)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просроченную задолженность по возврату в местный бюджет и (или) бюджет Самарской области субсидий, предоставленных органом местного самоуправления и (или) министер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получателями средств из местного бюджета в соответствии с иными муниципальными правовыми актами на цел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на оказание поддержки производства сельскохозяйственных культур в целях возмещения затрат в связи с введением в оборот неиспользуемой пашни для увеличения производства в текущем финансовом году за счет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астоящего Порядка под введением в оборот пашни понимается комплекс агротехнических, мелиоративных и организационно-экономических мероприятий, направленных на рациональное использование земель, сохранение, восстановление и повышение плодородия почвы для дальнейшего использования под посевы сельскохозяйственных культур на территории муниципального района Кинельский 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глашения о предоставлении субсидии, заключенного между администрацией и получателем субсидии (далее - соглашение), предусматривающего в том числе согласие получателя на осуществление администрацией и органами государственного финансового контроля проверок соблюдения получателем субсидии условий, целей и порядка ее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- задолженность) (в случае наличия у получателей задолженност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администрацией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ем в течение трех лет начиная с года получения субсидии справки об использовании земельного участка в течение указанного периода по форме согласно приложению  3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рассчитывается, согласно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= S х P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В – размер субсидии в рубл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расчетная ставка для расчета размера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- площадь введенной в оборот пашни (в гектарах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ная ставка на один гектар введенной в оборот пашни в  2017 году составляет 2000 (две тысячи)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р субсидии, предоставляемой получателю, не может превышать объема фактических затрат, понесенных получателем в связи с вводом в оборот пашн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получения субсидий производители не позднее 25 декабря текущего финансового года представляют в администрацию,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2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актов  по результатам проведения мероприятий по контролю земельных участков сельскохозяйственного назначения, подписанные полномочными лицами управления административного и муниципального контр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копировка из картографического материала с выделением на нём вводимой в оборот пашни, согласованная с полномочным лицом муниципального казенного учреждения «Управление сельского хозяйства и продовольствия муниципального района Кинельский» и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равоустанавливающих и  правоподтверждающих документов на земельный участок, введенные в оборот, заверенные производителе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орган местного самоуправления для предоставления субсидии после 1 июля 2017 года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орган местного самоуправления для предоставления субсидии после 1 июля 2017 года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абзаце пятнадцатом настоящего пункта, не представлены производителем по собственной инициативе, администрация использует сведения, полученные с электронных сервисов "Предоставление сведений из ЕГРЮЛ о конкретном юридическом лице в формате электронного документа" и «Предоставление сведений из ЕГРЮЛ о конкретном индивидуальном предпринимателе» в формате электронного документа» официального сайта Федеральной налоговой службы Российской Федерации (ФНС России) в информационно-телекоммуникационной сети Интернет (www.nalog.ru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ли отказе в ее предоставлении в течение 5 рабочих дней со дня регистрации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(единовременно при первом обращении получателя субсидии в текущем финансовом году) в течение 3 рабочих дней со дня принятия решения о предоставлении получателю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уполномоченным руководителем органа местного самоуправления должностным лиц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а основании реестра получателей субсидии в течение 3 рабочих дней со дня его подписания путем перечисления суммы субсидии на счет, открытый получателю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использование администрацией  в полном объе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ете о причитающейся субсидии, над остатком объема лимитов бюджетных обязательств по предоставлению субсидий, утверждаемых в установленном порядке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5 рабочих дней со дня подписания реестра производителей, которым отказано в предоставлении субсид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выполнены условия, предусмотренные соглашением, субсидия подлежит возврату в бюджет муниципального района Кинельский в порядке, установленном пунктом 9 настоящего Порядка, в полном объе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возвратить в доход местного бюджета предоставленную субсидию, полученную неправоме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едоставленных получателям субсидиях по форме согласно приложению 4 к настоящему Порядк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гашении получателями задолженности по форме согласно приложению 5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одом в оборот пашн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ИНН, юридический адрес заявителя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нтактный телефон, ОКТМ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соответствии   с   Порядком __________________,   утвержденны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муниципального района Кинельский    от   ____________N  ________________  (далее - Порядок),                   прошу предоставить в _______ году субсидию 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правление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. Настоящим заявлением подтвержд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Достоверность  сведений,  содержащихся  в  настоящем  заявлении  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нему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доходе ____________________________от  реализации  товаров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,  услуг)  доля дохода от реализации продукции, включенной в перечень сельскохозяйственной   продукции,  производство,  первичную  и  последующую (промышленную)   переработку   которой   осуществляют  сельскохозяйственные товаропроизводители,  утвержденный  распоряжением  Правительства Российской Федерации  от  25.01.2017  N 79-р (далее - сельскохозяйственная продукция), составляет не менее чем семьдесят процентов за календарный _____ год &lt;*&gt;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, полученный от реализации сельскохозяйственной продукции, тыс. руб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доход от реализации всей продукции, тыс. руб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, 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графа 2</w:t>
              </w:r>
            </w:hyperlink>
            <w:r>
              <w:rPr>
                <w:sz w:val="28"/>
                <w:szCs w:val="28"/>
              </w:rPr>
              <w:t xml:space="preserve"> :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графа 3</w:t>
              </w:r>
            </w:hyperlink>
            <w:r>
              <w:rPr>
                <w:sz w:val="28"/>
                <w:szCs w:val="28"/>
              </w:rPr>
              <w:t xml:space="preserve"> x 100%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 предупрежден           (предупрежде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озможности  уголовной  ответственности  за  представление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__________________________________ на дату  обращения  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для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имеет  просроченную  задолженность  по  возврату бюджетного кредита (основного долга), предоставленного производителю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имеет  просроченную  задолженность  по  возврату в местный бюджет и (или)  бюджет  Самарской области субсидий, предоставленных органом местного самоуправления и (или) министер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находится  в  процессе реорганизации,  ликвидации, банкротства &lt;*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прекратил  деятельность  в качестве индивидуального предпринимателя &lt;**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является  получателем  средств из местного бюджета в соответствии с иными  муниципальными  правовыми  актами  на  цели,  указанные в пункте 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ложение (опись прилагаемых докуме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ФХ               _______________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 исключением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Если заявитель является юридическим лиц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Если заявитель является индивидуальным предпринимателе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одом в оборот пашн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тающейся в 2017 году субсид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ой за счёт средств бюджета 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одом в оборот пашн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изво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,КПП_________________, р/счет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, кор./счет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ой в оборот пашни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для расчета размера субсид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гек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тающей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ая в оборот паш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я или организации АПК*          _________        _____________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И.О.Фамилия        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я или организации АПК**         _________       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И.О.Фамил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ПРИЛОЖЕНИЕ 3                  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о 31 декабр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ЗЕМЕЛЬНОГО УЧАСТКА ЗА 20__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крестьянского (фермерского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 фамилия, имя, отчество (последнее - при налич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Кинельский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77"/>
        <w:gridCol w:w="2210"/>
        <w:gridCol w:w="270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дата правоустанавлива-ющего докуме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и номер п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хозяйственной культуры, возделованной на данном земельном участк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ельскохозяйствен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опроизводителя или организации АПК*  _________        _____________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 xml:space="preserve">      И.О.Фамилия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бухгалтер сельскохозяйствен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опроизводителя или организации АПК** _________        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  <w:tab/>
        <w:t xml:space="preserve">      И.О.Фамил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ных в 20__ году за счет средств бюджета муниципального района Кинельский      субсидиях сельскохозяйственным товаропроизводи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водом в оборот пашн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_____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Кинельский     _______   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сидий 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гашении получателями субсидий просроченн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лате процентов за пользование бюджетным кредито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м из бюджета муниципального района Кинельск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 20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63"/>
        <w:gridCol w:w="1837"/>
        <w:gridCol w:w="1981"/>
        <w:gridCol w:w="1359"/>
        <w:gridCol w:w="1418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, муниципального района Кине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,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гаше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гашения задолженности, руб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Кинельский      ______________    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И.О. Фамил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</w:r>
    </w:p>
    <w:p>
      <w:pPr>
        <w:pStyle w:val="ConsPlusNormal"/>
        <w:ind w:hanging="42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Кинельский       _______    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И.О.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EB4DD2DBA5D7A47613362DC0C80E30791CFA93938863EC9B6D9AB9223BACABAAD72385D916F908F6FB1AN2g4E" TargetMode="External"/><Relationship Id="rId4" Type="http://schemas.openxmlformats.org/officeDocument/2006/relationships/hyperlink" Target="consultantplus://offline/ref=BEEC46A7041ED91C619178274FB6CC0C7C99BBB1ADFEBEACCB39D79A2ECEDF5AAC7A0868C460DAF68366E7SDv2J" TargetMode="External"/><Relationship Id="rId5" Type="http://schemas.openxmlformats.org/officeDocument/2006/relationships/hyperlink" Target="consultantplus://offline/ref=61245747766E91F901F041041EF911C616F236EA29CA988019A557990187940DD48005105E64FBBF89EEEFQBNAG" TargetMode="External"/><Relationship Id="rId6" Type="http://schemas.openxmlformats.org/officeDocument/2006/relationships/hyperlink" Target="consultantplus://offline/ref=61245747766E91F901F041041EF911C616F236EA29CA988019A557990187940DD48005105E64FBBF89EEEFQBN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8:00Z</dcterms:created>
  <dc:creator>__skip</dc:creator>
  <dc:description/>
  <dc:language>en-US</dc:language>
  <cp:lastModifiedBy>Светлана Викторовна Федотова</cp:lastModifiedBy>
  <cp:lastPrinted>2017-12-12T10:29:00Z</cp:lastPrinted>
  <dcterms:modified xsi:type="dcterms:W3CDTF">2017-12-22T11:08:00Z</dcterms:modified>
  <cp:revision>2</cp:revision>
  <dc:subject>__skip</dc:subject>
  <dc:title>Постановление Правительства Самарской области от 19.02.2010 N 71(ред. от 24.09.2012)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</dc:title>
</cp:coreProperties>
</file>