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5.12.2017 г.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0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6.05.2017 года №883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19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7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 xml:space="preserve"> 23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 Самарской области на 2017-2019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4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0 год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0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аспорте муниципальной программы:</w:t>
      </w:r>
    </w:p>
    <w:p>
      <w:pPr>
        <w:pStyle w:val="Style20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0 годы» (далее - Программа).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озицию «Этапы и сроки реализации муниципальной программы» изложить в следующей редакции: «Срок реализации мероприятий: 2017-2020г.г. Выделение этапов реализации Программы не предусмотрено, так как мероприятия будут реализовываться весь период с 2017 по 2020 годы»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2.3. Позицию «Объемы бюджетных ассигнований муниципальной программы» изложить в следующей редакции: «Общий  объем финансирования данной Программы составляет 11429,501 тыс. рублей, в том числе 11169,501 тыс. рублей на мероприятия, финансирование которых осуществляется в рамках муниципального задания  и  260,0 тыс. рублей на иные мероприятия, направленные на реализацию программ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7 год –   2721,81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8 год –   2902,561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  2902,561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   2902,561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3.1. Раздел 3 «Срок реализации программы» изложить в следующей редакции: «Срок реализации Программы составляет три года: с 2017 по 2020  годы».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3.2. Раздел 4 «Целевые индикаторы и показатели муниципальной программы» изложить в следующей редакции»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035"/>
        <w:gridCol w:w="1699"/>
        <w:gridCol w:w="75"/>
        <w:gridCol w:w="916"/>
        <w:gridCol w:w="991"/>
        <w:gridCol w:w="1181"/>
        <w:gridCol w:w="1085"/>
      </w:tblGrid>
      <w:tr>
        <w:trPr>
          <w:trHeight w:val="20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ключенных соглашений с природопользователями, связанных с нарушением почвенного плодоро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1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11429,501 тыс. рублей, в том числе: 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2721,818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 2902,561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2902,561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2902,561 тыс. рублей.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418"/>
        <w:gridCol w:w="1417"/>
        <w:gridCol w:w="1418"/>
        <w:gridCol w:w="1417"/>
        <w:gridCol w:w="1496"/>
        <w:gridCol w:w="6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тыс.руб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7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5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я соглашения с природопользователями о возмещении убытков, связанных с нарушением почвенного плодород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 постоянной комиссии по вопросам рекультивации земель сельскохозяйственного назначения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документации для утверждения проектов рекультивации земель, находящиеся в ведении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147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390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56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8:00Z</dcterms:created>
  <dc:creator>1</dc:creator>
  <dc:description/>
  <dc:language>en-US</dc:language>
  <cp:lastModifiedBy>Светлана Викторовна Федотова</cp:lastModifiedBy>
  <cp:lastPrinted>2017-12-21T15:57:00Z</cp:lastPrinted>
  <dcterms:modified xsi:type="dcterms:W3CDTF">2017-12-26T07:28:00Z</dcterms:modified>
  <cp:revision>2</cp:revision>
  <dc:subject/>
  <dc:title/>
</cp:coreProperties>
</file>