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82550</wp:posOffset>
                </wp:positionV>
                <wp:extent cx="2910840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20.02.2013___№___230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19.5pt;mso-wrap-distance-left:9.05pt;mso-wrap-distance-right:9.05pt;mso-wrap-distance-top:0pt;mso-wrap-distance-bottom:0pt;margin-top:6.5pt;mso-position-vertical-relative:text;margin-left: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от __20.02.2013___№___230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/>
      </w:pPr>
      <w:r>
        <w:rPr>
          <w:color w:val="000000"/>
          <w:spacing w:val="-1"/>
          <w:sz w:val="28"/>
          <w:szCs w:val="28"/>
        </w:rPr>
        <w:t>О внесении изменений в Постановление администрации                                   муниципального района Кинельский от 30.01.2013 г. № 76 «Об утверждении Порядка проведения конкурсов на право заключения договоров об осуществлении регулярных перевозок по внутрирайонным маршрутам»</w:t>
      </w:r>
    </w:p>
    <w:p>
      <w:pPr>
        <w:pStyle w:val="Normal"/>
        <w:ind w:right="43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ab/>
        <w:t xml:space="preserve"> Руководствуясь Федеральным законом  от 06.10.2003 г. №</w:t>
      </w:r>
      <w:r>
        <w:rPr>
          <w:sz w:val="28"/>
          <w:szCs w:val="28"/>
        </w:rPr>
        <w:t xml:space="preserve">  131- ФЗ  «Об общих принципах организации местного самоуправления в Российской Федерации», Уставом муниципального  района Кинельский, 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становление администрации муниципального района Кинельский от 30.01.2013 г. № 76  «Об утверждении Порядка проведения конкурсов на право заключения договоров об осуществлении регулярных перевозок по внутрирайонным маршрутам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Глава муниципального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Силантьева 21646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4"/>
          <w:szCs w:val="24"/>
        </w:rPr>
        <w:t>Рассылка: 1экз.- прокуратура, 1 экз. – юр. отдел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Утверждены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муниципального района Кинельский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от ____________________ №_________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center"/>
        <w:rPr>
          <w:sz w:val="28"/>
        </w:rPr>
      </w:pPr>
      <w:r>
        <w:rPr>
          <w:sz w:val="28"/>
        </w:rPr>
        <w:t xml:space="preserve">Изменения, которые вносятся в Постановление администрации муниципального района Кинельский от 30.01.2013 г. № 76 «Об утверждении Порядка </w:t>
      </w:r>
      <w:r>
        <w:rPr>
          <w:sz w:val="28"/>
          <w:szCs w:val="28"/>
        </w:rPr>
        <w:t>проведения конкурсов на право заключения договоров об осуществлении регулярных перевозок по внутрирайонным маршрутам</w:t>
      </w:r>
      <w:r>
        <w:rPr>
          <w:sz w:val="28"/>
        </w:rPr>
        <w:t>».</w:t>
      </w:r>
    </w:p>
    <w:p>
      <w:pPr>
        <w:pStyle w:val="Normal"/>
        <w:spacing w:lineRule="auto" w:line="360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2" w:hanging="0"/>
        <w:jc w:val="both"/>
        <w:rPr/>
      </w:pPr>
      <w:r>
        <w:rPr>
          <w:sz w:val="28"/>
        </w:rPr>
        <w:t>В порядке проведения конкурсов на право заключения договоров об осуществлении регулярных перевозок по внутрирайонным маршрутам: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 xml:space="preserve">Абзац 18 пункта 3.3. раздела 3 «Состав конкурсной документации и требования к заявке на участие в конкурсе»  изложить в следующей редакции: « Копия учетного документа, содержащего сведения о дорожно – транспортных происшествиях с участием водителей претендента за 12 месяцев, предшествующих дню размещения на официальном сайте Администрации в сети «Интернет» извещения о проведении конкурса». 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В Приложении № 1 к «Порядку проведения конкурсов на право заключения договоров об осуществлении регулярных перевозок по внутрирайонным маршрутам»  раздел 6 Заявки на участие в конкурсе на право заключения договоров об осуществлении регулярных перевозок по внутрирайонным маршрутам изложить в следующей редакции: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2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 уровня аварий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</w:rPr>
              <w:t>Количество учетных ДТП по вине водителей претендента за 12 месяцев, предшествующих дню размещения на официальном сайте Администрации в сети «Интернет» извещения о проведении конкур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есписочное количество транспортных средств (по организации) за 12 месяцев, предшествующих  дню размещения на официальном сайте Администрации в сети «Интернет» извещения о проведении конкурса (подтверждается справкой (письмом) Управления государственного автодорожного надзора по Самарской области, содержащей сведения о количестве  транспортных средств, которыми  претендент вправе осуществлять регулярные перевозки, по состоянию на первое число каждого из 12 месяцев, предшествующих дню размещения на официальном сайте Администрации в сети «Интернет» извещения о проведении конкурс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етных ДТП по вине водителей претендента, приведенных на единицу транспортного средства в отчетном период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04:00Z</dcterms:created>
  <dc:creator>inna</dc:creator>
  <dc:description/>
  <dc:language>en-US</dc:language>
  <cp:lastModifiedBy>Fedotova Svetlana</cp:lastModifiedBy>
  <cp:lastPrinted>2013-02-20T08:20:00Z</cp:lastPrinted>
  <dcterms:modified xsi:type="dcterms:W3CDTF">2013-02-26T05:04:00Z</dcterms:modified>
  <cp:revision>2</cp:revision>
  <dc:subject/>
  <dc:title/>
</cp:coreProperties>
</file>