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12.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30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6.05.2017 года №882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     Самарской области на 2017 — 2019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7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3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3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0 годы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0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 «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 - 2019 годы» (далее - Программа)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озицию «Этапы и сроки реализации муниципальной программы» изложить в следующей редакции: «Срок реализации мероприятий: </w:t>
      </w:r>
      <w:r>
        <w:rPr>
          <w:color w:val="000000"/>
          <w:sz w:val="28"/>
          <w:szCs w:val="28"/>
        </w:rPr>
        <w:t>2017-2020</w:t>
      </w:r>
      <w:r>
        <w:rPr>
          <w:sz w:val="28"/>
          <w:szCs w:val="28"/>
        </w:rPr>
        <w:t xml:space="preserve"> годы. Выделение этапов реализации Программы не предусмотрено, так как мероприятия будут реализовываться весь период с 2017 по 2020 г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озицию «Объемы бюджетных ассигнований муниципальной программы» изложить в следующей редакции: «Реализация программы осуществляется за счет средств бюджета муниципального района Кинельский в объеме 15217,88 тыс. рублей, в том числе 13957,88 тыс. рублей на мероприятия, финансирование которых осуществляется в рамках муниципального задания  и  1260,0 тыс. рублей на иные мероприятия, направленные на реализацию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  3810,91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–    3802,32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 –    3802,321 тыс. рубл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–    3802,321 тыс. рублей»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униципальной программе: </w:t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Абзац 1 раздела 2 «Приоритеты и цели муниципальной политики в сфере охраны окружающей среды» изложить в следующей редакции: «Целью Программы на период 2017 - 2019 год является: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здел 2 «Сроки и этапы реализации Программы»  изложить в следующей редакции: «Срок реализации Программы составляет четыре года: с 2017 по 2020 годы. Выделение этапов реализации Программы не предусмотрено, так как программные мероприятия будут реализовываться весь период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/>
        <w:t>. Раздел 4 «Целевые индикаторы и показатели муниципальной программы» изложить в следующей редакции:</w:t>
      </w:r>
    </w:p>
    <w:tbl>
      <w:tblPr>
        <w:tblW w:w="1491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  <w:gridCol w:w="1134"/>
        <w:gridCol w:w="851"/>
        <w:gridCol w:w="850"/>
        <w:gridCol w:w="851"/>
        <w:gridCol w:w="992"/>
      </w:tblGrid>
      <w:tr>
        <w:trPr>
          <w:trHeight w:val="416" w:hRule="atLeast"/>
          <w:cantSplit w:val="true"/>
        </w:trPr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целевых индикаторов (показателей)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Ед.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том числе по годам:</w:t>
            </w:r>
          </w:p>
        </w:tc>
      </w:tr>
      <w:tr>
        <w:trPr>
          <w:trHeight w:val="501" w:hRule="atLeast"/>
        </w:trPr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Цель 1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обеспечение экологически комфортных условий для жизнедеятельности населения путем сохранения и улучшения состояния  лесных насаждений, находящихся в ведении муниципального района Кинельский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  <w:t>Задача 1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.Поддержание удовлетворительного санитарно-экологического состояния лесных насаждений, находящихся в ведении муниципального района Кинельский 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 xml:space="preserve">Количество отводов лесосек для проведения санитарных рубок лесных наса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лесных участков, принятых после проведения санитарных  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инвентаризаций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4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ar-SA"/>
              </w:rPr>
              <w:t>Задача 2.</w:t>
            </w: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 xml:space="preserve"> Озеленение территории муниципального района Кинельский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Количество санитарно-оздоровительных мероприятий в защитных лесных поло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Количество саженцев деревьев и кустарников, приобретенных в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15217,88  тыс. рублей, в том числе: 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3810,917 тыс. рублей;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 3802,321 тыс. рублей;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3802,321 тыс. рублей;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3802,321 тыс. рублей;</w:t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0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tbl>
      <w:tblPr>
        <w:tblW w:w="1507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89"/>
        <w:gridCol w:w="14"/>
        <w:gridCol w:w="1685"/>
        <w:gridCol w:w="15"/>
        <w:gridCol w:w="1269"/>
        <w:gridCol w:w="6"/>
        <w:gridCol w:w="1275"/>
        <w:gridCol w:w="1282"/>
        <w:gridCol w:w="1271"/>
        <w:gridCol w:w="25"/>
        <w:gridCol w:w="23"/>
      </w:tblGrid>
      <w:tr>
        <w:trPr>
          <w:trHeight w:val="1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ализации Программы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туральный показатель-потребитель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 стоимости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Поддержание удовлетвори тельного санитарно - эколо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235 шт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10,91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82,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82,3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82,3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оведение работы по отводу лесосек для проведения санитарных рубок лесных насаждений, в т.ч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выездная рабо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анитарных руб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3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лесных участков после проведения санитарных рубок, в т.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4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нвентаризации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5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6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7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лесных участков после проведения сплошных рубок, в т.ч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8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9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0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 по информационно-аналитическому обеспечени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1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ор информационно-аналитических дан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1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2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мероприятий по восстановлению зеленых насаж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10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2,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2,3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2,321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3:00Z</dcterms:created>
  <dc:creator>1</dc:creator>
  <dc:description/>
  <dc:language>en-US</dc:language>
  <cp:lastModifiedBy>Светлана Викторовна Федотова</cp:lastModifiedBy>
  <cp:lastPrinted>2017-12-21T16:04:00Z</cp:lastPrinted>
  <dcterms:modified xsi:type="dcterms:W3CDTF">2017-12-26T07:33:00Z</dcterms:modified>
  <cp:revision>2</cp:revision>
  <dc:subject/>
  <dc:title/>
</cp:coreProperties>
</file>