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6 декабря 2017 г.  № 2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6 декабря 2017 г.  № 23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2326 от  26 декабря 2017 г.</w:t>
      </w: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Наименование Программы изложить в следующей редакции «Муниципальная программа «Развитие библиотечного обслуживания муниципального района Кинельский» на 2014-2020 годы»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Позицию «Наименование муниципальной программы изложить в следующей редакции: «Муниципальная программа «Развитие библиотечного обслуживания муниципального района Кинельский» на 2014-2020 годы (далее – Программа)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Позицию «Этапы и сроки реализации муниципальной программы» изложить в следующей редакции: «</w:t>
      </w:r>
      <w:r>
        <w:rPr>
          <w:color w:val="000000"/>
          <w:sz w:val="28"/>
          <w:szCs w:val="28"/>
        </w:rPr>
        <w:t xml:space="preserve">Программа рассчитана на реализацию в течение 7 лет, с 2014 по 2020 год включительно, в семь   этапов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 этап - (с 2014 по 2015 год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I этап – (с 2015  по 2016 год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с 2016 по 2017 год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(с 2017 по 2018 год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с 2018 по 2019 год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19 по 2020 год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2020 год);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Позицию «Объемы бюджетных ассигнований муниципальной программы» изложить в следующей редакции: «Объем финансирования мероприятий всего 10 294,069  тыс. руб., в том числе 257,0 тыс. рублей – средства, поступившие в местный бюджет из областного бюджета,  88,8 тыс. рублей -  средства, поступившие в местный бюджет из федераль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4 году – 400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5 году – 317,3 тыс. рублей, в том числе  средства, поступившие в местный бюджет из областного бюджета -102,3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6 году –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, в том числе средства, поступившие в местный бюджет из областного бюджета - 37,1 тыс. рублей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7 году –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1985,9 тыс. рублей, в том числе  средства, поступившие в местный бюджет из областного бюджета – 117,6 тыс. рублей, средства , поступившие в местный бюджет из федерального бюджета – 88,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2004,8 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– 1674,0 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0 году – 1674,0  тыс. рублей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 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3.1. Раздел 6 «Информация о ресурсном обеспечении Программы»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Финансирование мероприятий Программы осуществляется за счет бюджета муниципального района Кинельский и бюджета Самарской области.</w:t>
      </w:r>
    </w:p>
    <w:p>
      <w:pPr>
        <w:pStyle w:val="Style19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: 10 294,069  тыс. рублей, в том числе 257,0 тыс. рублей – средства, поступившие в местный бюджет из областного бюджета,  88,8 тыс. рублей -  средства, поступившие в местный бюджет из федерального бюджета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 году – 400,0 тыс. рублей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5 году – 317,3 тыс. рублей, в том числе средства, поступившие в местный бюджет из областного бюджета -102,3 тыс. рублей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6 году –  2238,0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средства, поступившие в местный бюджет из областного бюджета - 37,1 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7 году</w:t>
      </w:r>
      <w:r>
        <w:rPr>
          <w:color w:val="FF0000"/>
          <w:sz w:val="28"/>
          <w:szCs w:val="28"/>
        </w:rPr>
        <w:t xml:space="preserve"> –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1985,9 тыс. рублей, в том числе  средства, поступившие в местный бюджет из областного бюджета – 117,6 тыс. рублей, средства , поступившие в местный бюджет из федерального бюджета – 88,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004,8 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674,0 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1674,0  тыс. рублей» 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4. Приложение №1 Программы изложить в следующей редакции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4-2020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1"/>
        <w:gridCol w:w="38"/>
        <w:gridCol w:w="21"/>
        <w:gridCol w:w="1635"/>
        <w:gridCol w:w="42"/>
        <w:gridCol w:w="30"/>
        <w:gridCol w:w="923"/>
        <w:gridCol w:w="39"/>
        <w:gridCol w:w="27"/>
        <w:gridCol w:w="788"/>
        <w:gridCol w:w="36"/>
        <w:gridCol w:w="30"/>
        <w:gridCol w:w="930"/>
        <w:gridCol w:w="32"/>
        <w:gridCol w:w="33"/>
        <w:gridCol w:w="790"/>
        <w:gridCol w:w="28"/>
        <w:gridCol w:w="33"/>
        <w:gridCol w:w="650"/>
        <w:gridCol w:w="25"/>
        <w:gridCol w:w="36"/>
        <w:gridCol w:w="935"/>
        <w:gridCol w:w="22"/>
        <w:gridCol w:w="180"/>
        <w:gridCol w:w="513"/>
        <w:gridCol w:w="113"/>
        <w:gridCol w:w="44"/>
        <w:gridCol w:w="36"/>
        <w:gridCol w:w="146"/>
        <w:gridCol w:w="373"/>
        <w:gridCol w:w="104"/>
        <w:gridCol w:w="36"/>
        <w:gridCol w:w="29"/>
        <w:gridCol w:w="44"/>
        <w:gridCol w:w="60"/>
        <w:gridCol w:w="48"/>
        <w:gridCol w:w="18"/>
        <w:gridCol w:w="9"/>
        <w:gridCol w:w="567"/>
        <w:gridCol w:w="77"/>
        <w:gridCol w:w="65"/>
        <w:gridCol w:w="86"/>
        <w:gridCol w:w="19"/>
        <w:gridCol w:w="23"/>
        <w:gridCol w:w="864"/>
        <w:gridCol w:w="142"/>
        <w:gridCol w:w="1740"/>
        <w:gridCol w:w="14"/>
        <w:gridCol w:w="84"/>
        <w:gridCol w:w="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ероприят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рок реализаци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убле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-ный бюд-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поступившие в местный бюджет и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-стного бюд-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, поступившие в местный бюджет 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34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11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водного каталога (электронного каталога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ктронных записей сводного каталог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  <w:t>1 полугодие;</w:t>
            </w:r>
          </w:p>
          <w:p>
            <w:pPr>
              <w:pStyle w:val="Normal"/>
              <w:rPr/>
            </w:pPr>
            <w:r>
              <w:rPr/>
              <w:t>2 полугод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788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9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40,0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ступившие в местный бюджет из обла-стного бюд-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, поступившие в местный бюджет 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0,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34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,5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 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lang w:eastAsia="en-US"/>
              </w:rPr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ГБУК СОУНБ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 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/>
              <w:t>число пользователей библиоте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155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</w:rPr>
              <w:t xml:space="preserve">Удовлетворение духовных и досуговых интересов граждан, развитие их творческих способностей 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литературно-творческие конкурсы к знаменательным и памятным датам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 , книговыдача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0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конкурсы викторины, опубликованные через СМ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8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 к знаменательным и памятным датам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0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5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3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55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</w:tc>
      </w:tr>
      <w:tr>
        <w:trPr>
          <w:trHeight w:val="7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КУ «Управление КС и МП» Кинельская МЦБ.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7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общедоступных библиотек к сети Интернет и 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 Кинельская МЦБ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ившие в местный из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ившие в местный из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,3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7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й техники и программного обеспече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С и МП» Кинельская МЦБ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ившие в местный из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,1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,6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,1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оступившие в местный бюжет из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, поступившие в местный из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54,3</w:t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55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еспечение выполнения функций межпоселенческой центральной библиотеки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Управление КС и МП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78,2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849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,57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,8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61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 612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хват библиотечным обслуживание,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а,</w:t>
            </w:r>
          </w:p>
          <w:p>
            <w:pPr>
              <w:pStyle w:val="Normal"/>
              <w:jc w:val="center"/>
              <w:rPr/>
            </w:pPr>
            <w:r>
              <w:rPr/>
              <w:t>число пользователей библиотек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лектронных записей сводного каталог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7 326,2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,849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1579,57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4,8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 финансирование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4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8,26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969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9,5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004,8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4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4,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, поступившие в местный бюджет из обла-стного бюд-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, поступившие в местный бюджет из федеральногобюд-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8,8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2:00Z</dcterms:created>
  <dc:creator>Евгения</dc:creator>
  <dc:description/>
  <dc:language>en-US</dc:language>
  <cp:lastModifiedBy>Светлана Викторовна Федотова</cp:lastModifiedBy>
  <cp:lastPrinted>2017-12-11T09:42:00Z</cp:lastPrinted>
  <dcterms:modified xsi:type="dcterms:W3CDTF">2017-12-27T07:32:00Z</dcterms:modified>
  <cp:revision>2</cp:revision>
  <dc:subject/>
  <dc:title/>
</cp:coreProperties>
</file>