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26.12. 2017 г.   № 2330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18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Начальник юридического отдела 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30 от  26.12.2017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18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259 207, 611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1000,0 тыс. рублей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259 207, 6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100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см. приложение N 2 к настоящей Программе)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18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709"/>
        <w:gridCol w:w="708"/>
        <w:gridCol w:w="851"/>
        <w:gridCol w:w="850"/>
        <w:gridCol w:w="709"/>
        <w:gridCol w:w="1383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зданий и помещений, пригодных для создания доп. мест (д/с п. Кинельск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комплектование оборудованием и инвентарем Бобровского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Алакаевка (спортзал и 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82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ищеблоков нежилых зданий школ в с. Бузаевка, с. Сырейка, с. 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9,26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205,43</w:t>
            </w:r>
            <w:r>
              <w:rPr/>
              <w:t xml:space="preserve">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в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ых залов нежилых зданий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,33 -</w:t>
            </w:r>
            <w:r>
              <w:rPr/>
              <w:t xml:space="preserve">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конструкций в нежилом здании - школа с. Красносамарско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8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и дверных конструкций в нежилом здании - школа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8,01 </w:t>
            </w:r>
            <w:r>
              <w:rPr/>
              <w:t>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- школа с. Красносамарское  (пище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и цоколя в  зданиях  школ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4,27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, канализации, водопровода в  здании детского сада с.Чубовка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7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здания детского сада в с.Георгиев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48,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,04 – 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здания школы с. Бузаевка и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,91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23 –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на реконструкцию объекта «Детский сад» в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2,25 –</w:t>
            </w:r>
            <w:r>
              <w:rPr/>
              <w:t xml:space="preserve">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16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 Октябр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8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нвентарем и оборудованием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й и помещений, пригодных для создания доп. мест (д/с п. Кинель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4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ых зданий школ в муниципальном районе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5,06 -</w:t>
            </w:r>
            <w:r>
              <w:rPr/>
              <w:t xml:space="preserve">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3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-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42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4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7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отопления, канализации и водопровода  в здании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7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39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водопровода и отопления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7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ытяжной вентиляции 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крытия на территории школы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5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й проверке и анализу целостности механических и электрических систем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 вентиляции в пищеблоке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детского сада с. Сколково с целью открытия группы для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4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 в здании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6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д/с с. М-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пристроев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 - средства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ов передачи сигнала о пожаре на пульт пожарной охраны и систем громкоговоряще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нежилого здания школы с. Чуб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721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нежилого здания школы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76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здания СОШ п. Кинельский (кровля д/с, полы, козырек, огражд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5114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 здания д/с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17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хозяйственного блока СОШ с. Георгиевка. Ремонт здания ТИРа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96,1655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перехода в здании начальной школы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7613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туалета в здании школы с. Новый Сарб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069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210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стен в здании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3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1086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ходных дверных конструкций в здании школы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212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 канализации, отопления в здании детского сада с. Алакаевка, СОШ с. Алакаевка,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7331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ическим сетям реконструируемого детского сада с. Домаш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73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я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66,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в здании детского сада 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654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0,28563 - средства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ебели для ГБОУ СОШ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24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канализации и выгребной ямы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543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конструкций в здании СОШ п. Угорье.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1587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212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71047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,25928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орудованием помещений ГБОУ С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81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ходного крыльца, замена плитки, установка отливов на окнах в д/с с.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80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24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ехнической укрепленности нежилых зданий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017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Буз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4386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нежилого здания школы с. Чу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6719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устройство кровли в здании хозблока д/с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015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561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д/с «Солнышко»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65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Капремонт здания школы с. Сыр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 нежилых зданий школ с. Сколково и с 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- средства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нарушений требований норм противопожар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жилого здания СОШ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,468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полнению предписаний Роспотребнадзора в здания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,006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961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разработка технической документации здания СОШ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763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гребной ямы на территории детского сада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99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здания общеобразовательного учреждения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840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школы в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7408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,531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ГБОУ СОШ с. Новый Сарбай муниципального района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65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Красносам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80035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нежилого здания школы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34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рстаков и наборов токарных резцов для Комсомоль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9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ой мебели для кабинетов химии в школы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73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наружных и внутренних стен здания ГБОУ СОШ п. Комсомол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762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овли здания школы с. Скол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794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589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нежилого здания школы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1378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3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 тре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 - средства бюджета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9 207, 611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пятьдесят девять миллионов  двести семь  тысяч шестьсот одиннадцать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2:00Z</dcterms:created>
  <dc:creator>Дмитрий</dc:creator>
  <dc:description/>
  <dc:language>en-US</dc:language>
  <cp:lastModifiedBy>Светлана Викторовна Федотова</cp:lastModifiedBy>
  <cp:lastPrinted>2017-12-26T09:31:00Z</cp:lastPrinted>
  <dcterms:modified xsi:type="dcterms:W3CDTF">2017-12-27T07:42:00Z</dcterms:modified>
  <cp:revision>2</cp:revision>
  <dc:subject/>
  <dc:title>Администрация</dc:title>
</cp:coreProperties>
</file>