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.12.2017 года № 2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2.7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.12.2017 года № 2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муниципального   района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 исполнение   Закона   Самарской  области «Об областном бюджете на 2018 год и на плановый период 2019 и 2020 годов»  №116-ГД от 30.11.2017 г.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142" w:right="14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   </w:t>
      </w:r>
    </w:p>
    <w:p>
      <w:pPr>
        <w:pStyle w:val="ConsTitle"/>
        <w:widowControl/>
        <w:spacing w:lineRule="auto" w:line="360"/>
        <w:ind w:left="142" w:right="14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6 397,908 тыс. рублей, в том числе: 2013 г. – 90 976 тыс. руб.; 2014 г. – 101 537 тыс. руб.; 2015 г. – 81 701 тыс. руб.; 2016 г. – 45 313,5 тыс. руб.;  2017 г. – 33 869,05 тыс. руб.; 2018 г. – 31509,358 тыс. руб.; 2019 г. – 746 тыс. руб.; 2020 г. – 746 тыс. руб.</w:t>
      </w:r>
    </w:p>
    <w:p>
      <w:pPr>
        <w:pStyle w:val="ConsTitle"/>
        <w:widowControl/>
        <w:spacing w:lineRule="auto" w:line="360"/>
        <w:ind w:left="142" w:right="14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142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6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</w:tc>
      </w:tr>
    </w:tbl>
    <w:p>
      <w:pPr>
        <w:pStyle w:val="Normal"/>
        <w:spacing w:lineRule="auto" w:line="360" w:before="0" w:after="0"/>
        <w:ind w:left="144" w:right="-568" w:firstLine="4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right="-568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6 397,908 тыс. рублей, в том числе в 2013 году – 90 976 тыс. рублей, в 2014 году – 101 537 тыс. рублей, в 2015 году – 81 701 тыс. рублей, в 2016 году – 45 313,5 тыс. рублей, в 2017 году – 33 869,05 тыс. рублей, в 2018 году – 31509,358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0 597,15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0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left="284" w:right="-568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12 912,76 тыс. рублей, в том числе в 2013 году –  74 746 тыс. рублей, в 2014 году –  49 175 тыс. рублей, в 2015 году – 20 879 тыс. рублей, в 2016 году – 7 896,5 тыс. рублей, в 2017 году – 28 706,9 тыс. рублей, в 2018 году – 31509,358 тыс. рублей, в 2019 году – 0 тыс. рублей, в 2020 году – 0 тыс. рублей.».</w:t>
      </w:r>
    </w:p>
    <w:p>
      <w:pPr>
        <w:pStyle w:val="ConsPlusTitle"/>
        <w:spacing w:lineRule="auto" w:line="360"/>
        <w:ind w:left="284" w:right="-56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284" w:right="-56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142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9:00Z</dcterms:created>
  <dc:creator>computer</dc:creator>
  <dc:description/>
  <dc:language>en-US</dc:language>
  <cp:lastModifiedBy>Светлана Викторовна Федотова</cp:lastModifiedBy>
  <cp:lastPrinted>2017-12-27T09:59:00Z</cp:lastPrinted>
  <dcterms:modified xsi:type="dcterms:W3CDTF">2017-12-27T08:59:00Z</dcterms:modified>
  <cp:revision>2</cp:revision>
  <dc:subject/>
  <dc:title/>
</cp:coreProperties>
</file>