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8128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t>от 21.12.2017г. №2272</w:t>
                            </w:r>
                          </w:p>
                          <w:p>
                            <w:pPr>
                              <w:pStyle w:val="Normal"/>
                              <w:jc w:val="center"/>
                              <w:rPr>
                                <w:sz w:val="36"/>
                              </w:rPr>
                            </w:pPr>
                            <w:r>
                              <w:rPr/>
                              <w:t>г. Кинель</w:t>
                            </w:r>
                          </w:p>
                          <w:p>
                            <w:pPr>
                              <w:pStyle w:val="Normal"/>
                              <w:jc w:val="center"/>
                              <w:rPr/>
                            </w:pPr>
                            <w:r>
                              <w:rPr/>
                              <w:t xml:space="preserve">                                                                                   </w:t>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6.4pt;mso-position-vertical-relative:text;margin-left:-2.1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t>от 21.12.2017г. №2272</w:t>
                      </w:r>
                    </w:p>
                    <w:p>
                      <w:pPr>
                        <w:pStyle w:val="Normal"/>
                        <w:jc w:val="center"/>
                        <w:rPr>
                          <w:sz w:val="36"/>
                        </w:rPr>
                      </w:pPr>
                      <w:r>
                        <w:rPr/>
                        <w:t>г. Кинель</w:t>
                      </w:r>
                    </w:p>
                    <w:p>
                      <w:pPr>
                        <w:pStyle w:val="Normal"/>
                        <w:jc w:val="center"/>
                        <w:rPr/>
                      </w:pPr>
                      <w:r>
                        <w:rPr/>
                        <w:t xml:space="preserve">                                                                                   </w:t>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Style16"/>
        <w:spacing w:before="0" w:after="0"/>
        <w:jc w:val="right"/>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709" w:leader="none"/>
        </w:tabs>
        <w:spacing w:lineRule="auto" w:line="276"/>
        <w:ind w:right="4960" w:hanging="0"/>
        <w:jc w:val="both"/>
        <w:rPr>
          <w:b/>
          <w:b/>
          <w:sz w:val="28"/>
          <w:szCs w:val="28"/>
        </w:rPr>
      </w:pPr>
      <w:r>
        <w:rPr>
          <w:b/>
          <w:sz w:val="28"/>
          <w:szCs w:val="28"/>
        </w:rPr>
        <w:t>«Об утверждении порядка списания затрат на объекты незавершенного строительства, расположенные на территории муниципального района Кинельский Самарской области»</w:t>
      </w:r>
    </w:p>
    <w:p>
      <w:pPr>
        <w:pStyle w:val="Normal"/>
        <w:spacing w:lineRule="auto" w:line="276"/>
        <w:rPr>
          <w:b/>
          <w:b/>
          <w:sz w:val="28"/>
          <w:szCs w:val="28"/>
        </w:rPr>
      </w:pPr>
      <w:r>
        <w:rPr>
          <w:b/>
          <w:sz w:val="28"/>
          <w:szCs w:val="28"/>
        </w:rPr>
      </w:r>
    </w:p>
    <w:p>
      <w:pPr>
        <w:pStyle w:val="Normal"/>
        <w:spacing w:lineRule="auto" w:line="360"/>
        <w:ind w:right="28" w:firstLine="709"/>
        <w:jc w:val="both"/>
        <w:rPr/>
      </w:pPr>
      <w:r>
        <w:rPr>
          <w:sz w:val="28"/>
          <w:szCs w:val="28"/>
        </w:rPr>
        <w:t>В целях сокращения объемов незавершенного строительства на территории муниципального района Кинельский Самарской области, администрация муниципального района Кинельский</w:t>
      </w:r>
      <w:r>
        <w:rPr/>
        <w:t xml:space="preserve"> </w:t>
      </w:r>
    </w:p>
    <w:p>
      <w:pPr>
        <w:pStyle w:val="Normal"/>
        <w:spacing w:lineRule="auto" w:line="360"/>
        <w:ind w:right="28" w:firstLine="709"/>
        <w:jc w:val="both"/>
        <w:rPr/>
      </w:pPr>
      <w:r>
        <w:rPr>
          <w:sz w:val="28"/>
          <w:szCs w:val="28"/>
        </w:rPr>
        <w:t>ПОСТАНОВЛЯЕТ:</w:t>
      </w:r>
    </w:p>
    <w:p>
      <w:pPr>
        <w:pStyle w:val="1"/>
        <w:spacing w:lineRule="auto" w:line="360"/>
        <w:ind w:firstLine="709"/>
        <w:jc w:val="both"/>
        <w:rPr/>
      </w:pPr>
      <w:r>
        <w:rPr>
          <w:rFonts w:cs="Times New Roman" w:ascii="Times New Roman" w:hAnsi="Times New Roman"/>
          <w:sz w:val="28"/>
          <w:szCs w:val="28"/>
          <w:lang w:eastAsia="ru-RU"/>
        </w:rPr>
        <w:t>1. Утвердить Порядок списания затрат на объекты незавершенного строительства, расположенные на территории муниципального района Кинельский Самарской области (приложение №1 к настоящему Постановлению).</w:t>
      </w:r>
    </w:p>
    <w:p>
      <w:pPr>
        <w:pStyle w:v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1"/>
        <w:rPr>
          <w:rFonts w:ascii="Times New Roman" w:hAnsi="Times New Roman" w:cs="Times New Roman"/>
          <w:b/>
          <w:b/>
          <w:i/>
          <w:i/>
          <w:sz w:val="28"/>
          <w:szCs w:val="28"/>
        </w:rPr>
      </w:pPr>
      <w:r>
        <w:rPr>
          <w:rFonts w:cs="Times New Roman" w:ascii="Times New Roman" w:hAnsi="Times New Roman"/>
          <w:b/>
          <w:i/>
          <w:sz w:val="28"/>
          <w:szCs w:val="28"/>
        </w:rPr>
      </w:r>
    </w:p>
    <w:p>
      <w:pPr>
        <w:pStyle w:val="1"/>
        <w:rPr>
          <w:rFonts w:ascii="Times New Roman" w:hAnsi="Times New Roman" w:cs="Times New Roman"/>
          <w:i/>
          <w:i/>
        </w:rPr>
      </w:pPr>
      <w:r>
        <w:rPr>
          <w:rFonts w:cs="Times New Roman" w:ascii="Times New Roman" w:hAnsi="Times New Roman"/>
          <w:i/>
        </w:rPr>
        <w:t>Заречин С.В.</w:t>
      </w:r>
    </w:p>
    <w:p>
      <w:pPr>
        <w:pStyle w:val="1"/>
        <w:rPr>
          <w:rFonts w:ascii="Times New Roman" w:hAnsi="Times New Roman" w:cs="Times New Roman"/>
          <w:i/>
          <w:i/>
        </w:rPr>
      </w:pPr>
      <w:r>
        <w:rPr>
          <w:rFonts w:cs="Times New Roman" w:ascii="Times New Roman" w:hAnsi="Times New Roman"/>
          <w:i/>
        </w:rPr>
        <w:t xml:space="preserve">21333 </w:t>
      </w:r>
    </w:p>
    <w:p>
      <w:pPr>
        <w:pStyle w:val="1"/>
        <w:jc w:val="both"/>
        <w:rPr>
          <w:rFonts w:ascii="Times New Roman" w:hAnsi="Times New Roman" w:cs="Times New Roman"/>
        </w:rPr>
      </w:pPr>
      <w:r>
        <w:rPr>
          <w:rFonts w:cs="Times New Roman" w:ascii="Times New Roman" w:hAnsi="Times New Roman"/>
        </w:rPr>
        <w:t xml:space="preserve">Рассылка: прокуратура – 1 экз., МБУ «Управление строительства, архитектуры и ЖКХ Кинельского района» - 1 экз.             </w:t>
      </w:r>
    </w:p>
    <w:p>
      <w:pPr>
        <w:pStyle w:val="Normal"/>
        <w:autoSpaceDE w:val="false"/>
        <w:spacing w:lineRule="auto" w:line="276"/>
        <w:ind w:left="5103" w:hanging="0"/>
        <w:jc w:val="both"/>
        <w:rPr>
          <w:rFonts w:eastAsia="Calibri"/>
          <w:sz w:val="28"/>
          <w:szCs w:val="28"/>
          <w:lang w:eastAsia="en-US"/>
        </w:rPr>
      </w:pPr>
      <w:r>
        <w:rPr>
          <w:rFonts w:eastAsia="Calibri"/>
          <w:sz w:val="28"/>
          <w:szCs w:val="28"/>
          <w:lang w:eastAsia="en-US"/>
        </w:rPr>
        <w:t>Приложение №1 к Постановлению администрации муниципального района Кинельский Самарской области</w:t>
      </w:r>
    </w:p>
    <w:p>
      <w:pPr>
        <w:pStyle w:val="Normal"/>
        <w:autoSpaceDE w:val="false"/>
        <w:spacing w:lineRule="auto" w:line="276"/>
        <w:ind w:left="5103" w:hanging="0"/>
        <w:jc w:val="both"/>
        <w:rPr>
          <w:rFonts w:eastAsia="Calibri"/>
          <w:sz w:val="28"/>
          <w:szCs w:val="28"/>
          <w:lang w:eastAsia="en-US"/>
        </w:rPr>
      </w:pPr>
      <w:r>
        <w:rPr>
          <w:rFonts w:eastAsia="Calibri"/>
          <w:sz w:val="28"/>
          <w:szCs w:val="28"/>
          <w:lang w:eastAsia="en-US"/>
        </w:rPr>
        <w:t>от 21.12.2017 № 227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рядок списания затрат на объекты незавершенного строительства, расположенные на территории муниципального района Кинельский Самарской области</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426"/>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1.1. Настоящий Порядок устанавливает процедуру принятия решений о списании затрат на объекты незавершенного строительства, финансирование строительства (реконструкции, модернизации) которых осуществлялось полностью или частично за счет средств бюджета муниципального района Кинельский Самарской област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1.2. К объектам незавершенного строительства относятся объекты капитального строительства, в отношении которого проведены предпроектные работы, разработка проектно-сметной документации, инженерные изыскания, строительно-монтажные работы, и при этом строительство таких объектов либо продолжается, либо не начато, приостановлено, законсервировано или окончательно прекращено, но не списано в установленном законодательством порядке.</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Под затратами по объектам незавершенного строительства понимаются финансируемые за счет средств местного бюджета и выраженные в денежной форме затраты на выполненные строительно-монтажные, предпроектные, проектные, проектно-изыскательские работы, прочие работы, а также затраты, входящие в сметы на строительство.</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1.3. Затраты по объекту незавершенного строительства подлежат списанию при наличии одного из следующих условий:</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работы в отношении объекта не являются предметом действующего муниципального контракта и (или) договора строительного подряда, и отсутствует экономическая целесообразность его дальнейшего строительства;</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проектно-сметная (предпроектная) документация не соответствует законодательству в связи с изменением нормативно-правовой базы, регулирующей требования к проектно-сметной (предпроектной) документации, либо является технически устаревшей, то есть не отвечающей техническим условиям, установленным действующим законодательством;</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бъект незавершенного строительства уничтожен в результате пожаров, аварий, стихийных бедствий, хищений, что документально подтверждается актами органов внутренних дел, государственного пожарного надзора и других соответствующих уполномоченных органов;</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тсутствует возможность ввода объекта в эксплуатацию.</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425"/>
        <w:contextualSpacing/>
        <w:jc w:val="center"/>
        <w:rPr>
          <w:rFonts w:eastAsia="Calibri"/>
          <w:b/>
          <w:b/>
          <w:sz w:val="28"/>
          <w:szCs w:val="28"/>
          <w:lang w:eastAsia="en-US"/>
        </w:rPr>
      </w:pPr>
      <w:r>
        <w:rPr>
          <w:rFonts w:eastAsia="Calibri"/>
          <w:b/>
          <w:sz w:val="28"/>
          <w:szCs w:val="28"/>
          <w:lang w:eastAsia="en-US"/>
        </w:rPr>
        <w:t>2. Списание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2.1. Структурное подразделение администрации муниципального района Кинельский Самарской области либо подведомственная организация администрации, при наличии одного из условий, предусмотренных пунктом 1.3. настоящего Порядка, направляет на имя председателя комиссии по списанию затрат на объекты незавершенного строительства (далее   –   комиссия) заявление о списании затрат, содержащее:</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технико-экономические показатели объекта (строительный объем, общая площадь, площадь застройки, этажность, сметная стоимость строительства);</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 обоснованные предложения о списании затрат на объект с указанием причин списания; </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информация о бюджетном финансировании объекта (с расшифровкой по годам финансирования) с указанием окончательной стоимости выполненных работ 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2.2. К ходатайству о списании затрат прилагаютс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копии документов, подтверждающих строительство объекта за счет средств муниципального района Кинельский Самарской области (копия муниципального контракта на строительство объекта либо договора подряда, копия выписки из лицевого счета организац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 справка о том, что объект не является предметом действующего муниципального контракта (договора строительного подряда). Такая справка подготавливается и подписывается руководителем структурного подразделения администрации муниципального района Кинельский Самарской области либо подведомственной организацией администрации, подавшей заявление о списании затрат; </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копии документов, подтверждающих прекращение договорных отношений по ранее заключенному в отношении объекта муниципальному контракту или договору строительного подряда (соглашение о расторжении договора, решение суда о расторжении договора, решение заказчика об одностороннем отказе от исполнения договора или иной докумен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правка о наличии проектной (предпроектной) документации и о сроках действия технических условий, подписываемая руководителем структурного подразделения администрации муниципального района Кинельский Самарской области либо подведомственной организацией администрации подавшей заявление о списани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правка о затратах на объект, содержащая сведения о стоимости объекта в целом, стоимости выполненных проектно-изыскательских работ, строительно-монтажных работ. Такая справка составляется на основании информации, содержащейся в актах о приемке выполненных работ (форма КС-2) и справки о стоимости выполненных работ (форма КС-3), подписывается главным бухгалтером и руководителем организации подавшей заявление о списани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акт технического обследования объекта. Такой акт составляется комиссией, создаваемой приказом руководителя структурного подразделения администрации муниципального района Кинельский Самарской области либо подведомственной организацией администрации подавшей заявление о списани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К ходатайству о списании затрат могут быть приложены иные документы, относящиеся к объекту незавершенного строительства.</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2.3. Комиссия на заседании проверяет имеющиеся материалы и документацию на объект и принимает решение о целесообразности (нецелесообразности) списания затрат. Указанное решение принимается в течение 30 календарных дней с момента подачи заявления о списании затрат. </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2.4. В случае принятия решения о целесообразности списания затрат комиссия также подготавливает одно из следующих предложений для рассмотрения главой муниципального района Кинельский Самарской област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 сносе (разборе) объекта незавершенного строительства с дальнейшим включением составных частей объекта в материальные запасы;</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 проведении процедуры государственной регистрации права муниципальной собственности на объект незавершенного строительства и о назначении лиц, ответственных за выполнение такой процедуры.</w:t>
      </w:r>
    </w:p>
    <w:p>
      <w:pPr>
        <w:pStyle w:val="Normal"/>
        <w:spacing w:lineRule="auto" w:line="276" w:before="0" w:after="200"/>
        <w:ind w:firstLine="425"/>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 Указанные в пункте 2.4. настоящего Порядка предложения отражаются в протоколе заседания комисси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2.6. На основании решения комиссии о целесообразности списания затрат на объект незавершенного строительства структурное подразделение администрации муниципального района Кинельский Самарской области либо подведомственная организация администрации, подавшая заявление о списании затрат, в срок не позднее 5 рабочих дней с момента  получения копии протокола заседания комиссии осуществляет подготовку проекта распоряжения главы муниципального района Кинельский Самарской области о списании затрат на объекты незавершенного строительства и  сносе (разборе) объекта незавершенного строительства с целью включения составных частей объекта в материальные запасы </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или проведении процедуры государственной регистрации права муниципальной собственности на объект незавершенного строительства и о назначении лиц, ответственных за выполнение такой процедуры</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Указанные распоряжения главы муниципального района Кинельский Самарской области принимаются в течение 30 календарных дней с момента подготовки проектов.</w:t>
      </w:r>
    </w:p>
    <w:p>
      <w:pPr>
        <w:pStyle w:val="Normal"/>
        <w:spacing w:lineRule="auto" w:line="276" w:before="0" w:after="200"/>
        <w:ind w:firstLine="425"/>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425"/>
        <w:contextualSpacing/>
        <w:jc w:val="center"/>
        <w:rPr/>
      </w:pPr>
      <w:r>
        <w:rPr>
          <w:rFonts w:eastAsia="Calibri"/>
          <w:b/>
          <w:sz w:val="28"/>
          <w:szCs w:val="28"/>
          <w:lang w:eastAsia="en-US"/>
        </w:rPr>
        <w:t>3. Комиссия по списанию затрат на объекты незавершенного строительства</w:t>
      </w:r>
      <w:r>
        <w:rPr>
          <w:rFonts w:eastAsia="Calibri"/>
          <w:sz w:val="28"/>
          <w:szCs w:val="28"/>
          <w:lang w:eastAsia="en-US"/>
        </w:rPr>
        <w:t>.</w:t>
      </w:r>
    </w:p>
    <w:p>
      <w:pPr>
        <w:pStyle w:val="Normal"/>
        <w:spacing w:lineRule="auto" w:line="276" w:before="0" w:after="200"/>
        <w:ind w:firstLine="426"/>
        <w:contextualSpacing/>
        <w:jc w:val="both"/>
        <w:rPr/>
      </w:pPr>
      <w:r>
        <w:rPr>
          <w:rFonts w:eastAsia="Calibri"/>
          <w:sz w:val="28"/>
          <w:szCs w:val="28"/>
          <w:lang w:eastAsia="en-US"/>
        </w:rPr>
        <w:t>3.1. С целью своевременного списания затрат на объекты незавершенного строительства структурных подразделений администрации муниципального района Кинельский Самарской области либо подведомственных организаций администрации, а также с целью определения дальнейших действий в отношении таких объектов создается комиссия по списанию затрат на объекты незавершенного строительства.</w:t>
      </w:r>
    </w:p>
    <w:p>
      <w:pPr>
        <w:pStyle w:val="Normal"/>
        <w:spacing w:lineRule="auto" w:line="276" w:before="0" w:after="200"/>
        <w:ind w:firstLine="426"/>
        <w:contextualSpacing/>
        <w:jc w:val="both"/>
        <w:rPr>
          <w:rFonts w:eastAsia="Calibri"/>
          <w:sz w:val="28"/>
          <w:szCs w:val="28"/>
          <w:lang w:eastAsia="en-US"/>
        </w:rPr>
      </w:pPr>
      <w:r>
        <w:rPr>
          <w:rFonts w:eastAsia="Calibri"/>
          <w:sz w:val="28"/>
          <w:szCs w:val="28"/>
          <w:lang w:eastAsia="en-US"/>
        </w:rPr>
        <w:t>3.2. Комиссия является постоянно действующим коллегиальным органом при администрации муниципального района Кинельский Самарской области.</w:t>
      </w:r>
    </w:p>
    <w:p>
      <w:pPr>
        <w:pStyle w:val="Normal"/>
        <w:spacing w:lineRule="auto" w:line="276" w:before="0" w:after="200"/>
        <w:ind w:firstLine="426"/>
        <w:contextualSpacing/>
        <w:jc w:val="both"/>
        <w:rPr>
          <w:rFonts w:eastAsia="Calibri"/>
          <w:sz w:val="28"/>
          <w:szCs w:val="28"/>
          <w:lang w:eastAsia="en-US"/>
        </w:rPr>
      </w:pPr>
      <w:r>
        <w:rPr>
          <w:rFonts w:eastAsia="Calibri"/>
          <w:sz w:val="28"/>
          <w:szCs w:val="28"/>
          <w:lang w:eastAsia="en-US"/>
        </w:rPr>
        <w:t>3.3. Комиссия в своей деятельности руководствуется нормативными правовыми актами Российской Федерации, Самарской области и органов местного самоуправления, настоящим Порядком и осуществляет свою деятельность во взаимодействии с органами местного самоуправления.</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4. Комиссия образуется в составе председателя, заместителя председателя, секретаря и членов комиссии. Состав комиссии утверждается распоряжением главы муниципального района Кинельский.</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5. Комиссия осуществляет свою деятельность в форме заседаний, проводимых по мере необходимости.</w:t>
      </w:r>
    </w:p>
    <w:p>
      <w:pPr>
        <w:pStyle w:val="Normal"/>
        <w:tabs>
          <w:tab w:val="clear" w:pos="708"/>
          <w:tab w:val="left" w:pos="426" w:leader="none"/>
        </w:tabs>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6. Заседания комиссии проводятся под руководством председателя, а в его отсутствие – заместителя председателя. Заседание комиссии считается правомочным, если на нем присутствует не менее половины ее членов.</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7. Председатель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организует ее работу и председательствует на заседаниях;</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формирует повестку заседания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взаимодействует со структурными подразделениями администрации муниципального района Кинельский Самарской области,  подведомственными организациями администрации по вопросам реализации решений комиссии, изменения ее состава;</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подписывает протоколы заседаний и другие документы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8. Секретарь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одействует председателю комиссии в организации текущей деятельности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информирует членов комиссии о времени, месте и повестке дня ее заседани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обеспечивает во взаимодействии с членами комиссии подготовку информационно-аналитических материалов к заседанию по вопросам, включенным в повестку дн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оставляет протоколы заседаний.</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9. Члены комиссии имеют право:</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вносить предложения по повестке дня его заседани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знакомиться с документами и материалами по вопросам, вынесенным на обсуждение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предлагать кандидатуры экспертов для участия в заседаниях комисси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направлять запросы от имени комиссии в структурные подразделения администрации муниципального района Кинельский Самарской области или подведомственные организации администраци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10. Члены комиссии обязаны принимать участие в заседаниях лично, не передавая свои полномочия другим лицам.</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11. Комиссия проверяет имеющиеся материалы и документацию на объект, принимает решение о целесообразности (нецелесообразности) списания затрат на объект незавершенного строительства и подготавливает одно из предложений, предусмотренных пунктом 2.4. настоящего Порядка.</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12. Решение комиссии принимается открытым голосованием и считается 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является решающим.</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13. Решения комиссии принимаются в форме протокола заседания, который в течение 5 рабочих дней со дня заседания комиссии оформляется и подписывается комиссией. В течение 3 рабочих дней с даты подписания протокола заседания комиссии секретарь комиссии направляет его копию структурному подразделению администрации муниципального района Кинельский Самарской области либо подведомственной организации администрации подавшей заявление о списании затрат на объекты незавершенного строительства.</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r>
    </w:p>
    <w:p>
      <w:pPr>
        <w:pStyle w:val="1"/>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9:00Z</dcterms:created>
  <dc:creator>Пользователь</dc:creator>
  <dc:description/>
  <dc:language>en-US</dc:language>
  <cp:lastModifiedBy>Светлана Викторовна Федотова</cp:lastModifiedBy>
  <cp:lastPrinted>2017-12-20T14:37:00Z</cp:lastPrinted>
  <dcterms:modified xsi:type="dcterms:W3CDTF">2017-12-27T09:59:00Z</dcterms:modified>
  <cp:revision>2</cp:revision>
  <dc:subject/>
  <dc:title/>
</cp:coreProperties>
</file>