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291084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20.02.2013_____№___2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9.5pt;mso-wrap-distance-left:9.05pt;mso-wrap-distance-right:9.05pt;mso-wrap-distance-top:0pt;mso-wrap-distance-bottom:0pt;margin-top:6.5pt;mso-position-vertical-relative:text;margin-left: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_20.02.2013_____№___2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от 31.01.2013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проведении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регуля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по внутрирай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06 октября 2003 года №131-ФЗ «Об общих принципах организации органов местного самоуправления в Российской Федераци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Утвердить прилагаемые изменения, которые вносятся в постановление администрации муниципального района Кинельский от 31.01.2013года №92 «О проведении конкурса на право заключения договоров об осуществлении регулярных перевозок по внутрирайонным маршрута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йона Кинельский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лантьева 2164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от «_____»_______2013г.№_____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Изме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торые вносятся в постановление администрации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Кинельский от 31.01.13 №92 «О проведении конкурса на право заключения договоров об осуществлении регулярных перевозок по внутрирайонным маршрута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В </w:t>
      </w:r>
      <w:r>
        <w:rPr>
          <w:sz w:val="28"/>
          <w:szCs w:val="28"/>
        </w:rPr>
        <w:t>конкурсной документации к конкурсу на право заключения договоров об осуществлении регулярных перевозок по внутрирайонным  маршру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зац восемнадцать пункта 6.1 раздела 6 «Требования  к содержанию и форме заявки на участие в конкурсе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пия учетного документа, содержащего сведения о дорожно-транспортных происшествиях с участием водителей претендента за 12 месяцев, предшествующих дню размещения на официальном сайте Администрации  в сети «Интернет» извещения о проведении конкурса (ведется в соответствии с пунктом 4 раздела I и разделом III Правил учета дорожно-транспортных происшествий, утвержденных постановлением Правительства Российской Федерации от 29.06.1995 N 647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дел 7 «Критерии оценки и сопоставления заявок на участие в конкурсе» : в пункте 7 графу «Критерии оценки и сопоставления заявок» изложить в следующей редакции: Количество  учетных  ДТП  по вине   водителей   участника конкурса  за   12   месяцев, предшествующи</w:t>
      </w:r>
      <w:r>
        <w:rPr>
          <w:sz w:val="24"/>
          <w:szCs w:val="24"/>
        </w:rPr>
        <w:t xml:space="preserve">х   </w:t>
      </w:r>
      <w:r>
        <w:rPr>
          <w:sz w:val="28"/>
          <w:szCs w:val="28"/>
        </w:rPr>
        <w:t>дню размещения на официальном сайте Администрации  в сети «Интернет» извещения о проведении конкурса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 Приложение 2 к конкурсной документации» раздел 6 Заявки на участие в конкурсе на право заключения договоров об осуществлении регулярных перевозок по внутрирайонным маршрутам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855"/>
      </w:tblGrid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уровня аварийности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етных ДТП по вине  водителей  претендента  за  12</w:t>
              <w:br/>
              <w:t xml:space="preserve">месяцев, предшествующих  дню размещения на официальном сайте Администрации в сети «интернет» извещения о проведении конкурса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ое   количество    транспортных    средств    (по</w:t>
              <w:br/>
              <w:t xml:space="preserve">организации) за 12 месяцев, предшествующих  дню размещения на официальном сайте Администрации в сети «интернет» извещения о проведении конкурса  </w:t>
              <w:br/>
              <w:t xml:space="preserve">  (подтверждается   справкой    (письмом)</w:t>
              <w:br/>
              <w:t>Управления государственного автодорожного надзора по Самарской</w:t>
              <w:br/>
              <w:t xml:space="preserve">области,  содержащей  сведения   о   количестве   транспортных средств, которыми претендент вправе осуществлять регулярные перевозки, по  состоянию  на  первое число каждого из 12 месяцев, предшествующих  дню размещения на официальном сайте Администрации в сети «интернет» извещения о проведении конкурса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етных  ДТП  по   вине   водителей   претендента,</w:t>
              <w:br/>
              <w:t>приведенных  на  единицу  транспортного  средства  в  отчетном</w:t>
              <w:br/>
              <w:t xml:space="preserve">периоде                             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7:00Z</dcterms:created>
  <dc:creator>inna</dc:creator>
  <dc:description/>
  <cp:keywords/>
  <dc:language>en-US</dc:language>
  <cp:lastModifiedBy>Fedotova Svetlana</cp:lastModifiedBy>
  <cp:lastPrinted>2013-02-20T08:23:00Z</cp:lastPrinted>
  <dcterms:modified xsi:type="dcterms:W3CDTF">2013-03-05T12:27:00Z</dcterms:modified>
  <cp:revision>3</cp:revision>
  <dc:subject/>
  <dc:title>                                                                  </dc:title>
</cp:coreProperties>
</file>