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 xml:space="preserve">        </w:t>
      </w:r>
      <w:r>
        <w:rPr>
          <w:sz w:val="28"/>
        </w:rPr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20955</wp:posOffset>
                </wp:positionV>
                <wp:extent cx="2721610" cy="150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7.12.2017 г. № 23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118.25pt;mso-wrap-distance-left:9.05pt;mso-wrap-distance-right:9.05pt;mso-wrap-distance-top:0pt;mso-wrap-distance-bottom:0pt;margin-top:1.6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7.12.2017 г. № 23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 xml:space="preserve">                               </w:t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</w:r>
      <w:r>
        <w:rPr>
          <w:sz w:val="24"/>
        </w:rPr>
        <w:t xml:space="preserve">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айонную муниципальну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му «Противодействие экстремизму 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филактика терроризма на террит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Кинельский на 2014-2018 гг.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Руководствуясь Федеральным законом Российской Федерации от 06.10.2003 № 131-ФЗ «Об общих  принципах организации местного самоуправления в Российской Федерации», Уставом муниципального района Кинельский,  администрация муниципального района Кинельский 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1. Утвердить прилагаемые изменения в районную муниципальную Программу «Противодействие экстремизму и профилактика терроризма на территории муниципального района Кинельский на 2014-2018 гг.», утверждённую постановлением администрации муниципального района Кинельский от 17.12.2013 № 2211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района Кинельский</w:t>
        <w:tab/>
        <w:tab/>
        <w:tab/>
        <w:tab/>
        <w:tab/>
        <w:tab/>
        <w:tab/>
        <w:t xml:space="preserve">     Н.В. Абаш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ц 21409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 от « ___ » _______ 2017 г.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, которые вносят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йонную муниципальную Программ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ротиводействие экстремизму и профилактика терроризма на территории муниципального района Кинельский на 2014-2018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позицию «Объёмы бюджетных ассигнований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Общий объем финансирования муниципальной программы -4 027 458,28 тыс. 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4 год - 1 64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5 год - 35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6 год - 1 454 324,0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7 год – 227 134,22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8 год - 35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района - 4 027 458,28 тыс. рубле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В Программ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раздел «Информация о ресурсном обеспечении муниципальной Программы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Для решения задач, определённых настоящей Программой, необходимы средства бюджета муниципального района Кинельский в объёме 4 027 458,28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4 год - 1 64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5 год - 35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6 год - 1 454 324,06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7 год – 227 134,22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018 год - 350 тыс. рубл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135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 Приложение 1 к указанной Программе изложить в следующей редакции: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йонной муниципальной Программе «Противодействие экстремизму и профилактика терроризма на территории муниципального района Кинельский на 2014-2018 гг.»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 мероприятий и финансовое 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992"/>
        <w:gridCol w:w="851"/>
        <w:gridCol w:w="850"/>
        <w:gridCol w:w="851"/>
        <w:gridCol w:w="850"/>
        <w:gridCol w:w="1418"/>
        <w:gridCol w:w="2693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средств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план мероприятий по противодействию экстремизму и профилактике терроризма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>- создана эффективная систем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57900</wp:posOffset>
                      </wp:positionH>
                      <wp:positionV relativeFrom="paragraph">
                        <wp:posOffset>-342900</wp:posOffset>
                      </wp:positionV>
                      <wp:extent cx="0" cy="4343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pt,-27pt" to="477pt,31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34290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-27pt" to="476.95pt,-2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2B2B2B"/>
                <w:sz w:val="24"/>
                <w:szCs w:val="24"/>
              </w:rPr>
              <w:t xml:space="preserve"> правовых,                                                           организационных и идеологических механизмов                                                                                                                 противодействия 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спространение методических пособий по противодействию экстремизму и профилактике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ru-RU" w:eastAsia="ru-RU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ализ, обобщение и внедрение опыта проводимой в Самарской области работы по противодействию экстремизму и профилактике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дел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вещение в СМИ проблематики по противодействию экстремизму и профилактике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ИЦ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ru-RU" w:eastAsia="ru-RU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еталлодетекторов в здания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ru-RU" w:eastAsia="ru-RU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истемы видеонаблюдения с обеспечением непрерывного видеонаблюдения за состоянием обстановки на территории образовательных учреждений, архивирование и хранение данных в течение 30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13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2014-2017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ru-RU" w:eastAsia="ru-RU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истемы громкоговорящей связи в зданиях школ и детских са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4 32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ru-RU" w:eastAsia="ru-RU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уличной системы освещения территорий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Управление строительства, архитектуры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B2B2B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ru-RU" w:eastAsia="ru-RU"/>
              </w:rPr>
              <w:t xml:space="preserve">- в социально значимых объектах имеются основные                                                         элементы                                                             антитеррористической защи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уроков в образовательных учреждениях района по противодействию экстремизму и профилактике терро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ru-RU" w:eastAsia="ru-RU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заимодействия администрации м.р.Кинельский с органами внутренних дел, ФСБ, МЧС по вопросу координации действий  в случае возникновения террористической угро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ровок на социально значимых объектах для отработки действий в случае возникновения террористической 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правление культуры, спорта и молодежной политики», отдел ГО и ЧС администрации муниципального района Кине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памяток с разъяснением требований действующего миграционного законодательства, законодательства о противодействии экстрем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ИЦ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ru-RU" w:eastAsia="ru-RU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готовление и распространение памяток с рекомендациями по действиям в случае обнаружения фактов экстрем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ИЦ «Межд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а эффективная система правовых, организационных и идеологических механизмов противодействия экстремизм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роведение социальных акций «Терроризму – нет!», «Внимание - экстремизм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БУ «Дом молодежных организ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4-2018 г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color w:val="2B2B2B"/>
                <w:sz w:val="24"/>
                <w:szCs w:val="24"/>
                <w:lang w:val="ru-RU" w:eastAsia="ru-RU"/>
              </w:rPr>
              <w:t xml:space="preserve"> наличие в молодежной среде сформированной                                                           атмосферы межэтнического согласия и толерантности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B2B2B"/>
                <w:sz w:val="24"/>
                <w:szCs w:val="24"/>
              </w:rPr>
              <w:t xml:space="preserve">- отсутствие на территории муниципального района Кинельский деятельности  националистических                                                           экстремистских  группировок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993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47:00Z</dcterms:created>
  <dc:creator>1</dc:creator>
  <dc:description/>
  <dc:language>en-US</dc:language>
  <cp:lastModifiedBy>Света</cp:lastModifiedBy>
  <cp:lastPrinted>2017-12-21T13:28:00Z</cp:lastPrinted>
  <dcterms:modified xsi:type="dcterms:W3CDTF">2018-01-10T07:47:00Z</dcterms:modified>
  <cp:revision>2</cp:revision>
  <dc:subject/>
  <dc:title/>
</cp:coreProperties>
</file>