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8.12.2017 г. № 2359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28.12.2017 г. № 2359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8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18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2359   от 28.12.2017 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18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физической культуры и спорта  муниципального района Кинельский» на 2014-2020 годы»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Развитие физической культуры  и спорта  муниципального района Кинельский» на 2014-2020 годы (далее – Программа)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2. 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 Проверка достоверности  определения сметной стоимости объекта «Плавательный бассейн в с. Георгиевка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Обеспечение  выполнения функций;»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Позицию «План мероприятий муниципальной программы» изложить в следующей редакции: «1. </w:t>
      </w:r>
      <w:r>
        <w:rPr>
          <w:color w:val="000000"/>
          <w:sz w:val="28"/>
          <w:szCs w:val="28"/>
        </w:rPr>
        <w:t>Разработка календарных планов спортивно-массовой работы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нализ деятельности ДЮСШ Кинельского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нализ результатов выступлений спортсменов Кинельского района на областных, региональных и всероссийских соревнован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оведение мониторинга состояния физического здоровья населения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вещение в СМИ проблематики сферы физкультуры и спорта и пропаганда здорового образа жизн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дписка на периодические издания спортивной тема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иобретение спортивного инвентаря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обретение спортивной экипировки для сельских поселений, ДЮСШ, сборных команд район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иобретение и установка ворот для мини – футбола на спортивных площадках в с. Алакаевка и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троительство спортивных площадок в с. Сырейка и Большая Малышевк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ведение экспертизы смет на строительство универсальных спортивных площадок в с. Домашка и с. Мал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ектирование  и строительство ФОК в с. Георги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Разработка проектно – сметной документации для строительства плавательного бассейна в с. Георгие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обретение оборудования для универсальных спортивных площадок в с. Сырейка, с. Большая Малышевка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Строительство спортивной площадки в с. Сколково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ектирование ФОКа в с. Чубовка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17. Приобретение оборудования для спортивной площадки в с. Сколково;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Строительство бассейна  с. </w:t>
      </w:r>
      <w:r>
        <w:rPr>
          <w:sz w:val="28"/>
          <w:szCs w:val="28"/>
        </w:rPr>
        <w:t>Георгиевка;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оектирование и строительство котельной для бассейна с. Георгиевка;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монт помещения венткамеры здания ФОК в п. Комсомольски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Оборудование специализированной площадки для сдачи нормативов ВФСК ГТО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 Строительство универсальной площадки в с. Парфено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Строительство универсальной спортивной площадки в с. Покровка с постановкой оборудования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Технологическое присоединение к газовы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Технологическое присоединение к электрическим сетям плавательного бассейна с. Георги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 Экспертиза спортивной площадки с. Новый Сарбай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Экспертиза сметной стоимости строительства спортивной площадки в с. Малая Малышевка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Строительство универсальной спортивной площадки в с. Малая Малышевка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29. Строительство плавательного бассейна в с. Георгиевка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>30. Проверка достоверности  определения сметной стоимости объекта «Плавательный бассейн в с. Георгиевк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Корректировка проектно-сметной документации по разделению наружных инженерных сетей по объекту «Плавательный бассейн в с. Георгиевка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Проведение районных спортивных мероприятий и приобретение наградной атрибутики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Участие в областных спортивных мероприятиях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Участие во всероссийских спортивных мероприятиях;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рганизация физкультурно-оздоровительной работы среди пожилых людей и инвалидов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Развитие  вольной борьбы  на территории муниципального  района Кинельский</w:t>
      </w:r>
      <w:r>
        <w:rPr>
          <w:sz w:val="28"/>
          <w:szCs w:val="28"/>
        </w:rPr>
        <w:t>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Обеспечение  выполнения функций;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зицию «Этапы и сроки  реализации муниципальной программы» изложить в следующей редакции: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5 лет, с 2014 по 2018 год включительно, в семь этапов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 (с 2014 г. по 2015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этап – (с 2015 г.  по 2016  г.)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г. по 2017 г. ) 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- (с 2017 г. по 2018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- (2018 г. по 2019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19 г. по 2020 г.)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 2020 г.);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объем финансирования Программы  составляет  </w:t>
      </w:r>
      <w:r>
        <w:rPr>
          <w:b/>
          <w:sz w:val="28"/>
          <w:szCs w:val="28"/>
        </w:rPr>
        <w:t>147 574,70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.,  из них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37 033,6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</w:t>
      </w:r>
      <w:r>
        <w:rPr>
          <w:b/>
          <w:sz w:val="28"/>
          <w:szCs w:val="28"/>
        </w:rPr>
        <w:t>9 124,6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 </w:t>
      </w:r>
      <w:r>
        <w:rPr>
          <w:bCs/>
          <w:sz w:val="28"/>
          <w:szCs w:val="28"/>
        </w:rPr>
        <w:t>38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- средства местного бюджета, 2 045,7 тыс. руб. – средства, поступившие в местный бюджет из  областного бюджета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 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местного бюджета, 3 578,97 тыс. рублей  - средства, поступившие в местный бюджет из  областного бюджета, 1416,37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9 150,6</w:t>
      </w:r>
      <w:r>
        <w:rPr>
          <w:sz w:val="28"/>
          <w:szCs w:val="28"/>
        </w:rPr>
        <w:t xml:space="preserve">  тыс. рублей, в том числе из них </w:t>
      </w:r>
      <w:r>
        <w:rPr>
          <w:bCs/>
          <w:sz w:val="28"/>
          <w:szCs w:val="28"/>
        </w:rPr>
        <w:t xml:space="preserve">5 650,60 </w:t>
      </w:r>
      <w:r>
        <w:rPr>
          <w:sz w:val="28"/>
          <w:szCs w:val="28"/>
        </w:rPr>
        <w:t>тыс. руб.  средства местного бюджета,  3500,00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4 508,9 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  - 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»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аздел 6 «Информация о ресурсном обеспечении Программы» читать в следующей редакции: «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147 574,70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.,  из них </w:t>
      </w:r>
      <w:r>
        <w:rPr>
          <w:b/>
          <w:sz w:val="28"/>
          <w:szCs w:val="28"/>
        </w:rPr>
        <w:t>137 033,6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 – средства местного бюджета, </w:t>
      </w:r>
      <w:r>
        <w:rPr>
          <w:b/>
          <w:sz w:val="28"/>
          <w:szCs w:val="28"/>
        </w:rPr>
        <w:t>9 124,6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, </w:t>
      </w:r>
      <w:r>
        <w:rPr>
          <w:b/>
          <w:sz w:val="28"/>
          <w:szCs w:val="28"/>
        </w:rPr>
        <w:t>1 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,  в том числе  по годам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 xml:space="preserve">7 670,9 </w:t>
      </w:r>
      <w:r>
        <w:rPr>
          <w:sz w:val="28"/>
          <w:szCs w:val="28"/>
        </w:rPr>
        <w:t>тыс. руб. средства местного бюджета;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2015 г. – </w:t>
      </w:r>
      <w:r>
        <w:rPr>
          <w:b/>
          <w:sz w:val="28"/>
          <w:szCs w:val="28"/>
        </w:rPr>
        <w:t xml:space="preserve">40 139,00 </w:t>
      </w:r>
      <w:r>
        <w:rPr>
          <w:sz w:val="28"/>
          <w:szCs w:val="28"/>
        </w:rPr>
        <w:t xml:space="preserve">тыс. руб., в том числе из них </w:t>
      </w:r>
      <w:r>
        <w:rPr>
          <w:b/>
          <w:sz w:val="28"/>
          <w:szCs w:val="28"/>
        </w:rPr>
        <w:t>38</w:t>
      </w:r>
      <w:r>
        <w:rPr>
          <w:b/>
          <w:bCs/>
          <w:sz w:val="28"/>
          <w:szCs w:val="28"/>
        </w:rPr>
        <w:t> 093,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- средства местного бюджета, </w:t>
      </w:r>
      <w:r>
        <w:rPr>
          <w:b/>
          <w:sz w:val="28"/>
          <w:szCs w:val="28"/>
        </w:rPr>
        <w:t>2 045,7</w:t>
      </w:r>
      <w:r>
        <w:rPr>
          <w:sz w:val="28"/>
          <w:szCs w:val="28"/>
        </w:rPr>
        <w:t xml:space="preserve"> тыс. руб. – средства, поступившие в местный бюджет из областного бюджета;</w:t>
      </w:r>
    </w:p>
    <w:p>
      <w:pPr>
        <w:pStyle w:val="Style17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016 г.</w:t>
      </w:r>
      <w:r>
        <w:rPr/>
        <w:t xml:space="preserve"> – </w:t>
      </w:r>
      <w:r>
        <w:rPr>
          <w:b/>
          <w:sz w:val="28"/>
          <w:szCs w:val="28"/>
        </w:rPr>
        <w:t>77 263,5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2 268,1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средства местного бюджета, </w:t>
      </w:r>
      <w:r>
        <w:rPr>
          <w:b/>
          <w:sz w:val="28"/>
          <w:szCs w:val="28"/>
        </w:rPr>
        <w:t>3 578,97</w:t>
      </w:r>
      <w:r>
        <w:rPr>
          <w:sz w:val="28"/>
          <w:szCs w:val="28"/>
        </w:rPr>
        <w:t xml:space="preserve"> тыс. рублей  - средства, поступившие в местный бюджет из областного бюджета, </w:t>
      </w:r>
      <w:r>
        <w:rPr>
          <w:b/>
          <w:sz w:val="28"/>
          <w:szCs w:val="28"/>
        </w:rPr>
        <w:t>1416,37</w:t>
      </w:r>
      <w:r>
        <w:rPr>
          <w:sz w:val="28"/>
          <w:szCs w:val="28"/>
        </w:rPr>
        <w:t xml:space="preserve"> тыс. рублей – средства, поступившие в местный бюджет из федерального бюджет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 xml:space="preserve">9 150,6 </w:t>
      </w:r>
      <w:r>
        <w:rPr>
          <w:sz w:val="28"/>
          <w:szCs w:val="28"/>
        </w:rPr>
        <w:t xml:space="preserve"> тыс. рублей, в том числе из них </w:t>
      </w:r>
      <w:r>
        <w:rPr>
          <w:b/>
          <w:bCs/>
          <w:sz w:val="28"/>
          <w:szCs w:val="28"/>
        </w:rPr>
        <w:t xml:space="preserve">5 650,6 </w:t>
      </w:r>
      <w:r>
        <w:rPr>
          <w:sz w:val="28"/>
          <w:szCs w:val="28"/>
        </w:rPr>
        <w:t xml:space="preserve">тыс. руб.  средства местного бюджета,  </w:t>
      </w:r>
      <w:r>
        <w:rPr>
          <w:b/>
          <w:sz w:val="28"/>
          <w:szCs w:val="28"/>
        </w:rPr>
        <w:t>3500,00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тыс. рублей  - средства, поступившие в местный бюджет из  обла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8 г. –  </w:t>
      </w:r>
      <w:r>
        <w:rPr>
          <w:b/>
          <w:bCs/>
          <w:sz w:val="28"/>
          <w:szCs w:val="28"/>
        </w:rPr>
        <w:t xml:space="preserve">4 508,9  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2020 г  -  </w:t>
      </w:r>
      <w:r>
        <w:rPr>
          <w:b/>
          <w:sz w:val="28"/>
          <w:szCs w:val="28"/>
        </w:rPr>
        <w:t>4 420,9</w:t>
      </w:r>
      <w:r>
        <w:rPr>
          <w:sz w:val="28"/>
          <w:szCs w:val="28"/>
        </w:rPr>
        <w:t xml:space="preserve"> тыс. руб.  средства местного бюджета;».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.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20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20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87"/>
        <w:gridCol w:w="1640"/>
        <w:gridCol w:w="831"/>
        <w:gridCol w:w="1384"/>
        <w:gridCol w:w="695"/>
        <w:gridCol w:w="831"/>
        <w:gridCol w:w="824"/>
        <w:gridCol w:w="692"/>
        <w:gridCol w:w="838"/>
        <w:gridCol w:w="692"/>
        <w:gridCol w:w="690"/>
        <w:gridCol w:w="1102"/>
        <w:gridCol w:w="2226"/>
        <w:gridCol w:w="234"/>
      </w:tblGrid>
      <w:tr>
        <w:trPr>
          <w:trHeight w:val="29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исполнители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в 2014-2020 год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92"/>
        <w:gridCol w:w="1673"/>
        <w:gridCol w:w="831"/>
        <w:gridCol w:w="1397"/>
        <w:gridCol w:w="837"/>
        <w:gridCol w:w="696"/>
        <w:gridCol w:w="836"/>
        <w:gridCol w:w="696"/>
        <w:gridCol w:w="834"/>
        <w:gridCol w:w="698"/>
        <w:gridCol w:w="696"/>
        <w:gridCol w:w="1108"/>
        <w:gridCol w:w="6"/>
        <w:gridCol w:w="2222"/>
      </w:tblGrid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спортивной тема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color w:val="000000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6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337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 и строительство ФОК в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,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3,0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троительство спортивной площадки в           с. Сколк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бюджет  из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ирование ФОКа в с. Чуб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ная способность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для спортивной площадки в </w:t>
            </w:r>
          </w:p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с. Сколк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, поступившие в местный бюджет из областного бюджет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бассейна 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. </w:t>
            </w:r>
            <w:r>
              <w:rPr/>
              <w:t>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,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и строительство котельной для бассейна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</w:tr>
      <w:tr>
        <w:trPr>
          <w:trHeight w:val="60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монт помещения венткамеры здания ФОК в п. Комсомоль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борудование специализированной площадки для сдачи нормативов ВФСК ГТ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спортом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Парфёно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/>
            </w:pPr>
            <w:r>
              <w:rPr/>
              <w:t>с. Покровка с постановкой оборуд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9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9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ологическое присоединение к газовым сетям плавательного бассейна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Технологическое присоединение к электрическим сетям плавательного бассейна с. Георгиев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Экспертиза спортивной площадки с. Новый Сарб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Экспертиза сметной стоимости строительства спортивной площадки в с. Малая Малышев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универсальной спортивной площадки в 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 Малая Малышев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 поступивщие в местный бюджет  из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9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ступившие в  местный бюджет  из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3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роительство плавательного бассейна в с. Георгиев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4,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, единовременная пропускная способность спортивных сооружений</w:t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 поступивщие в местный бюджет  из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рка достоверности  определения сметной стоимости объекта «Плавательный бассейн в с. Георгиев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рректировка проектно-сметной документации по разделению наружных инженерных сетей по объекту «Плавательный бассейн в с. Георгиев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91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32,3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349,06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а местный бюджет из 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1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16,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>.Физкультурно-оздоровительная работа среди населения Кинельского района.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9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8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1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72,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3,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0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665,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портивных мероприят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39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2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7620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</w:rPr>
              <w:t>Подготовка спортивного резерва.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9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 7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5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0,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24,95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 7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5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0,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24,95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093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68,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5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8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7033,6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а местный бюджет из  област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8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24,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1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16,3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5:00Z</dcterms:created>
  <dc:creator>Евгения</dc:creator>
  <dc:description/>
  <dc:language>en-US</dc:language>
  <cp:lastModifiedBy>Светлана Викторовна Федотова</cp:lastModifiedBy>
  <cp:lastPrinted>2017-12-22T13:49:00Z</cp:lastPrinted>
  <dcterms:modified xsi:type="dcterms:W3CDTF">2018-04-26T05:45:00Z</dcterms:modified>
  <cp:revision>2</cp:revision>
  <dc:subject/>
  <dc:title/>
</cp:coreProperties>
</file>