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szCs w:val="24"/>
        </w:rPr>
        <w:t>28.12.2017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 xml:space="preserve">№ 2375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 Утвердить прилагаемые 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, утвержденную постановлением администрации муниципального района Кинельский от 21.12.2016г. №2050.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строительства, архитектуры и ЖКХ Кинельского района»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709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276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шунин Д.В. 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Рассылка: прокуратура -1 экз.</w:t>
      </w:r>
      <w:r>
        <w:rPr/>
        <w:t xml:space="preserve">; МБУ «Управление строительства, архитектуры и ЖКХ»-1 экз.;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8.12.2017 № 2375.</w:t>
            </w:r>
          </w:p>
        </w:tc>
      </w:tr>
    </w:tbl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 паспорте</w:t>
      </w:r>
      <w:r>
        <w:rPr/>
        <w:t xml:space="preserve"> </w:t>
      </w:r>
      <w:r>
        <w:rPr>
          <w:sz w:val="28"/>
          <w:szCs w:val="28"/>
        </w:rPr>
        <w:t>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 (далее – Программа) строку «Объемы бюджетных ассигнований муниципальной программы» изложить в следующей редакции: «Общий объем финансирования программных  мероприятий составляет 44 891,3 тыс. руб., из ни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2017 году – 11 822,9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2018 году – 11 022,8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2019 году – 11 022,8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2020 году – 11 022,8 тыс. руб.;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 «Общий объем финансирования программных  мероприятий составит 44 891,3 тыс. руб., финансирование будет осуществляться за счет средств бюджета муниципального района Кинельский Самарской обл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ъем средств составит 11 822,9 тыс. руб. При этом  финансирование программных мероприятий по коду бюджетной классификации «0113. Другие общегосударственные вопросы» составит 9 232,3 тыс. руб., а по коду бюджетной классификации «0501. Жилищное хозяйство» – 2 590,6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ъем средств составит 11 022,8 тыс. руб. В том числе по коду бюджетной классификации «0113. Другие общегосударственные вопросы» составит 8 366,0 тыс. руб., а по коду бюджетной классификации «0501. Жилищное хозяйство» – 2 656,8 тыс. руб.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5:00Z</dcterms:created>
  <dc:creator>1</dc:creator>
  <dc:description/>
  <dc:language>en-US</dc:language>
  <cp:lastModifiedBy>Света</cp:lastModifiedBy>
  <cp:lastPrinted>2017-12-28T11:17:00Z</cp:lastPrinted>
  <dcterms:modified xsi:type="dcterms:W3CDTF">2018-01-10T10:55:00Z</dcterms:modified>
  <cp:revision>2</cp:revision>
  <dc:subject/>
  <dc:title/>
</cp:coreProperties>
</file>